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9 марта 2017 года </w:t>
      </w:r>
      <w:r>
        <w:rPr>
          <w:sz w:val="24"/>
          <w:szCs w:val="24"/>
        </w:rPr>
        <w:t xml:space="preserve">      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4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орядке ведения реестра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расходных обязательств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7 Бюджетного кодекса Российской Федерации, решением Думы города Югорска от 26.09.2013 № 48 «О Положении об отдельных вопросах организации и осуществления  бюджетного процесса в городе Югорск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 Утвердить Порядок ведения реестра расходных обязательств города Югорска                  (далее – Порядок)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Главным распорядителям средств бюджета города Югорска 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0"/>
            <w:sz w:val="20"/>
            <w:szCs w:val="20"/>
          </w:rPr>
          <w:t>бюджетного законодательства</w:t>
        </w:r>
      </w:hyperlink>
      <w:r>
        <w:rPr>
          <w:sz w:val="24"/>
          <w:szCs w:val="24"/>
        </w:rPr>
        <w:t xml:space="preserve"> и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30.12.2011 № 3134 «О Порядке ведения реестра расходных обязательств города Ю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6.03.2012 № 656 «О внесении изменений в постановление администрации города Югорска от 30.12.2012 № 313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8.01.2013 № 190 «О внесении изменений в постановление администрации города Югорска от 30.12.2012 № 313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09.09.2014 № 4652 «О внесении изменений в постановление администрации города Югорска от 30.12.2012 № 313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6.08.2015 № 2878 «О внесении изменений в постановление администрации города Югорска от 30.12.2012 № 313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2.12.2016 № 3301 «О внесении изменений в постановление администрации города Югорска от 30.12.2012 № 3134 «О Порядке ведения реестра расходных обязательств города Ю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r>
        <w:rPr>
          <w:sz w:val="24"/>
          <w:szCs w:val="24"/>
        </w:rPr>
        <w:t>4. Опубликовать постановление в официальном печатном издании города Югорска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"/>
      <w:r>
        <w:rPr>
          <w:sz w:val="24"/>
          <w:szCs w:val="24"/>
        </w:rPr>
        <w:t xml:space="preserve">5. </w:t>
      </w:r>
      <w:bookmarkStart w:id="8" w:name="sub_5"/>
      <w:bookmarkEnd w:id="7"/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bookmarkEnd w:id="8"/>
      <w:r>
        <w:rPr>
          <w:sz w:val="24"/>
          <w:szCs w:val="24"/>
        </w:rPr>
        <w:t xml:space="preserve"> Контроль за выполнением постановления возложить на заместителя главы                   города - директора департамент финансов Л.И. Горшк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9 марта 2017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едения реестра расходных обязательств города Югорс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9" w:name="sub_1001"/>
      <w:bookmarkEnd w:id="9"/>
      <w:r>
        <w:rPr>
          <w:color w:val="000000"/>
          <w:sz w:val="24"/>
          <w:szCs w:val="24"/>
        </w:rPr>
        <w:t>1. Реестр расходных обязательств города Югорска (далее – реестр расходных обязательств города) ведется с целью учета расходных обязательств города Югорска                   (далее - расходных обязательств города) и оценки объема средств бюджета города Югорска (далее - бюджета города), необходимых для исполнения включенных в реестр обяза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sub_1001"/>
      <w:bookmarkStart w:id="11" w:name="sub_1002"/>
      <w:bookmarkEnd w:id="10"/>
      <w:bookmarkEnd w:id="11"/>
      <w:r>
        <w:rPr>
          <w:color w:val="000000"/>
          <w:sz w:val="24"/>
          <w:szCs w:val="24"/>
        </w:rPr>
        <w:t>2. Реестр расходных обязательств города используется при составлении проекта бюджета гор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002"/>
      <w:bookmarkStart w:id="13" w:name="sub_1003"/>
      <w:bookmarkEnd w:id="12"/>
      <w:bookmarkEnd w:id="13"/>
      <w:r>
        <w:rPr>
          <w:color w:val="000000"/>
          <w:sz w:val="24"/>
          <w:szCs w:val="24"/>
        </w:rPr>
        <w:t>3. В целях настоящего Порядка используются следующие основные термины и понятия:</w:t>
      </w:r>
    </w:p>
    <w:p>
      <w:pPr>
        <w:pStyle w:val="Normal"/>
        <w:ind w:firstLine="709"/>
        <w:jc w:val="both"/>
        <w:rPr/>
      </w:pPr>
      <w:bookmarkStart w:id="14" w:name="sub_1003"/>
      <w:bookmarkStart w:id="15" w:name="sub_41"/>
      <w:bookmarkEnd w:id="14"/>
      <w:bookmarkEnd w:id="15"/>
      <w:r>
        <w:rPr>
          <w:rStyle w:val="Style18"/>
          <w:color w:val="000000"/>
          <w:sz w:val="24"/>
          <w:szCs w:val="24"/>
        </w:rPr>
        <w:t xml:space="preserve">реестр расходных обязательств города </w:t>
      </w:r>
      <w:r>
        <w:rPr>
          <w:color w:val="000000"/>
          <w:sz w:val="24"/>
          <w:szCs w:val="24"/>
        </w:rPr>
        <w:t>– свод реестров расходных обязательств главных распорядителей средств бюджета города;</w:t>
      </w:r>
    </w:p>
    <w:p>
      <w:pPr>
        <w:pStyle w:val="Normal"/>
        <w:ind w:firstLine="709"/>
        <w:jc w:val="both"/>
        <w:rPr/>
      </w:pPr>
      <w:bookmarkStart w:id="16" w:name="sub_41"/>
      <w:bookmarkStart w:id="17" w:name="sub_43"/>
      <w:bookmarkEnd w:id="16"/>
      <w:bookmarkEnd w:id="17"/>
      <w:r>
        <w:rPr>
          <w:b/>
          <w:bCs/>
          <w:color w:val="000000"/>
          <w:sz w:val="24"/>
          <w:szCs w:val="24"/>
        </w:rPr>
        <w:t>реестр расходных обязательств главного распорядителя средств бюджета города</w:t>
      </w:r>
      <w:r>
        <w:rPr>
          <w:color w:val="000000"/>
          <w:sz w:val="24"/>
          <w:szCs w:val="24"/>
        </w:rPr>
        <w:t xml:space="preserve"> - ведущийся главным распорядителем средств бюджета города свод (перечень) законов, иных нормативных правовых актов Российской Федерации, Ханты-Мансийского автономного округа – Югры и города Югорска, обуславливающих публичные нормативные правов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муниципального образования, с оценкой объемов бюджетных ассигнований, необходимых для исполнения включенных                     в реестр обязательств;</w:t>
      </w:r>
    </w:p>
    <w:p>
      <w:pPr>
        <w:pStyle w:val="Normal"/>
        <w:ind w:firstLine="709"/>
        <w:jc w:val="both"/>
        <w:rPr/>
      </w:pPr>
      <w:bookmarkStart w:id="18" w:name="sub_43"/>
      <w:bookmarkEnd w:id="18"/>
      <w:r>
        <w:rPr>
          <w:rStyle w:val="Style18"/>
          <w:color w:val="000000"/>
          <w:sz w:val="24"/>
          <w:szCs w:val="24"/>
        </w:rPr>
        <w:t xml:space="preserve">действующие расходные обязательства города </w:t>
      </w:r>
      <w:r>
        <w:rPr>
          <w:color w:val="000000"/>
          <w:sz w:val="24"/>
          <w:szCs w:val="24"/>
        </w:rPr>
        <w:t>- расходные обязательства города, обусловленные законами, нормативными правовыми актами, договорами и соглашениями Российской Федерации, Ханты-Мансийского автономного округа - Югры, муниципальными правовыми актами города Югорска, не предлагаемыми (не планируемыми) к изменению                      в текущем финансовом году, в очередном финансовом году или в планом периоде, к признанию утратившими силу,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 xml:space="preserve">принимаемые расходные обязательства города </w:t>
      </w:r>
      <w:r>
        <w:rPr>
          <w:color w:val="000000"/>
          <w:sz w:val="24"/>
          <w:szCs w:val="24"/>
        </w:rPr>
        <w:t>- расходные обязательства города, обусловленные законами, нормативными правовыми актами, договорами и соглашениями Российской Федерации, Ханты-Мансийского автономного округа - Югры, муниципальными правовыми актами города Югорска, предлагаемыми (планируемыми) к принятию или изменению в текущем финансовом году, в очередном финансовом году или плановом периоде, к принятию,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бюджетные ассигнования на исполнение действующих расходных обязательств города</w:t>
      </w:r>
      <w:r>
        <w:rPr>
          <w:color w:val="000000"/>
          <w:sz w:val="24"/>
          <w:szCs w:val="24"/>
        </w:rPr>
        <w:t xml:space="preserve"> 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бюджетные ассигнования на исполнение принимаемых расходных обязательств города</w:t>
      </w:r>
      <w:r>
        <w:rPr>
          <w:color w:val="000000"/>
          <w:sz w:val="24"/>
          <w:szCs w:val="24"/>
        </w:rPr>
        <w:t xml:space="preserve"> 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текущий финансовый год</w:t>
      </w:r>
      <w:r>
        <w:rPr>
          <w:color w:val="000000"/>
          <w:sz w:val="24"/>
          <w:szCs w:val="24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очередной финансовый год</w:t>
      </w:r>
      <w:r>
        <w:rPr>
          <w:color w:val="000000"/>
          <w:sz w:val="24"/>
          <w:szCs w:val="24"/>
        </w:rPr>
        <w:t xml:space="preserve"> -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плановый период</w:t>
      </w:r>
      <w:r>
        <w:rPr>
          <w:color w:val="000000"/>
          <w:sz w:val="24"/>
          <w:szCs w:val="24"/>
        </w:rPr>
        <w:t xml:space="preserve"> - два финансовых года, следующие за очередным финансовым годом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отчетный финансовый год</w:t>
      </w:r>
      <w:r>
        <w:rPr>
          <w:color w:val="000000"/>
          <w:sz w:val="24"/>
          <w:szCs w:val="24"/>
        </w:rPr>
        <w:t xml:space="preserve"> - год, предшествующий текущему финансовому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едение реестра расходных обязательств города осуществляется с применением специализирован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возникновения расходных обязательств город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муниципальные правовые акты города Югорска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ные городом Югорском (от имени города Югорска) договоры (соглашения) по данным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нятые муниципальные правовые акты города Югорска при осуществлении органами местного самоуправления города Югорска переданных им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ные муниципальными казенными учреждениями, от имени города Югорска, договоры (соглаш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едение реестра расходных обязательств города осуществляется департаментом финансов администрации города Югорска (далее – департамент финансов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108"/>
      <w:bookmarkEnd w:id="19"/>
      <w:r>
        <w:rPr>
          <w:sz w:val="24"/>
          <w:szCs w:val="24"/>
        </w:rPr>
        <w:t>6. В целях реализации настояще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108"/>
      <w:bookmarkStart w:id="21" w:name="sub_1106"/>
      <w:bookmarkEnd w:id="20"/>
      <w:bookmarkEnd w:id="21"/>
      <w:r>
        <w:rPr>
          <w:sz w:val="24"/>
          <w:szCs w:val="24"/>
        </w:rPr>
        <w:t>6.1. Департамент финанс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106"/>
      <w:bookmarkEnd w:id="22"/>
      <w:r>
        <w:rPr>
          <w:sz w:val="24"/>
          <w:szCs w:val="24"/>
        </w:rPr>
        <w:t>- разрабатывает и издает методические указания по вопросам ведения реестра расходных обязательств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роверку реестров расходных обязательств главных распорядителей средств бюджета города на предмет соответствия показателям отчета об исполнении бюджета за отчетный год, утвержденного бюджета на текущий год, на очередной финансовый год                     и плановый период. По результатам проверки департамент финансов вправе по согласованию                с главным распорядителем средств бюджета города изменить (дополнить) перечень расходных обязательств города, подлежащих отражению в реестре расходных обязательств главного распорядителя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сновании реестров расходных обязательств главных распорядителей средств бюджета города составляет плановый реестр расходных обязательств города – в течение месяца после принятия решения Думы города Югорска о бюджете на очередной финансовый год                     и плановый период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становленном порядке представляет реестр расходных обязательств города                           в Департамент финансов Ханты- Мансийского автономного округа -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Главные распорядители средств бюджета города Югорска:</w:t>
      </w:r>
    </w:p>
    <w:p>
      <w:pPr>
        <w:pStyle w:val="Normal"/>
        <w:ind w:firstLine="709"/>
        <w:jc w:val="both"/>
        <w:rPr/>
      </w:pPr>
      <w:bookmarkStart w:id="23" w:name="sub_622"/>
      <w:bookmarkEnd w:id="23"/>
      <w:r>
        <w:rPr>
          <w:sz w:val="24"/>
          <w:szCs w:val="24"/>
        </w:rPr>
        <w:t>- ведут реестр расходных обязательств главного распорядителя средств бюджета города, подлежащих исполнению в пределах утвержденных ему лимитов бюджетных обязательств                  и бюджетных ассигнований в соответствии с методическими указаниями департамента фин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622"/>
      <w:bookmarkEnd w:id="24"/>
      <w:r>
        <w:rPr>
          <w:sz w:val="24"/>
          <w:szCs w:val="24"/>
        </w:rPr>
        <w:t>- представляют реестр расходных обязательств главного распорядителя средств бюджета города в департамент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естр расходных обязательств города, а также реестры расходных обязательств главных распорядителей средств бюджета города состоят из следующих 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135"/>
      <w:bookmarkEnd w:id="25"/>
      <w:r>
        <w:rPr>
          <w:sz w:val="24"/>
          <w:szCs w:val="24"/>
        </w:rPr>
        <w:t xml:space="preserve">а) код и наименование главного распорядителя средств бюджета города, код                                 и наименование полномочия города Югорска или отдельного государственного полномочия Российской Федерации, Ханты-Мансийского автономного округа - Югры, переданного для осуществления органам местного самоуправления города Югорска, код и наименование вида расходного обязательства, код и наименование расходного обязательства, </w:t>
      </w:r>
      <w:r>
        <w:rPr>
          <w:color w:val="000000"/>
          <w:sz w:val="24"/>
          <w:szCs w:val="24"/>
        </w:rPr>
        <w:t xml:space="preserve">наименование </w:t>
      </w:r>
      <w:r>
        <w:rPr>
          <w:rStyle w:val="Style17"/>
          <w:b w:val="false"/>
          <w:color w:val="000000"/>
          <w:sz w:val="24"/>
          <w:szCs w:val="24"/>
        </w:rPr>
        <w:t>кодов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бюджетной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классифик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bookmarkStart w:id="26" w:name="sub_1135"/>
      <w:bookmarkEnd w:id="26"/>
      <w:r>
        <w:rPr>
          <w:sz w:val="24"/>
          <w:szCs w:val="24"/>
        </w:rPr>
        <w:t>б) нормативный правовой акт, договор, соглашение с указанием его наименования                   и реквизитов, номер раздела, главы, статьи, части, пункта, подпункта, абзаца нормативного правового акта, дата вступления в силу нормативного правового акта, договора, соглашения                и срока его 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 </w:t>
      </w:r>
      <w:r>
        <w:rPr>
          <w:rStyle w:val="Style17"/>
          <w:b w:val="false"/>
          <w:color w:val="000000"/>
          <w:sz w:val="24"/>
          <w:szCs w:val="24"/>
        </w:rPr>
        <w:t>коды</w:t>
      </w:r>
      <w:r>
        <w:rPr>
          <w:color w:val="000000"/>
          <w:sz w:val="24"/>
          <w:szCs w:val="24"/>
        </w:rPr>
        <w:t xml:space="preserve"> бюджетной классификации (по разделам и подразделам) по которым предусматриваются бюджетные ассигнования на исполнение расходного обязатель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бъем ассигнований на исполнение расходного обязатель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ный финансовый год (план, факт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ущий финансовый год (план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ередной финансовый год (прогноз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ый год планового периода (прогноз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ой год планового периода (прогноз).</w:t>
      </w:r>
    </w:p>
    <w:p>
      <w:pPr>
        <w:pStyle w:val="Normal"/>
        <w:ind w:firstLine="709"/>
        <w:jc w:val="both"/>
        <w:rPr/>
      </w:pPr>
      <w:bookmarkStart w:id="27" w:name="sub_1111"/>
      <w:r>
        <w:rPr>
          <w:color w:val="000000"/>
          <w:sz w:val="24"/>
          <w:szCs w:val="24"/>
        </w:rPr>
        <w:t xml:space="preserve">8. Ведение реестра расходных обязательств города, а также реестров расходных обязательств главных распорядителей средств бюджета города осуществляется по форме согласно </w:t>
      </w:r>
      <w:r>
        <w:rPr>
          <w:rStyle w:val="Style17"/>
          <w:b w:val="false"/>
          <w:color w:val="000000"/>
          <w:sz w:val="24"/>
          <w:szCs w:val="24"/>
        </w:rPr>
        <w:t>приложению</w:t>
      </w:r>
      <w:r>
        <w:rPr>
          <w:color w:val="000000"/>
          <w:sz w:val="24"/>
          <w:szCs w:val="24"/>
        </w:rPr>
        <w:t xml:space="preserve"> к настоящему Порядку, в соответствии с методическими указаниями департамента финан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Главные распорядители средств бюджета города представляют в департамент финанс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04"/>
      <w:bookmarkEnd w:id="28"/>
      <w:r>
        <w:rPr>
          <w:sz w:val="24"/>
          <w:szCs w:val="24"/>
        </w:rPr>
        <w:t>- предварительный реестр расходных обязательств главного распорядителя средств бюджета города - до 10 сентября текущего финансов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04"/>
      <w:bookmarkEnd w:id="29"/>
      <w:r>
        <w:rPr>
          <w:sz w:val="24"/>
          <w:szCs w:val="24"/>
        </w:rPr>
        <w:t>- плановый реестр расходных обязательств главного распорядителя средств бюджета города - в течение недели после принятия решения Думы города Югорска о бюджете города Югорск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естр расходных обязательств главного распорядителя средств бюджета города                   по отдельным запросам Департамента финансов Ханты-Мансийского автономного округа - Югры - в сроки, установленные департаментом финан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Ежегодно, с учетом данных прогноза социально-экономического развития города Югорска на очередной финансовый год и плановый период, до начала распределения проектировок бюджетных ассигнований на очередной финансовый год и плановый период                   в соответствии с классификацией расходов бюджетов главные распорядители средств бюджета города представляют в департамент финансов предварительные реестры расходных обязательств главных распорядителей средств бюджета города по форме согласно приложению к Форме реестра расходных обязательств города Югорска, реестра расходных обязательств главного распорядителя средств бюджета города Югорска в срок до 10 сентября текущего финансового года.</w:t>
      </w:r>
    </w:p>
    <w:p>
      <w:pPr>
        <w:pStyle w:val="Normal"/>
        <w:ind w:firstLine="709"/>
        <w:jc w:val="both"/>
        <w:rPr/>
      </w:pPr>
      <w:bookmarkStart w:id="30" w:name="sub_1114"/>
      <w:bookmarkEnd w:id="30"/>
      <w:r>
        <w:rPr>
          <w:sz w:val="24"/>
          <w:szCs w:val="24"/>
        </w:rPr>
        <w:t>11. Данные предварительных реестров расходных обязательств главных распорядителей средств бюджета города являются основой для разработки проекта бюджета города                         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114"/>
      <w:bookmarkEnd w:id="31"/>
      <w:r>
        <w:rPr>
          <w:sz w:val="24"/>
          <w:szCs w:val="24"/>
        </w:rPr>
        <w:t>Расходные обязательства города, не включенные в реестры расходных обязательств главных распорядителей средств бюджета города, не подлежат учету в составе бюджетных ассигнований на исполнение действующих расходных обязательств при разработке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2" w:name="sub_1117"/>
      <w:r>
        <w:rPr>
          <w:sz w:val="24"/>
          <w:szCs w:val="24"/>
        </w:rPr>
        <w:t>12. В недельный срок после принятия решения Думы города Югорска о бюджете города Югорска на очередной финансовый год и плановый период главные распорядители средств бюджета города представляют в департамент финансов плановые реестры расходных обязательств главных распорядителей средств бюджета города, с учетом решения Думы города Югорска о бюджете города Югорска на очередной финансовый год и плановый период                        и с учетом изменений (дополнений) состава расходных обязательств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Департамент финансов в месячный срок после принятия решения Думы города Югорска о бюджете на очередной финансовый год и на плановый период осуществляет сведение плановых реестров расходных обязательств главных распорядителей средств бюджета города и формирование (обновление) планового реестра расходных обязательств города. Департамент финансов осуществляет закрепление данного состояния реестра расходных обязательств города и архивирование соответствующего состояния реестра в электронном                       и печатном форма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Департамент финансов предоставляет в Департамент финансов Ханты-Мансийского автономного округа - Югры реестр расходных обязательств города Югорска в порядке, установленном Департаментом финанс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 случае внесения изменений в реестр расходных обязательств города Югорска                   в текущем финансовом году главные распорядители средств бюджета города уведомляют                       об этом департамент финансов в месячный срок по форме согласно приложению к Форме реестра расходных обязательств города Югорска, реестра расходных обязательств главного распорядителя средств бюджета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лановый реестр расходных обязательств города размещается в сети Интернет                   на </w:t>
      </w:r>
      <w:r>
        <w:rPr>
          <w:rStyle w:val="Style17"/>
          <w:b w:val="false"/>
          <w:color w:val="000000"/>
          <w:sz w:val="24"/>
          <w:szCs w:val="24"/>
        </w:rPr>
        <w:t>официальном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сайте</w:t>
      </w:r>
      <w:r>
        <w:rPr>
          <w:sz w:val="24"/>
          <w:szCs w:val="24"/>
        </w:rPr>
        <w:t xml:space="preserve"> администрации города Югорска.</w:t>
      </w:r>
      <w:bookmarkEnd w:id="27"/>
      <w:bookmarkEnd w:id="32"/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иложение</w:t>
        <w:br/>
        <w:t>к Порядку ведения реестр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расходных обязательств</w:t>
        <w:br/>
        <w:t>города Югорска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  <w:br/>
        <w:t xml:space="preserve">реестра расходных обязательств города Югорск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расходных обязательств главного распорядителя средств бюджета города Ю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362"/>
        <w:gridCol w:w="1502"/>
        <w:gridCol w:w="974"/>
        <w:gridCol w:w="1265"/>
        <w:gridCol w:w="796"/>
        <w:gridCol w:w="799"/>
        <w:gridCol w:w="796"/>
        <w:gridCol w:w="1157"/>
        <w:gridCol w:w="1120"/>
        <w:gridCol w:w="1120"/>
      </w:tblGrid>
      <w:tr>
        <w:trPr>
          <w:trHeight w:val="12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и наименование ГРБС, код и наименование полномочия, код и наименование вида расходного обязательства, код и наименование расходного обязательства, наименование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кодов бюджетной классификации</w:t>
              </w:r>
            </w:hyperlink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правовой акт, договор, соглашение*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ассигнований на исполнение расходного обязательства, тыс. руб.</w:t>
            </w:r>
          </w:p>
        </w:tc>
      </w:tr>
      <w:tr>
        <w:trPr>
          <w:trHeight w:val="6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108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реквизи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раздела, главы, статьи, части, пункта, подпункта, абзац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 приводится в приложении к настояще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иложение</w:t>
        <w:br/>
        <w:t xml:space="preserve">к Форме реестра </w:t>
      </w:r>
    </w:p>
    <w:p>
      <w:pPr>
        <w:pStyle w:val="Normal"/>
        <w:ind w:firstLine="698"/>
        <w:jc w:val="right"/>
        <w:rPr/>
      </w:pPr>
      <w:r>
        <w:rPr>
          <w:rStyle w:val="Style18"/>
          <w:color w:val="000000"/>
          <w:sz w:val="24"/>
          <w:szCs w:val="24"/>
        </w:rPr>
        <w:t xml:space="preserve">расходных обязательств города Югорска, </w:t>
      </w:r>
    </w:p>
    <w:p>
      <w:pPr>
        <w:pStyle w:val="Normal"/>
        <w:ind w:firstLine="698"/>
        <w:jc w:val="right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естра расходных обязательств главного 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аспорядителя средств бюджета города Югорс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код и наименование главного распорядителя</w:t>
      </w:r>
    </w:p>
    <w:p>
      <w:pPr>
        <w:pStyle w:val="Normal"/>
        <w:jc w:val="center"/>
        <w:rPr/>
      </w:pPr>
      <w:r>
        <w:rPr/>
        <w:t>средств бюджета города Югорска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820"/>
        <w:gridCol w:w="749"/>
        <w:gridCol w:w="1843"/>
        <w:gridCol w:w="1468"/>
        <w:gridCol w:w="26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олномочия города Югорс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договор, соглашен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ска из нормативного правового акта, договора, соглашения, ссылка на который указана в реестре расходных обязательст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0099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8:00Z</dcterms:created>
  <dc:creator>Администратор</dc:creator>
  <dc:description/>
  <dc:language>en-US</dc:language>
  <cp:lastModifiedBy>Сахиуллина Рафина Курбангалеевна</cp:lastModifiedBy>
  <cp:lastPrinted>2015-11-27T12:01:00Z</cp:lastPrinted>
  <dcterms:modified xsi:type="dcterms:W3CDTF">2017-03-09T06:28:00Z</dcterms:modified>
  <cp:revision>2</cp:revision>
  <dc:subject/>
  <dc:title/>
</cp:coreProperties>
</file>