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6341110" cy="903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41110" cy="9036050"/>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22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napToGrid w:val="false"/>
              <w:spacing w:before="0" w:after="0"/>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30.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7 234 887,00 рублей (семь миллионов двести тридцать четыре тысячи восемьсот восемьдесят сем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2 348,87 рублей (семьдесят две тысячи триста сорок восемь рублей 8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highlight w:val="yellow"/>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5 году»</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6 дека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0-16T15:18:00Z</cp:lastPrinted>
  <dcterms:modified xsi:type="dcterms:W3CDTF">2024-11-27T05:45:00Z</dcterms:modified>
  <cp:revision>244</cp:revision>
  <dc:subject/>
  <dc:title/>
</cp:coreProperties>
</file>