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8335" cy="942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8335" cy="942467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070 001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ъекту: «Наземный пешеходный переход через железнодорожные пути (в районе железнодорожного переезда - улица Торговая) в городе Югорске 2 этап»</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20.08.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контракта по 26.09.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 083 697,99 рублей (четыре миллиона восемьдесят три тысячи шестьсот девяносто семь рублей 99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shd w:fill="FFFFFF" w:val="clear"/>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0 836,98 рублей (сорок тысяч восемьсот тридцать шесть рублей 98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204 184,9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ИКЗ_______//   «______</w:t>
            </w:r>
            <w:r>
              <w:rPr>
                <w:lang w:val="ru-RU"/>
              </w:rPr>
              <w:t xml:space="preserve"> </w:t>
            </w:r>
            <w:r>
              <w:rPr>
                <w:rFonts w:cs="PT Astra Serif" w:ascii="PT Astra Serif" w:hAnsi="PT Astra Serif"/>
                <w:lang w:val="ru-RU"/>
              </w:rPr>
              <w:t>на выполнение работ по объекту: «Наземный пешеходный переход через железнодорожные пути (в районе железнодорожного переезда - улица Торговая) в городе Югорске 2 этап»</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7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3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1-31T15:21:00Z</cp:lastPrinted>
  <dcterms:modified xsi:type="dcterms:W3CDTF">2025-04-28T06:58:00Z</dcterms:modified>
  <cp:revision>278</cp:revision>
  <dc:subject/>
  <dc:title/>
</cp:coreProperties>
</file>