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30 августа 2024 года                              </w:t>
        <w:tab/>
        <w:tab/>
        <w:tab/>
        <w:t xml:space="preserve">                         №42п </w:t>
        <w:br/>
        <w:t xml:space="preserve">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8.12.2023 № 54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8.12.2023 № 54п «Об утверждении перечня целей (направлений расходования) субсидий на иные цели» (с изменениями от 25.01.2024 № 6п, от 31.01.2024         № 9п, от 27.03.2024 № 18п, от 29.03.2024 № 20п, от 23.04.2024 № 25п) изменение, дополнив строкой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в целях обеспечения выплат ежемесячного денежного вознаграждения советникам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»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2. Бюджетному управлению (Н.П. Бушуева) довести настоящий приказ до органов администрации города Югорска, осуществляющих функции и полномочия учредителя муниципальных бюджетных или автономных учреждений города Югорск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3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 И.Ю. Мальцева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ромыш Надежда Вячеславовна</cp:lastModifiedBy>
  <cp:lastPrinted>2024-09-02T08:56:00Z</cp:lastPrinted>
  <dcterms:modified xsi:type="dcterms:W3CDTF">2024-09-02T04:00:00Z</dcterms:modified>
  <cp:revision>282</cp:revision>
  <dc:subject/>
  <dc:title>Об утверждении форм отчета</dc:title>
</cp:coreProperties>
</file>