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u w:val="single"/>
        </w:rPr>
      </w:pPr>
      <w:r>
        <w:rPr/>
        <w:t xml:space="preserve">от </w:t>
      </w:r>
      <w:r>
        <w:rPr>
          <w:u w:val="single"/>
        </w:rPr>
        <w:t>04.03.2015</w:t>
      </w:r>
      <w:r>
        <w:rPr/>
        <w:t xml:space="preserve">                                                                                                                                 № </w:t>
      </w:r>
      <w:r>
        <w:rPr>
          <w:u w:val="single"/>
        </w:rPr>
        <w:t>152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орода Югорска от 14.04.2009 № 5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постановлением администрации города Югорска от 24.11.2014            № 6388 «Об утверждении совмещенного проекта планировки территорий 14 «А» и ПММК-5 микрорайонов», постановлением администрации города Югорска от 23.12.2014 № 7248 «О присвоении наименований улицам», постановлением администрации города Югорска от 17.06.2014 № 2753 «О присвоении наименования улице», в связи с необходимостью государственной регистрации права собственности и упорядочения адресного хозяйства города Югорска:</w:t>
      </w:r>
    </w:p>
    <w:p>
      <w:pPr>
        <w:pStyle w:val="TextBody"/>
        <w:ind w:firstLine="709"/>
        <w:rPr>
          <w:u w:val="single"/>
        </w:rPr>
      </w:pPr>
      <w:r>
        <w:rPr>
          <w:szCs w:val="24"/>
        </w:rPr>
        <w:t>1. Внести следующие изменения в постановление администрации города Югорска от 14.04.2009 № 509 «Об утверждении классификатора адресов»:</w:t>
      </w:r>
    </w:p>
    <w:p>
      <w:pPr>
        <w:pStyle w:val="TextBody"/>
        <w:ind w:firstLine="709"/>
        <w:rPr/>
      </w:pPr>
      <w:r>
        <w:rPr/>
        <w:t xml:space="preserve">- приложение к постановлению </w:t>
      </w:r>
      <w:r>
        <w:rPr>
          <w:szCs w:val="24"/>
        </w:rPr>
        <w:t xml:space="preserve">администрации города Югорска </w:t>
      </w:r>
      <w:r>
        <w:rPr/>
        <w:t>изложить в новой редакции (приложение).</w:t>
      </w:r>
    </w:p>
    <w:p>
      <w:pPr>
        <w:pStyle w:val="TextBody"/>
        <w:ind w:firstLine="709"/>
        <w:rPr/>
      </w:pPr>
      <w:r>
        <w:rPr/>
        <w:t>2. Признать утратившим силу постановление администрации города от 28.08.2013 № 2308 «О внесении изменений в постановление администрации города Югорска от 14.04.2009 № 509»</w:t>
      </w:r>
    </w:p>
    <w:p>
      <w:pPr>
        <w:pStyle w:val="TextBody"/>
        <w:ind w:firstLine="709"/>
        <w:rPr/>
      </w:pPr>
      <w:r>
        <w:rPr/>
        <w:t>3. Управлению архитектуры и градостроительства департамента муниципальной собственности и градостроительства администрации города Югорска внести изменения в дежурный и адресный планы города согласно при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 Довести данное постановление до сведения Югорского подразделения филиала Федерального государственного унитарного предприятия «Ростехинвентаризация – Федеральное бюро технической инвентаризации» по Ханты-Мансийскому автономному округу - Югре, Югорского отдела Управления Федеральной службы государственной регистрации, кадастра и картографии по Ханты-Мансийскому автономному округу - Югре, Обособленного структурного подразделения ОФПС Ханты-Мансийского автономного округа - Югры филиала ФГУП «Почта России» Советского почтамта, межрайонной инспекции Федеральной налоговой службы России № 4 по Ханты-Мансийскому автономному округу – Юг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8:00Z</dcterms:created>
  <dc:creator>пачмсаи</dc:creator>
  <dc:description/>
  <cp:keywords/>
  <dc:language>en-US</dc:language>
  <cp:lastModifiedBy>Устинова Елена Вениаминовна</cp:lastModifiedBy>
  <cp:lastPrinted>2015-03-03T14:47:00Z</cp:lastPrinted>
  <dcterms:modified xsi:type="dcterms:W3CDTF">2015-03-10T04:45:00Z</dcterms:modified>
  <cp:revision>5</cp:revision>
  <dc:subject/>
  <dc:title> </dc:title>
</cp:coreProperties>
</file>