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 - Мансийского автономного округа – Югры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ОСТАНОВЛЕНИЕ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9 января 2020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 минимальном количеств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бочих мест  для гражд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нуждающихся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 защ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предоставления дополнительных гарантий гражданам, особо нуждающимся в социальной защите и  испытывающим трудности в поиске работы, в соответствии со статей 25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Российской Федерации от 19.04.1991 № 1032-1 «О занятости населения в Российской Федерац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>Определить минимальное количество рабочих мест на договорной основе для приема на работу граждан, особо нуждающихся в социальной защите и испытывающих трудности в поиске работы, для организаций города Югорска на 2020 год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Департаменту экономического развития и проектного управления администрации города Югорска (И.В. Грудцына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еспечить подготовку договоров  между администрацией города Югорска  и работодателями на создание (выделение) рабочих мест без использова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вести до сведения организаций города Югорска минимальное количество рабочих мест, определенное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" w:name="sub_3"/>
      <w:bookmarkEnd w:id="1"/>
      <w:r>
        <w:rPr>
          <w:rFonts w:cs="Times New Roman" w:ascii="Times New Roman" w:hAnsi="Times New Roman"/>
        </w:rPr>
        <w:t>3. Рекомендовать руководителям организаций города Югорска, для которых определено минимальное количество рабочих мес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Ежемесячно представлять в государственное казенное учреждение Ханты - Мансийского автономного округа - Югры «Югорский центр занятости населения» информацию о наличии вакантных рабочих мест для трудоустройства граждан, особо 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ить трудоустройство граждан, особо нуждающихся в социальной защите и испытывающих трудности в поиске работы согласно договору, в том числе по направлениям государственного казенного учреждения Ханты - Мансийского автономного округа Югры «Югорский центр занятости на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" w:name="sub_3"/>
      <w:r>
        <w:rPr>
          <w:rFonts w:cs="Times New Roman" w:ascii="Times New Roman" w:hAnsi="Times New Roman"/>
        </w:rPr>
        <w:t xml:space="preserve">4. </w:t>
      </w:r>
      <w:hyperlink r:id="rId4">
        <w:bookmarkStart w:id="4" w:name="sub_4"/>
        <w:bookmarkEnd w:id="3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публиковать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284"/>
          <w:tab w:val="left" w:pos="340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bookmarkStart w:id="5" w:name="sub_5"/>
      <w:bookmarkEnd w:id="4"/>
      <w:r>
        <w:rPr>
          <w:rFonts w:cs="Times New Roman" w:ascii="Times New Roman" w:hAnsi="Times New Roman"/>
        </w:rPr>
        <w:t xml:space="preserve">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города Югорска                                                                                                А.В. Бород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8" w:name="sub_1000"/>
      <w:bookmarkEnd w:id="8"/>
      <w:r>
        <w:rPr>
          <w:rStyle w:val="Style10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color w:val="000000"/>
        </w:rPr>
        <w:t xml:space="preserve">администрации города Югорск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09 января 2020 года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Style10"/>
          <w:rFonts w:cs="Times New Roman" w:ascii="Times New Roman" w:hAnsi="Times New Roman"/>
          <w:color w:val="000000"/>
          <w:u w:val="single"/>
        </w:rPr>
        <w:t>№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ое количество рабочих мест на договорной основ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для приема  на работу граждан, особо нуждающихс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циальной защите и испытывающих трудности в поиске работы, для  организаций города Югорска на 2020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417"/>
        <w:gridCol w:w="1418"/>
        <w:gridCol w:w="1559"/>
        <w:gridCol w:w="1559"/>
        <w:gridCol w:w="1418"/>
        <w:gridCol w:w="1701"/>
        <w:gridCol w:w="1701"/>
      </w:tblGrid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, единиц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ие и многодетные 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ющие несовершеннолетних детей, детей 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фессионального образования, ищущие работу впер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енцы и вынужденные пересел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едпенсионно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 два года до наступления пе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еся воздействию радиации вследствие чернобыльской  и других радиационных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свобожденные из учреждений, исполняющих наказание в виде лишения свободы и лица, осужденные к условной мере исполнения наказ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пром трансгаз Югор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Югорскэнерго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л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– Югры «Югорская 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Лицей им. Г.Ф. Атякш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» города Югор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Центр культуры «Югра - през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е лесни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с учетом требований статьи 351¹ Трудового кодекса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333.0" TargetMode="External"/><Relationship Id="rId4" Type="http://schemas.openxmlformats.org/officeDocument/2006/relationships/hyperlink" Target="garantf1://1874627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6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енко Алла Витальевна</cp:lastModifiedBy>
  <cp:lastPrinted>2019-01-11T12:19:00Z</cp:lastPrinted>
  <dcterms:modified xsi:type="dcterms:W3CDTF">2020-01-15T04:52:00Z</dcterms:modified>
  <cp:revision>5</cp:revision>
  <dc:subject/>
  <dc:title/>
</cp:coreProperties>
</file>