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Ханты-Мансийского 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PT Astra Serif" w:hAnsi="PT Astra Serif" w:cs="PT Astra Serif"/>
          <w:bCs/>
          <w:sz w:val="36"/>
          <w:szCs w:val="36"/>
        </w:rPr>
      </w:pPr>
      <w:r>
        <w:rPr>
          <w:rFonts w:eastAsia="PT Astra Serif" w:cs="PT Astra Serif" w:ascii="PT Astra Serif" w:hAnsi="PT Astra Serif"/>
          <w:bCs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kern w:val="2"/>
          <w:sz w:val="24"/>
          <w:szCs w:val="36"/>
        </w:rPr>
      </w:pPr>
      <w:r>
        <w:rPr>
          <w:rFonts w:cs="PT Astra Serif" w:ascii="PT Astra Serif" w:hAnsi="PT Astra Serif"/>
          <w:bCs/>
          <w:kern w:val="2"/>
          <w:sz w:val="24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kern w:val="2"/>
          <w:sz w:val="24"/>
        </w:rPr>
      </w:pPr>
      <w:r>
        <w:rPr>
          <w:rFonts w:cs="PT Astra Serif" w:ascii="PT Astra Serif" w:hAnsi="PT Astra Serif"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0 августа 2022 года                                                                                                      № 83</w:t>
      </w:r>
    </w:p>
    <w:p>
      <w:pPr>
        <w:pStyle w:val="Normal"/>
        <w:autoSpaceDE w:val="false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ситуации на рынке труда города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Югорска в январе – июле 2022 год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информацию казенного учреждения Ханты – Мансийского автономного округа – Югры «Югорский центр занятости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нять к сведению информацию о ситуации на рынке труда города Югорска в январе – июле 2022 года (приложение).</w:t>
      </w:r>
    </w:p>
    <w:p>
      <w:pPr>
        <w:pStyle w:val="Normal"/>
        <w:widowControl w:val="false"/>
        <w:autoSpaceDE w:val="false"/>
        <w:ind w:firstLine="69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  <w:lang w:eastAsia="ar-SA"/>
        </w:rPr>
        <w:t xml:space="preserve">«30» августа 2022 года 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ar-SA"/>
        </w:rPr>
        <w:t>(дата подписания)</w:t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ешению </w:t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августа 2022 года № 83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Я НА РЫНКЕ ТРУДА г. ЮГОРСКА </w:t>
      </w:r>
    </w:p>
    <w:p>
      <w:pPr>
        <w:pStyle w:val="Normal"/>
        <w:tabs>
          <w:tab w:val="clear" w:pos="708"/>
          <w:tab w:val="left" w:pos="1918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нваре-июле 2022 года</w:t>
      </w:r>
    </w:p>
    <w:p>
      <w:pPr>
        <w:pStyle w:val="Normal"/>
        <w:tabs>
          <w:tab w:val="clear" w:pos="708"/>
          <w:tab w:val="left" w:pos="1918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действие занятости граждан, обратившихся в Центр занятости населения г. Югорска </w:t>
      </w:r>
    </w:p>
    <w:p>
      <w:pPr>
        <w:pStyle w:val="Normal"/>
        <w:tabs>
          <w:tab w:val="clear" w:pos="708"/>
          <w:tab w:val="left" w:pos="1918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 период с января по июль 2022 года в Центре занятости населения было зарегистрировано 998 обращений граждан за содействием в поиске подходящей работы, относительно аналогичного показателя аналогичного периода 2021 года количество обращений значительно уменьшилось на 317 человек (1315 человек- 2021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труктура граждан, обратившихся за содействием в поиске подходящей работы, по отдельным категория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665"/>
        <w:gridCol w:w="1524"/>
        <w:gridCol w:w="1493"/>
      </w:tblGrid>
      <w:tr>
        <w:trPr>
          <w:trHeight w:val="5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-июль 202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Январь-июль 202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инами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чел.</w:t>
            </w:r>
          </w:p>
        </w:tc>
      </w:tr>
      <w:tr>
        <w:trPr>
          <w:trHeight w:val="40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ратилось за предоставлением государствен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13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99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317 </w:t>
            </w:r>
          </w:p>
        </w:tc>
      </w:tr>
      <w:tr>
        <w:trPr>
          <w:trHeight w:val="40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аждане, незанятые трудовой деятельност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300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Женщ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53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нее не работавшие, ищущие работу вперв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87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аждане в возрасте 14-1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Из них, не занятые несовершеннолет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аждане в возрасте 18-29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18</w:t>
            </w:r>
          </w:p>
        </w:tc>
      </w:tr>
      <w:tr>
        <w:trPr>
          <w:trHeight w:val="63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ыпускники высшего и среднего профессионального образ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аждане предпенсионного возраста (за пять лет до наступления пенсионного возрас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нсионеры, стремящиеся возобновить трудовую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свобожденные из учреждений, исполняющих наказание в виде лишения своб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вали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3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аждане, уволенные в связи с ликвидацией организации, либо сокращением численности или штата работников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6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аждане, стремящиеся возобновить трудовую деятельность после длительного (более года) переры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68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ращаю внимание на уменьшение обращений граждан, </w:t>
      </w:r>
      <w:r>
        <w:rPr>
          <w:rFonts w:cs="PT Astra Serif" w:ascii="PT Astra Serif" w:hAnsi="PT Astra Serif"/>
          <w:color w:val="000000"/>
          <w:sz w:val="26"/>
          <w:szCs w:val="26"/>
        </w:rPr>
        <w:t>стремящихся возобновить трудовую деятельность после длительного (более года) перерыв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color w:val="000000"/>
          <w:sz w:val="26"/>
          <w:szCs w:val="26"/>
        </w:rPr>
        <w:t>ранее не работавших, ищущих работу впервые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этом увеличилась численность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граждан предпенсионного возраста (за пять лет до наступления пенсионного возраста) на 27 человек и граждан, освобожденных из учреждений, исполняющих наказание в виде лишения свободы на 8 человек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меньшилось количество граждан, уволенных по причине сокращения численности организаций либо ликвидации предприятия. Информация о высвобождении поступила из 12 организаций, планируемых увольнение ( всего - 31человек). Основные высвобождения прошли 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лиал Западно-Сибирский ПАО Банк "ФК Открытие"   планировалось 4/2 обратилось в цзн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О "ЮТЭК-Совэнерго" 6/1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П г.Югорска "Югорский информационно-издательский центр" 2/1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О "ЮТЭК-Югорск" 1/1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лиал Югорское управление по организации общественного питания ООО "Газпром питание" 1/1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ума города Югорска 1/1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горский филиал АО "Страховая компания "СОГАЗ-Мед" 1/1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исленность граждан, признанных в установленном порядке безработными с января по июль 2022 года уменьшилась и составила 305 человек (АППГ - 510)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ю безработных граждан на рынке труда способствуют такие факторы как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исбаланс спроса и предложения на рынке труда, уже на протяжении многих лет на территории города имеются вакансии медицинского персонала, при этом в числе безработных граждан имеющих данные профессии нет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 наоборот в числе безработных имеются бухгалтера, экономисты, юристы, инженеры и техники различной специализации, слесари по ремонту автомобилей, операторы ЭВМ, воспитатели, но вакансии по данным профессиям ограничены либо их вообще нет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теневой занятости (неофициальное трудоустройство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ая мотивация безработных к труду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 семь месяцев 2022 года с регистрационного учета снято 977 граждан   (АППГ  – 1648), из них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503 человека, или 51,4% от числа снятых с учета граждан нашли работу (доходное занятие), из них 138 постоянного характера и 365 временного характер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43 человека сняты по направлению органов службы занятости, в том числе 185 детей в свободное от учебы время (АППГ- 373 (из них 195 детей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27 человек, или 2,7% приступили к профессиональному обучению по направлению органов службы занятости населения (АППГ -  0,97%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3 человека, или 0,3% оформлены на пенсию, в том числе досрочно по предложению органов службы занятости (1 человек) (АППГ -  0,3%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21 человек, или 2,15% открыли собственное дело при содействии ЦЗН (АППГ- 0,97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10 человек, или 1,02% оформили самозанятость (АППГ – 1,45%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2 человека (0,2%) за попытку получения пособия обманным путем (АППГ - 1,27%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464 человек, или 47,5% сняты по другим причинам (длительная неявка (более месяца), отказ от услуг, отзыв заявления в связи со сменой цели постановки на регистрационный учет (АППГ – 1019 (61,8%)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ля трудоустроенных граждан в численности граждан, обратившихся за содействием в поиске подходящей работы в Югорский центр занятости населения, в январе – июле 2022 года составила 50,4% (АППГ январь-июль 2021 года – 44,7%)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исленность граждан, состоявших на учете в Югорском центре занятости населения в целях поиска работы, на 01.08.2022 года составила 299 человек, в сравнении с прошлыми годами уменьшилась (на 01.08.2021 - 559 чел), на 01.08.2020 - 781 человек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четный период из числа обратившихся признано в установленном порядке безработными 305 человек (АППГ -510 человек), снято с регистрационного учета 330, из них в связи с трудоустройством – 155 человек (46,9%) (АППГ – 935 человек, из них в связи с трудоустройством 253 (27,1%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состоянию на 1 августа 2022 года зарегистрировано 171 безработный гражданин (АППГ 2021 - 406 человек, АП 2020 -753 человека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няя продолжительность периода безработицы по городу составила на 1 августа 2022 года – 4,15 месяцев (АППГ 2021 – 5,81), (АП 2020 – 3,08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object w:dxaOrig="10099" w:dyaOrig="3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pt;margin-top:7.7pt;width:486.8pt;height:180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1606609" r:id="rId3"/>
        </w:objec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реди молодежи в возрасте 16-29 лет средняя продолжительность периода безработицы составила 3,45 мес., среди женщин – 4,04 мес., среди инвалидов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5,81 мес.  </w:t>
      </w:r>
    </w:p>
    <w:p>
      <w:pPr>
        <w:pStyle w:val="Style33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PT Astra Serif" w:hAnsi="PT Astra Serif" w:eastAsia="Arial Unicode MS" w:cs="PT Astra Serif"/>
          <w:b/>
          <w:b/>
          <w:sz w:val="26"/>
          <w:szCs w:val="26"/>
          <w:lang w:val="ru-RU"/>
        </w:rPr>
      </w:pPr>
      <w:r>
        <w:rPr>
          <w:rFonts w:eastAsia="Arial Unicode MS" w:cs="PT Astra Serif" w:ascii="PT Astra Serif" w:hAnsi="PT Astra Serif"/>
          <w:b/>
          <w:sz w:val="26"/>
          <w:szCs w:val="26"/>
          <w:lang w:val="ru-RU"/>
        </w:rPr>
      </w:r>
    </w:p>
    <w:p>
      <w:pPr>
        <w:pStyle w:val="Style33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PT Astra Serif" w:hAnsi="PT Astra Serif" w:eastAsia="Arial Unicode MS" w:cs="PT Astra Serif"/>
          <w:b/>
          <w:b/>
          <w:sz w:val="26"/>
          <w:szCs w:val="26"/>
        </w:rPr>
      </w:pPr>
      <w:r>
        <w:rPr>
          <w:rFonts w:eastAsia="Arial Unicode MS" w:cs="PT Astra Serif" w:ascii="PT Astra Serif" w:hAnsi="PT Astra Serif"/>
          <w:b/>
          <w:sz w:val="26"/>
          <w:szCs w:val="26"/>
        </w:rPr>
        <w:t>Уровень регистрируемой безработицы</w:t>
      </w:r>
    </w:p>
    <w:p>
      <w:pPr>
        <w:pStyle w:val="Normal"/>
        <w:ind w:firstLine="708"/>
        <w:jc w:val="both"/>
        <w:rPr>
          <w:rFonts w:ascii="PT Astra Serif" w:hAnsi="PT Astra Serif" w:eastAsia="Arial Unicode MS" w:cs="PT Astra Serif"/>
          <w:b/>
          <w:b/>
          <w:sz w:val="26"/>
          <w:szCs w:val="26"/>
        </w:rPr>
      </w:pPr>
      <w:r>
        <w:rPr>
          <w:rFonts w:eastAsia="Arial Unicode MS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состоянию на 1 августа 2022 года уровень регистрируемой безработицы составил 0,64% от численности экономически активного населения (26560 человек) (на 1 августа 2021 года – 1,5%, на 1 августа 2020 года – 2,85%, на 1 августа 2019 года – 0,64%). </w:t>
      </w:r>
    </w:p>
    <w:p>
      <w:pPr>
        <w:pStyle w:val="Heading2"/>
        <w:jc w:val="center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i w:val="false"/>
          <w:sz w:val="26"/>
          <w:szCs w:val="26"/>
        </w:rPr>
        <w:t>Коэффициент напряженности на регистрируемом рынке тру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напряженности на регистрируемом рынке труда, который определяется как отношение численности незанятых граждан, обратившихся в органы службы занятости населения за содействием в поиске подходящей работы, в расчете на одну заявленную вакансию, уменьшился и составил 1,25 человек на 1 вакансию (АППГ - 1,49, АП 2020 – 2,98, АП 2019 - 1,13)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инамика потребности в рабочей си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январе-июле 2022 года незначительно уменьшилась заявленная работодателями потребность в работниках, по сравнению с аналогичным периодом прошлого года и составила 996 единиц (АППГ -1050) при этом увеличилась по сравнению с аналогичным периодом 2019 года (767 ед.)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8"/>
        </w:rPr>
      </w:pPr>
      <w:r>
        <w:rPr>
          <w:rFonts w:cs="PT Astra Serif" w:ascii="PT Astra Serif" w:hAnsi="PT Astra Serif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7"/>
        <w:gridCol w:w="666"/>
        <w:gridCol w:w="790"/>
        <w:gridCol w:w="1267"/>
        <w:gridCol w:w="697"/>
        <w:gridCol w:w="803"/>
        <w:gridCol w:w="1002"/>
        <w:gridCol w:w="1152"/>
      </w:tblGrid>
      <w:tr>
        <w:trPr>
          <w:trHeight w:val="315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</w:rPr>
              <w:t>Заявленная работодателями потребность в работниках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На начало отчётного год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явлено в отчётном период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Исключено в отчётном период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з них в связи с трудоустройством граждан по направлению органов службы занятост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На конец отчётного периода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з графы 5</w:t>
            </w:r>
          </w:p>
        </w:tc>
      </w:tr>
      <w:tr>
        <w:trPr>
          <w:trHeight w:val="29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0"/>
              </w:rPr>
            </w:pPr>
            <w:r>
              <w:rPr>
                <w:rFonts w:cs="Calibri" w:ascii="PT Astra Serif" w:hAnsi="PT Astra Serif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0"/>
              </w:rPr>
            </w:pPr>
            <w:r>
              <w:rPr>
                <w:rFonts w:cs="Calibri" w:ascii="PT Astra Serif" w:hAnsi="PT Astra Serif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замещения рабочих профессий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 оплатой труда выше прожиточного минимума в субъекте Российской Федераци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на квотируемые рабочие места для трудоустройства инвалидов</w:t>
            </w:r>
          </w:p>
        </w:tc>
      </w:tr>
      <w:tr>
        <w:trPr>
          <w:trHeight w:val="285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0"/>
              </w:rPr>
            </w:pPr>
            <w:r>
              <w:rPr>
                <w:rFonts w:cs="Calibri" w:ascii="PT Astra Serif" w:hAnsi="PT Astra Serif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5=1+2-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оличество работодателей, заявивших сведения о потребности в работниках для замещения свободных рабочих мест (вакантных должностей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оличество свободных рабочих мест и вакантных должнос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 том числе для трудоустройства граждан на квотируемые рабочие мес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Calibri" w:ascii="PT Astra Serif" w:hAnsi="PT Astra Serif"/>
                <w:sz w:val="20"/>
                <w:szCs w:val="20"/>
              </w:rPr>
              <w:t>из неё для трудоустройства инвали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</w:t>
            </w:r>
            <w:r>
              <w:rPr>
                <w:rFonts w:cs="Calibri" w:ascii="PT Astra Serif" w:hAnsi="PT Astra Serif"/>
                <w:sz w:val="20"/>
                <w:szCs w:val="20"/>
              </w:rPr>
              <w:t>в том числе на специальные рабочие мес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Из строки 02 по формам собственности: (стр.02=06+07+08)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осударственна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руга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 01.08.2022 года количество вакансий, заявленных работодателями – 238 единиц (на 01.08.2021 года – 335 единиц). </w:t>
      </w:r>
      <w:r>
        <w:rPr>
          <w:rFonts w:cs="PT Astra Serif" w:ascii="PT Astra Serif" w:hAnsi="PT Astra Serif"/>
          <w:sz w:val="26"/>
          <w:szCs w:val="26"/>
        </w:rPr>
        <w:t>Потребность в специалистах рабочих профессий составляет – 49,5% от заявленных вакансий (АППГ - 54,9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прежнему существует потребность в работниках предприятий и учреждений здравоохранения, строительства,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тчетного периода снято с учета 944 вакансий, из них 347 единиц (36,7%) – в связи с трудоустройством по направлению службы занятости (АППГ -1030 ед. из них 395 единиц (38,3% в связи с трудоустройством по направлению службы занятости, за АП 2020 года – 170 ед., за АП 2019 года - 559 ед.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авительством Российской Федерации 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от 15 ноября 2021 г. № 1940</w:t>
      </w:r>
      <w:r>
        <w:rPr>
          <w:rFonts w:cs="PT Astra Serif" w:ascii="PT Astra Serif" w:hAnsi="PT Astra Serif"/>
          <w:sz w:val="26"/>
          <w:szCs w:val="26"/>
        </w:rPr>
        <w:t xml:space="preserve"> установлен максимальный и минимальный размеры пособия по безработице: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ля граждан, признанных в установленном порядке безработными, за исключением граждан предпенсионного возраста, указанных в пунктах 1 и 2 статьи 34 Закона Российской Федерации "О занятости населения в Российской Федерации", минимальную величину пособия по безработице в размере 1500 рублей, максимальную величину пособия по безработице в размере 12792 рублей - в первые три месяца периода выплаты пособия по безработице, 5000 рублей - в следующие три месяца периода выплаты пособия по безработице; 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признанных в установленном порядке безработными граждан предпенсионного возраста, указанных в пунктах 1 и 2 статьи 34 Закона Российской Федерации "О занятости населения в Российской Федерации", минимальную величину пособия по безработице в размере 1500 рублей, максимальную величину пособия по безработице в размере 12792 рублей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 учетом районного коэффициента: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Минимальный размер пособия по безработице — 2250 рублей;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Максимальный размер пособия по безработице — 19188 рубле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1 июня 2022 года в Югре месячная заработная плата работника, при условии, что он полностью отработал за этот период норму рабочего времени и выполнил нормы труда (трудовые обязанности) составляет не менее величины: от 22918,5 рублей до 33613,8 рублей (кроме Белоярского и Берёзовского районов) в зависимости от установленного в организации размера районного коэффициента к заработной плате (1,5 или 1,7) и наличия у работника процентной надбавки к заработной плате за стаж работы в местностях, приравненных к районам Крайнего Сев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бота по содействию гражданам и работодателям найти друг друга продолжается. Активно реализуются мероприятия государственной программы Поддержка занятости населения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418" w:right="567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caption">
    <w:name w:val="doccaptio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ntentczntext1">
    <w:name w:val="content_czn_text1"/>
    <w:basedOn w:val="Style11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Style23">
    <w:name w:val="Название Знак"/>
    <w:qFormat/>
    <w:rPr>
      <w:b/>
      <w:bCs/>
      <w:sz w:val="32"/>
    </w:rPr>
  </w:style>
  <w:style w:type="character" w:styleId="32">
    <w:name w:val="Основной текст с отступом 3 Знак"/>
    <w:qFormat/>
    <w:rPr>
      <w:bCs/>
      <w:color w:val="000000"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Xl32">
    <w:name w:val="xl32"/>
    <w:basedOn w:val="Normal"/>
    <w:qFormat/>
    <w:pPr>
      <w:spacing w:before="280" w:after="280"/>
    </w:pPr>
    <w:rPr>
      <w:sz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33">
    <w:name w:val="Основной"/>
    <w:basedOn w:val="Normal"/>
    <w:qFormat/>
    <w:pPr>
      <w:spacing w:before="0" w:after="120"/>
      <w:ind w:firstLine="708"/>
      <w:jc w:val="both"/>
    </w:pPr>
    <w:rPr>
      <w:szCs w:val="2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czntext">
    <w:name w:val="content_czn_text"/>
    <w:basedOn w:val="Normal"/>
    <w:qFormat/>
    <w:pPr>
      <w:spacing w:before="280" w:after="280"/>
    </w:pPr>
    <w:rPr>
      <w:sz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0" w:after="10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0" w:after="100"/>
      <w:ind w:left="240" w:hanging="0"/>
    </w:pPr>
    <w:rPr>
      <w:rFonts w:ascii="Arial Narrow" w:hAnsi="Arial Narrow" w:eastAsia="Arial Unicode MS" w:cs="Arial Narrow"/>
      <w:b/>
      <w:i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4:00Z</dcterms:created>
  <dc:creator>Nadin</dc:creator>
  <dc:description/>
  <cp:keywords/>
  <dc:language>en-US</dc:language>
  <cp:lastModifiedBy>Салейко Анастасия Станиславовна</cp:lastModifiedBy>
  <cp:lastPrinted>2022-08-17T09:54:00Z</cp:lastPrinted>
  <dcterms:modified xsi:type="dcterms:W3CDTF">2022-08-30T11:40:00Z</dcterms:modified>
  <cp:revision>179</cp:revision>
  <dc:subject/>
  <dc:title> </dc:title>
</cp:coreProperties>
</file>