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suppressAutoHyphens w:val="true"/>
        <w:spacing w:before="0" w:after="60"/>
        <w:jc w:val="center"/>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63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ренажных колодцев в районе дома №15 по ул. Мичур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7.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1.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020 422,28 рублей (один  миллион двадцать  тысяч четыреста двадцать два рубля 2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204,22 рублей (десять тысяч двести четыре рубля 2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10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51 021,11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дренажных колодцев в районе дома №15 по ул. Мичурин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26T15:51:00Z</cp:lastPrinted>
  <dcterms:modified xsi:type="dcterms:W3CDTF">2025-02-26T11:13:00Z</dcterms:modified>
  <cp:revision>277</cp:revision>
  <dc:subject/>
  <dc:title/>
</cp:coreProperties>
</file>