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110680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29.3pt;mso-wrap-distance-left:9.05pt;mso-wrap-distance-right:9.05pt;mso-wrap-distance-top:0pt;mso-wrap-distance-bottom:0pt;margin-top:-1.95pt;mso-position-vertical-relative:text;margin-left:4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т 09 апреля 2018 года </w:t>
        <w:tab/>
        <w:tab/>
        <w:t xml:space="preserve">         </w:t>
        <w:tab/>
        <w:tab/>
        <w:tab/>
        <w:tab/>
        <w:tab/>
        <w:tab/>
        <w:t xml:space="preserve">                        № 99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све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щихся в информацио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радостроительной деятельности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</w:t>
      </w:r>
      <w:bookmarkStart w:id="0" w:name="sub_1"/>
      <w:r>
        <w:rPr>
          <w:sz w:val="24"/>
          <w:szCs w:val="24"/>
        </w:rPr>
        <w:t>Установить размер платы за предоставление сведений, содержащихся в информационной системе обеспечения градостроительной деятельности на 2018 год:</w:t>
      </w:r>
    </w:p>
    <w:p>
      <w:pPr>
        <w:pStyle w:val="Normal"/>
        <w:ind w:firstLine="851"/>
        <w:jc w:val="both"/>
        <w:rPr/>
      </w:pPr>
      <w:bookmarkStart w:id="1" w:name="sub_11"/>
      <w:bookmarkEnd w:id="0"/>
      <w:bookmarkEnd w:id="1"/>
      <w:r>
        <w:rPr>
          <w:sz w:val="24"/>
          <w:szCs w:val="24"/>
        </w:rPr>
        <w:t>1.1. За предоставление сведений, содержащихся в одном разделе информационной системы обеспечения градостроительной деятельности, в размере 1 000 рублей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1.2. За пред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12"/>
      <w:bookmarkEnd w:id="4"/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ава города Югорска </w:t>
        <w:tab/>
        <w:tab/>
        <w:tab/>
        <w:tab/>
        <w:tab/>
        <w:tab/>
        <w:tab/>
        <w:tab/>
        <w:tab/>
        <w:t>Р.З. Салах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</w:rPr>
        <w:t>09 апреля 2018 года</w:t>
      </w:r>
      <w:r>
        <w:rPr>
          <w:b/>
          <w:sz w:val="24"/>
          <w:szCs w:val="24"/>
        </w:rPr>
        <w:t xml:space="preserve"> № 99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Par30"/>
      <w:bookmarkStart w:id="6" w:name="Par30"/>
      <w:bookmarkEnd w:id="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</w:t>
        <w:br/>
        <w:t>размера платы за предоставление сведений, содержащихся в информационной системе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на 2018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 Расчет размера платы за представление копии одного документа, содержащегося в информационной системе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д = Рп / (10 х Кр + Кд)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п = 3454241 рублей (расходы бюджета на планируемый 2018 год, направляемые на финансирование ведения ИСОГД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р = 515 (количество фактов предоставления сведений, содержащихся в одном разделе ИСОГД, осуществленных в 2017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д = 320 (количество фактов представления копии одного документа, содержащегося в ИСОГД, осуществленных в 2017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 - постоянный коэффициент, равный отношению максимальных размеров платы за предоставление сведений, установленных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ставление копии одного документа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д = 3454241 / (10 х 515 + 320) = 631,49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Пд = 631,49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sub_1002"/>
      <w:bookmarkEnd w:id="10"/>
      <w:r>
        <w:rPr>
          <w:sz w:val="24"/>
          <w:szCs w:val="24"/>
        </w:rPr>
        <w:t>2. Расчет размера платы за предоставление сведений, содержащихся в одном разделе информационной системы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2"/>
      <w:bookmarkStart w:id="12" w:name="sub_1002"/>
      <w:bookmarkEnd w:id="1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 = Пд х 10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д = 631,49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сведений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 = 631,49 х 10 = 6314,9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Пр = 6314,9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согласно пункту 4 Методики определения размера платы за предоставление сведений, содержащихся в информационной системе обеспечения градостроительной деятельности, в качестве расчетных размеров платы принимаются максимальные размеры платы, установленные пунктом 2 постановления Правительства Российской Федерации</w:t>
      </w:r>
      <w:r>
        <w:rPr/>
        <w:t xml:space="preserve"> </w:t>
      </w:r>
      <w:r>
        <w:rPr>
          <w:sz w:val="24"/>
          <w:szCs w:val="24"/>
        </w:rPr>
        <w:t>от 09.06.2006 № 363 «Об информационном обеспечении градостроитель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774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5:00Z</dcterms:created>
  <dc:creator>Глушкова Елена Валерьевна</dc:creator>
  <dc:description/>
  <cp:keywords/>
  <dc:language>en-US</dc:language>
  <cp:lastModifiedBy>Ягафарова Олеся Геннадьевна</cp:lastModifiedBy>
  <cp:lastPrinted>2017-02-15T15:19:00Z</cp:lastPrinted>
  <dcterms:modified xsi:type="dcterms:W3CDTF">2018-04-10T03:54:00Z</dcterms:modified>
  <cp:revision>5</cp:revision>
  <dc:subject/>
  <dc:title/>
</cp:coreProperties>
</file>