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 апреля 2018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1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Югорск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31.10.2013 № 3246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 муниципальной программе города Югорск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культуры и туризма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городе Югорске на 2014 - 2020 годы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остановлением администрации города Югорска от 07.10.2013                        № 2906 «О муниципальных и ведомственных целевых программах города Югорска», в целях уточнения объемов финансирования программ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 Внести в приложение к постановлению администрации города Югорска от 31.10.2013 № 3246 «О муниципальной программе города Югорска «Развитие культуры и туризма в городе Югорске на 2014-2020 годы» (с изменениями от 06.02.2014 № 380, от 03.03.2014 № 770, от 07.05.2014 № 2049, от 02.07.2014 № 3046, от 06.08.2014 № 3993, от 20.11.2014 № 6332, от 31.12.2014 № 7435, от 31.12.2014 № 7436, от 26.05.2015 № 2138, от 28.08.2015 № 2900, от 26.11.2015 № 3428, от 21.12.2015 № 3716, от 21.12.2015 № 3724, от 29.02.2016 № 460, от 14.03.2016 № 557, от 27.04.2016 № 917, от 27.06.2016 № 1512, от 07.11.2016 № 2708, от 24.11.2016 № 2956, от 22.12.2016 № 3293, от 04.05.2017 № 997, от 06.07.2017 № 1649, от 19.12.2017 № 3205, от 05.03.2018 № 648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1.1. В паспорте муниципальной программы строку «Финансовое обеспечение муниципальной программы» изложить </w:t>
      </w:r>
      <w:r>
        <w:rPr>
          <w:rFonts w:eastAsia="Calibri"/>
          <w:sz w:val="24"/>
          <w:szCs w:val="24"/>
          <w:lang w:eastAsia="ru-RU"/>
        </w:rPr>
        <w:t>в следующей редакции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801"/>
      </w:tblGrid>
      <w:tr>
        <w:trPr>
          <w:trHeight w:val="9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                     на 2014 - 2020 годы составляет 1 373 234,7 тыс. рублей, в т.ч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редства федерального бюджета – 6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редства бюджета автономного округа – 83 4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редства бюджета города Югорска – 1 179 9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редства от приносящей доход деятельности – 109 800,6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на 2014 год 165 193,2 тыс. рублей, в т.ч.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бюджета автономного округа – 2 759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бюджета города Югорска – 142 645,1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от приносящей доход деятельности – 19 788,9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на 2015 год – 134 922,4 тыс. рублей, в т. ч.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федерального бюджета – 8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бюджета автономного округа – 78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бюджета города Югорска – 122 663,5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редства от приносящей доход деятельности – 11 464,2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на 2016 год – 135 825,6 тыс. рублей, в т. ч.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федерального бюджета – 9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бюджета автономного округа – 10 747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бюджета города Югорска – 116 029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от приносящей доход деятельности – 9 039,5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на 2017 год 229 431,0 тыс. рублей, в т. ч.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федерального бюджета – 10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редства бюджета автономного округа – 14 279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бюджета города Югорска – 204 13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редства от приносящей доход деятельности – 11 008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на 2018 год 246 004,6 тыс. рублей, в т. ч.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федерального бюджета – 1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редства бюджета автономного округа – 52 7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редства бюджета города Югорска – 173 76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редства от приносящей доход деятельности – 19 50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на 2019 год 231 426,5 тыс. рублей, в т. ч.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федерального бюджета – 1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редства бюджета автономного округа – 1 4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редства бюджета города Югорска – 210 41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редства от приносящей доход деятельности – 1950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на 2020 год 230 431,4 тыс. рублей, в т. ч.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федерального бюджета – 1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редства бюджета автономного округа – 6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редства бюджета города Югорска – 210 26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редства от приносящей доход деятельности – 19 500,0 тыс. рублей.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»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1.2. Таблицу 2 изложить в новой редакции </w:t>
      </w:r>
      <w:r>
        <w:rPr>
          <w:rFonts w:eastAsia="Calibri"/>
          <w:color w:val="000000"/>
          <w:sz w:val="24"/>
          <w:szCs w:val="24"/>
          <w:lang w:eastAsia="en-US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2. Опубликовать постановление в официальном печатном издании города Югорска                   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Контроль за выполнением постановления возложить на заместителя главы города Югорска Т.И. Долгодворову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ы города Югорска                                                                                                 АВ. Бородкин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0 апреля 2018 года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1100</w:t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uppressAutoHyphens w:val="false"/>
        <w:ind w:left="93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0" w:name="RANGE!G2"/>
      <w:bookmarkStart w:id="1" w:name="RANGE!G2"/>
      <w:bookmarkEnd w:id="1"/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еречень основных мероприятий муниципальной программы города Югорска </w:t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  <w:tab w:val="left" w:pos="20964" w:leader="none"/>
        </w:tabs>
        <w:ind w:left="93" w:hanging="0"/>
        <w:jc w:val="center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  <w:t>«Развитие культуры и туризма в городе Югорске на 2014-2020 годы»</w:t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  <w:tab w:val="left" w:pos="20964" w:leader="none"/>
        </w:tabs>
        <w:ind w:left="93" w:hanging="0"/>
        <w:jc w:val="center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78"/>
        <w:gridCol w:w="2199"/>
        <w:gridCol w:w="2536"/>
        <w:gridCol w:w="1985"/>
        <w:gridCol w:w="141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0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строк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мероприят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 (связь мероприятия с целевыми показателями муниципальной программы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/ соисполнитель (наименование органа или структурного подразделения, учреждения)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ые затраты на реализацию (тыс. рублей.)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9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ь программы: Создание условий для распространения, сохранения, освоения и популяризации культурных ценностей и развития внутреннего въездного туризма на территории города Югорска, реализация образовательных программ дополнительного образования в области искусства муниципальными образовательными организациями дополнительного образования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1. Создание условий для повышения доступности культурных благ и повышение качества услуг, предоставляемых в сфере культуры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1.1.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библиотечного дела (целевые показатели: 1;3)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Управление культуры администрации города Югорска, МБУ "ЦБС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г. Югорск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5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1.2.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музейного дела (целевые показатели: 4;6)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культуры администрации города Югорска, МБУ "Музей истории и этнографи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1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,1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1.3.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Реализация социально-значимых мероприятий и проектов в сфере культуры (целевые показатели: 9;14)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культуры администрации города Югорска, МАУ"ЦК Югра-презент", МБУ "Музей истории и этнографии", МБУ "ЦБС г.Югорска, МБУ ДО "Детская школа искусст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0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внутренней политики и общественных связей администрации города Ю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оциальной политики администрации города Ю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 3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культуры администрации города Югорска, МАУ"ЦК Югра-презент", МБУ "Музей истории и этнографии", МБУ "ЦБС г.Югорска, МБУ ДО "Детская школа искусств"   Управление внутренней политики и общественных связей администрации города Югорска, Управление образования администрации города Югорска, Управление социальной политики администрации города Югорска, Управление бухгалтерского учета и бюджетной отчетности администрации города Югорска, 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</w:tr>
      <w:tr>
        <w:trPr>
          <w:trHeight w:val="1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4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 0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,5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7,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1,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48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2. Развитие внутреннего и въездного туризма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2.1.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проекта музейно-туристического комплекса "Ворота в Югру" 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Управление культуры администрации города Югорска, МБУ "Музей истории и этнографии" (целевые показатели: 8; 12;1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Департамент жилищно-коммунального и строительного комплекса администрации города Югорска (целевой показатель: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Управление экономической политики администрации города Югорска (целевой показатель: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 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задаче 2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148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3. Организационное, материально-техническое и информационное обеспечение реализаци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3.1.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, выполнение работ) подведомственных учреждений, в том числе на предоставление субсидий (целевые показатели: 2; 5; 7; 9; 10; 11; 13; 14; 15)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культуры администрации города Югорска, МАУ"ЦК Югра-презент", МБУ "Музей истории и этнографии", МБУ "ЦБС г.Югорска", МБУ ДО "Детская школа искусств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3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2 3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 2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1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 2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350,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8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7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4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0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3 1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1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3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6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3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0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 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 85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3.2.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Освещение мероприятий в сфере культуры в  средствах массовой информации (целевые показатели: 9; 14)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3.3.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Обеспечение функций управления культуры администрации города Югорска (целевой показатель: 14)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3.4.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Формирование кадрового потенциала (целевой показатель: 14)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культуры администрации города Югорска, МАУ "ЦК Югра-презент", МБУ "Музей истории и этнографии", МБУ "ЦБС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г. Югорска", МБУ ДО "Детская школа искусст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3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9 6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 8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 9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9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3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8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 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 85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8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7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4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90 5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 7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 4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 4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 4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350,0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86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4. Развитие отраслевой инфраструктуры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4.1.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 учреждений культуры (целевой показатель: 14)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культуры администрации города Югорска, МАУ "ЦК Югра-презент", МБУ "Музей истории и этнографии", МБУ "ЦБС г.Югорска", МБУ ДО "Детская школа искусств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7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9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4.2.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текущих, капитальных ремонтных работ и устранение предписаний надзорных органов (целевой показатель: 14)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культуры администрации города Югорска, МАУ "ЦК Югра-презент", МБУ "Музей истории и этнографии", МБУ "ЦБС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г. Югорска", МБУ ДО "Детская школа искусст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4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8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1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2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6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 4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7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,5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9 9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 6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 6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 1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7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 4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 267,4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8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7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4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00,0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73 2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 1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 9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 8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 0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 4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 431,4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8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Управление культуры администрации города Югорска, МАУ "ЦК Югра-презент", МБУ "Музей истории и этнографии", МБУ "ЦБС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г. Югорска", МБУ ДО "Детская школа искусств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  <w:tc>
          <w:tcPr>
            <w:tcW w:w="1486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исполнитель (Управление культуры администрации города Югорска)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 4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7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,5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7 3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 2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 9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 6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3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7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567,4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8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7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4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0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0 6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 8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 1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 4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0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6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7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 731,4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исполнитель 1                                                    (Управление бухгалтерского учета и отчетности администрации города Югорска)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0,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0,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оисполнитель 2 (Департамент экономического развития и проектного управления администрации города Югорска)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оисполнитель 3 (Департамент жилищно-коммунального и строительного комплекса администрации города Югорска)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оисполнитель 4 (Управление внутренней политики и общественных связей администрации города Югорска)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оисполнитель 5 (Управление образования администрации города Югорска)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оисполнитель 6 (Управление социальной политики администрации города Югорска)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оисполнитель 7 (Департамент муниципальной собственности и градостроительства администрации города Югорска)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  <w:tab w:val="left" w:pos="20964" w:leader="none"/>
        </w:tabs>
        <w:ind w:left="93" w:hanging="0"/>
        <w:jc w:val="center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</w:r>
      <w:bookmarkStart w:id="2" w:name="RANGE!G2"/>
      <w:bookmarkStart w:id="3" w:name="RANGE!G2"/>
      <w:bookmarkEnd w:id="3"/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Times New Roman" w:cs="Times New Roman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Глава Ч 2"/>
    <w:basedOn w:val="Style26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Параграф"/>
    <w:basedOn w:val="Style24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3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Andale Sans UI;Times New Roman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7:00Z</dcterms:created>
  <dc:creator>Администратор</dc:creator>
  <dc:description/>
  <cp:keywords/>
  <dc:language>en-US</dc:language>
  <cp:lastModifiedBy>Сахиуллина Рафина Курбангалеевна</cp:lastModifiedBy>
  <cp:lastPrinted>2018-04-20T12:18:00Z</cp:lastPrinted>
  <dcterms:modified xsi:type="dcterms:W3CDTF">2018-04-20T07:28:00Z</dcterms:modified>
  <cp:revision>114</cp:revision>
  <dc:subject/>
  <dc:title/>
</cp:coreProperties>
</file>