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ерритория города Югорска, </w:t>
      </w:r>
    </w:p>
    <w:p>
      <w:pPr>
        <w:pStyle w:val="Normal"/>
        <w:jc w:val="center"/>
        <w:rPr>
          <w:b/>
          <w:b/>
          <w:sz w:val="24"/>
          <w:szCs w:val="24"/>
        </w:rPr>
      </w:pPr>
      <w:r>
        <w:rPr>
          <w:b/>
          <w:sz w:val="24"/>
          <w:szCs w:val="24"/>
        </w:rPr>
        <w:t xml:space="preserve">закрепленная за муниципальными образовательными учреждениями, </w:t>
      </w:r>
    </w:p>
    <w:p>
      <w:pPr>
        <w:pStyle w:val="Normal"/>
        <w:jc w:val="center"/>
        <w:rPr>
          <w:b/>
          <w:b/>
          <w:sz w:val="24"/>
          <w:szCs w:val="24"/>
        </w:rPr>
      </w:pPr>
      <w:r>
        <w:rPr>
          <w:b/>
          <w:sz w:val="24"/>
          <w:szCs w:val="24"/>
        </w:rPr>
        <w:t xml:space="preserve">реализующими основные общеобразовательные программы дошкольного, </w:t>
      </w:r>
    </w:p>
    <w:p>
      <w:pPr>
        <w:pStyle w:val="Normal"/>
        <w:jc w:val="center"/>
        <w:rPr>
          <w:b/>
          <w:b/>
          <w:sz w:val="24"/>
          <w:szCs w:val="24"/>
        </w:rPr>
      </w:pPr>
      <w:r>
        <w:rPr>
          <w:b/>
          <w:sz w:val="24"/>
          <w:szCs w:val="24"/>
        </w:rPr>
        <w:t>начального общего, основного общего и среднего общего образования</w:t>
      </w:r>
    </w:p>
    <w:p>
      <w:pPr>
        <w:pStyle w:val="Normal"/>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361"/>
        <w:gridCol w:w="55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го образовательного учреж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репленная территория города Югорс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Лицей им. Г.Ф. Атякшева»</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цы: </w:t>
            </w:r>
          </w:p>
          <w:p>
            <w:pPr>
              <w:pStyle w:val="Normal"/>
              <w:jc w:val="both"/>
              <w:rPr>
                <w:sz w:val="24"/>
                <w:szCs w:val="24"/>
              </w:rPr>
            </w:pPr>
            <w:r>
              <w:rPr>
                <w:sz w:val="24"/>
                <w:szCs w:val="24"/>
              </w:rPr>
              <w:t>40 лет Победы, 8 марта, Аксакова, Буряка, Бажова, Васильковая, Гагарина, Гастелло, Геологов, Горького, Дружбы народов, Есенина, Железнодорожная, Загородная, Западная, Защитников Отечества, Калинина, Кедровая, Кирова, Клары Цеткин, Кооперативная, Красная, Красный переулок, Ленина, Лермонтова, Лесозаготовителей, Лунная, Механизаторов, Мира, Мичурина, Монтажников, Некрасова, Новая, Нововятская, Новослободская, Октябрьская, Полевая, Покровская, Поперечный  переулок, Попова, Радужный переулок, Ремизова, Родниковая, Северная, Северный переулок, Светлая, Славянская, Снежная, Советская, Солнечная, Сосновая, Спортивный переулок, Спортивная, Столыпина, Строителей, Таежная, Титова, Титова переулок, Тополиная, Транспортная, Труда, Чехова, Энтузиастов, Юбилейная, Югорская, Ясный переул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Средняя общеобразовательная школа № 2»</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Средняя общеобразовательная школа № 3»</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бюджетное общеобразовательное учреждение «Средняя общеобразовательная школа № 4»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 Югорск – 2, улицы: Армавирская, Ставропольская.</w:t>
            </w:r>
          </w:p>
          <w:p>
            <w:pPr>
              <w:pStyle w:val="Normal"/>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Средняя общеобразовательная школа № 5»</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цы: </w:t>
            </w:r>
          </w:p>
          <w:p>
            <w:pPr>
              <w:pStyle w:val="Normal"/>
              <w:jc w:val="both"/>
              <w:rPr/>
            </w:pPr>
            <w:r>
              <w:rPr>
                <w:sz w:val="24"/>
                <w:szCs w:val="24"/>
              </w:rPr>
              <w:t>Арантурская, Арантурский переулок, Багратиона, Березовая, Бородинская, Брусничная, Брусничный переулок, Буденного, Вавилова, Вишневая, Восточная, Газовиков, Гайдара, Гайдара переулок, Гоголя, Грибоедова, Декабристов, Дзержинского, Дубинина, Дубинина переулок, Ермака, Заводская, Звездная, Зеленый переулок, Карастояновой, Киевская, Клюквенная, Кондинская, Королева, Космонавтов, Котовского, Котовского переулок, Красина, Красноармейская, Курчатова, Кутузова, Лесная, Магистральная, Магистральный переулок, Менделеева, Минина, Молодежная, Московская, Морозова, Невская, Никольская, Ольховая, Остравская, Парковая, Первомайская, Песчаная,  Петровская, Пихтовая, Плеханова, Пожарского, Пушкина, Рябиновая, Садовая, Сахарова Свердлова, Серова, Сибирская, Сибирский бульвар, Смородиновая, Сосновый переулок, Спасская, Студенческая, Студенческий переулок, Суворова, Толстого, Тюменская, Уральская, Цветной бульвар, Чкалова, Шаумяна, Шевченко, Широкая, Шолохова, Южная.</w:t>
            </w:r>
          </w:p>
          <w:p>
            <w:pPr>
              <w:pStyle w:val="Normal"/>
              <w:jc w:val="both"/>
              <w:rPr>
                <w:sz w:val="24"/>
                <w:szCs w:val="24"/>
              </w:rPr>
            </w:pPr>
            <w:r>
              <w:rPr>
                <w:sz w:val="24"/>
                <w:szCs w:val="24"/>
              </w:rPr>
              <w:t>Садово–огороднические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щеобразовательное учреждение «Средняя общеобразовательная школа № 6»</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Гусельки»</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цы: </w:t>
            </w:r>
          </w:p>
          <w:p>
            <w:pPr>
              <w:pStyle w:val="Normal"/>
              <w:jc w:val="both"/>
              <w:rPr>
                <w:sz w:val="24"/>
                <w:szCs w:val="24"/>
              </w:rPr>
            </w:pPr>
            <w:r>
              <w:rPr>
                <w:sz w:val="24"/>
                <w:szCs w:val="24"/>
              </w:rPr>
              <w:t xml:space="preserve">40 лет Победы, 8 марта, Аксакова, Арантурская, Арантурский переулок, Бажова, Багратиона, Березовая, Бородинская, Брусничная, Брусничный переулок, Буденного, Буряка, Вавилова, Васильковая, Вишневая, Восточная, Гагарина, Газовиков, Гайдара, Гайдара переулок, Гастелло, Геологов, Гоголя, Горького, Грибоедова, Декабристов, Дзержинского, Дубинина, Дубинина переулок, Дружбы народов, Есенина, Ермака, Железнодорожная, Заводская, Загородная, Западная, Защитников Отечества, Звездная, Зеленый переулок, Калинина, Карастояновой, Кедровая, Киевская, Кирова, Клары Цеткин, Клюквенная, Кондинская, Кооперативная, Королева, Космонавтов, Котовского, Котовского переулок, Красина, Красная, Красный переулок, Красноармейская, Курчатова, Кутузова, Ленина, Лесная, Лермонтова, Лесозаготовителей, Лунная, Магистральная, Магистральный переулок, Менделеева, Механизаторов, Минина, Мира, Мичурина, Молодежная, Монтажников, Московская, Морозова, Невская, Некрасова, Никольская, Новая, Нововятская, Новослободская, Ольховая, Октябрьская, Остравская, Парковая, Первомайская, Песчаная, Петровская, Пихтовая, Плеханова, Пожарского, Полевая, Покровская, Поперечный  переулок, Попова, Пушкина, Радужный переулок, Ремизова, Родниковая, Рябиновая, Садовая, Сахарова Свердлова, Северная, Северный переулок, Светлая, Серова, Сибирская, Сибирский бульвар, Славянская, Смородиновая, Снежная, Советская, Солнечная, Сосновая, Сосновый переулок, Спасская, Спортивный переулок, Спортивная, Столыпина, Строителей, Студенческая, Студенческий переулок, Суворова, Таежная, Титова, Титова переулок, Толстого, Тополиная, Транспортная, Труда, Тюменская, Уральская, Цветной бульвар, Чехова, Чкалова, Шаумяна, Шевченко, Широкая, Шолохова, Энтузиастов, Юбилейная, Югорская, Южная, Ясный переулок. </w:t>
            </w:r>
          </w:p>
          <w:p>
            <w:pPr>
              <w:pStyle w:val="Normal"/>
              <w:jc w:val="both"/>
              <w:rPr>
                <w:sz w:val="24"/>
                <w:szCs w:val="24"/>
              </w:rPr>
            </w:pPr>
            <w:r>
              <w:rPr>
                <w:sz w:val="24"/>
                <w:szCs w:val="24"/>
              </w:rPr>
              <w:t>Садово–огороднические территории.</w:t>
            </w:r>
          </w:p>
          <w:p>
            <w:pPr>
              <w:pStyle w:val="Normal"/>
              <w:jc w:val="both"/>
              <w:rPr>
                <w:sz w:val="24"/>
                <w:szCs w:val="24"/>
              </w:rPr>
            </w:pPr>
            <w:r>
              <w:rPr>
                <w:sz w:val="24"/>
                <w:szCs w:val="24"/>
              </w:rPr>
              <w:t>Район Югорск–2, улицы: Армавирская, Ставропольск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Золотой ключик»</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дошкольное образовательное учреждение «Детский сад комбинированного вида «Радуга»</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Standard"/>
        <w:jc w:val="center"/>
        <w:rPr>
          <w:sz w:val="24"/>
          <w:szCs w:val="24"/>
          <w:lang w:val="ru-RU"/>
        </w:rPr>
      </w:pPr>
      <w:r>
        <w:rPr>
          <w:sz w:val="24"/>
          <w:szCs w:val="24"/>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0:00Z</dcterms:created>
  <dc:creator>Администратор</dc:creator>
  <dc:description/>
  <dc:language>en-US</dc:language>
  <cp:lastModifiedBy>Князь Людмила Григорьевна</cp:lastModifiedBy>
  <cp:lastPrinted>2014-01-17T14:50:00Z</cp:lastPrinted>
  <dcterms:modified xsi:type="dcterms:W3CDTF">2014-01-17T09:21:00Z</dcterms:modified>
  <cp:revision>3</cp:revision>
  <dc:subject/>
  <dc:title/>
</cp:coreProperties>
</file>