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многолетний, добросовестный и плодотворный труд, заслуги  в сфере образования города Югорска  </w:t>
      </w:r>
      <w:r>
        <w:rPr>
          <w:rFonts w:cs="Times New Roman" w:ascii="Times New Roman" w:hAnsi="Times New Roman"/>
          <w:b/>
          <w:i/>
          <w:sz w:val="24"/>
          <w:szCs w:val="24"/>
        </w:rPr>
        <w:t>Почетной грамотой  Главы города Югорск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тся:</w:t>
      </w:r>
    </w:p>
    <w:p>
      <w:pPr>
        <w:pStyle w:val="Normal"/>
        <w:spacing w:lineRule="auto" w:line="240" w:before="60" w:after="6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Леонова Татьяна Васильевна</w:t>
      </w:r>
      <w:r>
        <w:rPr>
          <w:rFonts w:cs="Times New Roman" w:ascii="Times New Roman" w:hAnsi="Times New Roman"/>
          <w:sz w:val="24"/>
          <w:szCs w:val="24"/>
        </w:rPr>
        <w:t>, инструктор по физической культуре муниципального автономного дошкольного образовательного учреждения «Детский сад «Снегуроч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ухачева Надежд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муниципального бюджетного общеобразовательного учреждения «Гимназ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успехи в трудовой деятельности, достижение высоких показателей в работе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ктивное участие в общественной жизни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Благодарностью   Главы города Югорска</w:t>
      </w:r>
      <w:r>
        <w:rPr>
          <w:rFonts w:cs="Times New Roman" w:ascii="Times New Roman" w:hAnsi="Times New Roman"/>
          <w:sz w:val="24"/>
          <w:szCs w:val="24"/>
        </w:rPr>
        <w:t xml:space="preserve"> награждается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алалеева Любовь Александровна</w:t>
      </w:r>
      <w:r>
        <w:rPr>
          <w:rFonts w:cs="Times New Roman" w:ascii="Times New Roman" w:hAnsi="Times New Roman"/>
          <w:sz w:val="24"/>
          <w:szCs w:val="24"/>
        </w:rPr>
        <w:t>, учитель математики муниципального бюджетного общеобразовательного учреждения «Лицей им. Г.Ф. Атякшева»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ственным  письмом   Главы города Югор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ондарева Ирина Георгиевна</w:t>
      </w:r>
      <w:r>
        <w:rPr>
          <w:rFonts w:cs="Times New Roman" w:ascii="Times New Roman" w:hAnsi="Times New Roman"/>
          <w:sz w:val="24"/>
          <w:szCs w:val="24"/>
        </w:rPr>
        <w:t>, учитель английского языка муниципального бюджетного общеобразовательного учреждения «Гимназия»;</w:t>
      </w:r>
    </w:p>
    <w:p>
      <w:pPr>
        <w:pStyle w:val="Normal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заслуги в содействии проведению социально-экономической политики Ханты-Мансийского автономного округа – Ю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лагодарностью Губернатора Ханты-Мансийского Автономного округа – Ю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екрасова Анастасия Леонидовна,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 и многолетний плодотворный тру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четное звание «Почетный работник общего образования Российской Федера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о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банцевой Лидии Николаевне</w:t>
      </w:r>
      <w:r>
        <w:rPr>
          <w:rFonts w:cs="Times New Roman" w:ascii="Times New Roman" w:hAnsi="Times New Roman"/>
          <w:sz w:val="24"/>
          <w:szCs w:val="24"/>
        </w:rPr>
        <w:t>, музыкальному руководителю муниципального автономного дошкольного образовательного учреждения «Детский сад «Снегурочка»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иценковой Анне Иосифовне</w:t>
      </w:r>
      <w:r>
        <w:rPr>
          <w:rFonts w:cs="Times New Roman" w:ascii="Times New Roman" w:hAnsi="Times New Roman"/>
          <w:sz w:val="24"/>
          <w:szCs w:val="24"/>
        </w:rPr>
        <w:t xml:space="preserve">, учителю муниципального бюджетного общеобразовательного учреждения «Средняя общеобразовательная школа № 4»; </w:t>
      </w:r>
    </w:p>
    <w:p>
      <w:pPr>
        <w:pStyle w:val="Normal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оказание практической помощи работникам образования, эффективное и действенное управление образовательными учреждениями и многолетний плодотворный труд </w:t>
      </w:r>
      <w:r>
        <w:rPr>
          <w:rFonts w:cs="Times New Roman" w:ascii="Times New Roman" w:hAnsi="Times New Roman"/>
          <w:b/>
          <w:i/>
          <w:sz w:val="24"/>
          <w:szCs w:val="24"/>
        </w:rPr>
        <w:t>Почетное звание «Почетный работник общего образования Российской Федера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о:</w:t>
      </w:r>
    </w:p>
    <w:p>
      <w:pPr>
        <w:pStyle w:val="Normal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укаловой Людмиле Александровне</w:t>
      </w:r>
      <w:r>
        <w:rPr>
          <w:rFonts w:cs="Times New Roman" w:ascii="Times New Roman" w:hAnsi="Times New Roman"/>
          <w:sz w:val="24"/>
          <w:szCs w:val="24"/>
        </w:rPr>
        <w:t>, начальнику отдела оценки качества образования Управления образования.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тной грамотой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граждается:</w:t>
      </w:r>
    </w:p>
    <w:p>
      <w:pPr>
        <w:pStyle w:val="Normal"/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авилина Ольга Максимовна</w:t>
      </w:r>
      <w:r>
        <w:rPr>
          <w:rFonts w:cs="Times New Roman" w:ascii="Times New Roman" w:hAnsi="Times New Roman"/>
          <w:sz w:val="24"/>
          <w:szCs w:val="24"/>
        </w:rPr>
        <w:t>, преподаватель муниципального бюджетного образовательного учреждения дополнительного образования детей «Детская художественная школа»;</w:t>
      </w:r>
    </w:p>
    <w:p>
      <w:pPr>
        <w:pStyle w:val="Normal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олокова Светлана Юрьевна</w:t>
      </w:r>
      <w:r>
        <w:rPr>
          <w:rFonts w:cs="Times New Roman" w:ascii="Times New Roman" w:hAnsi="Times New Roman"/>
          <w:sz w:val="24"/>
          <w:szCs w:val="24"/>
        </w:rPr>
        <w:t>, преподаватель муниципального бюджетного учреждения дополнительного образования детей «Детская школа искусств г. Югорска».</w:t>
      </w:r>
    </w:p>
    <w:p>
      <w:pPr>
        <w:pStyle w:val="Normal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60" w:after="6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развитие интеллектуального, культурного и нравственного развития лич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Почетной грамо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партамента образования и науки Ханты – Мансийского автономного округа – Ю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тся:</w:t>
      </w:r>
    </w:p>
    <w:p>
      <w:pPr>
        <w:pStyle w:val="Normal"/>
        <w:spacing w:lineRule="auto" w:line="240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ишко Светлана Павловна</w:t>
      </w:r>
      <w:r>
        <w:rPr>
          <w:rFonts w:cs="Times New Roman" w:ascii="Times New Roman" w:hAnsi="Times New Roman"/>
          <w:sz w:val="24"/>
          <w:szCs w:val="24"/>
        </w:rPr>
        <w:t>, преподаватель муниципального бюджетного учреждения дополнительного образования детей «Детская школа искусств города Югорска»;</w:t>
      </w:r>
    </w:p>
    <w:p>
      <w:pPr>
        <w:pStyle w:val="Normal"/>
        <w:spacing w:lineRule="auto" w:line="240" w:before="6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мышляева Марина Николаевна</w:t>
      </w:r>
      <w:r>
        <w:rPr>
          <w:rFonts w:cs="Times New Roman" w:ascii="Times New Roman" w:hAnsi="Times New Roman"/>
          <w:sz w:val="24"/>
          <w:szCs w:val="24"/>
        </w:rPr>
        <w:t>, воспитатель муниципального автономного дошкольного образовательного учреждения «Детский сад «Золотой ключик»;</w:t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ственным письмом Департамента образования и науки Ханты – Мансийского автономного округа – Ю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тся:</w:t>
      </w:r>
    </w:p>
    <w:p>
      <w:pPr>
        <w:pStyle w:val="Normal"/>
        <w:spacing w:lineRule="auto" w:line="240"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ольшакова Алена Анатольевна</w:t>
      </w:r>
      <w:r>
        <w:rPr>
          <w:rFonts w:cs="Times New Roman" w:ascii="Times New Roman" w:hAnsi="Times New Roman"/>
          <w:sz w:val="24"/>
          <w:szCs w:val="24"/>
        </w:rPr>
        <w:t>, воспитатель муниципального автономного дошкольного образовательного учреждения «Детский сад «Гусельки»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окшина Ольга Игоревна</w:t>
      </w:r>
      <w:r>
        <w:rPr>
          <w:rFonts w:cs="Times New Roman" w:ascii="Times New Roman" w:hAnsi="Times New Roman"/>
          <w:sz w:val="24"/>
          <w:szCs w:val="24"/>
        </w:rPr>
        <w:t>, учитель-логопед муниципального бюджетного общеобразовательного учреждения «Лицей им. Г.Ф. Атякше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мутдинов Ильдар Загитович</w:t>
      </w:r>
      <w:r>
        <w:rPr>
          <w:rFonts w:cs="Times New Roman" w:ascii="Times New Roman" w:hAnsi="Times New Roman"/>
          <w:sz w:val="24"/>
          <w:szCs w:val="24"/>
        </w:rPr>
        <w:t>, учитель технологии муниципального бюджетного общеобразовательного учреждения «Гимназия»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гарева Галина Никола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униципального бюджет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240" w:before="60" w:after="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ственным письмом Департамента образования и науки Ханты – Мансийского автономного округа – Ю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зких Светлана Алексеевна</w:t>
      </w:r>
      <w:r>
        <w:rPr>
          <w:rFonts w:cs="Times New Roman" w:ascii="Times New Roman" w:hAnsi="Times New Roman"/>
          <w:sz w:val="24"/>
          <w:szCs w:val="24"/>
        </w:rPr>
        <w:t>, музыкальный руководитель муниципального автономного дошкольного образовательного учреждения «Детский сад «Радуг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Щепкова Наталья Мирослав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муниципального бюджетного образовательного учреждения дополнительного образования детей детско-юношеского центра «Прометей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воварова Юлия Васильевна</w:t>
      </w:r>
      <w:r>
        <w:rPr>
          <w:rFonts w:cs="Times New Roman" w:ascii="Times New Roman" w:hAnsi="Times New Roman"/>
          <w:sz w:val="24"/>
          <w:szCs w:val="24"/>
        </w:rPr>
        <w:t>, концертмейстер муниципального бюджетного учреждения дополнительного образования детей «Детская школа искусств города Югорс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лахова Эльза Габдравафовна</w:t>
      </w:r>
      <w:r>
        <w:rPr>
          <w:rFonts w:cs="Times New Roman" w:ascii="Times New Roman" w:hAnsi="Times New Roman"/>
          <w:sz w:val="24"/>
          <w:szCs w:val="24"/>
        </w:rPr>
        <w:t>, воспитатель муниципального автономного дошкольного образовательного учреждения «Детский сад «Снегурочк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итова Наталья Гайнан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муниципального бюджетного образовательного учреждения дополнительного образования детей детско-юношеского центра «Промет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вятков Даниил Владимирович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экономическим вопросам муниципального казенного учреждения «Централизованная бухгалтерия учреждений образова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0" w:firstLine="851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конкурсного отбора на получении премии главы города Югорска «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Учреждение года»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«Школа года» -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БОУ «Лицей им. Г.Ф. Атякше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«Детский сад года» -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АДОУ «Детский сад общеразвивающего вида с приоритетным осуществлением деятельности по физическому развитию детей «Снегурочка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«Учреждение дополнительного образования» -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БУ ДОД «Детская школа искусств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на получение премии главы города Югорск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зна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лышева Надежда Николаевна</w:t>
      </w:r>
      <w:r>
        <w:rPr>
          <w:rFonts w:cs="Times New Roman" w:ascii="Times New Roman" w:hAnsi="Times New Roman"/>
          <w:sz w:val="24"/>
          <w:szCs w:val="24"/>
        </w:rPr>
        <w:t>, учитель изобразительной деятельности МБОУ «Гимназия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солапов Иван Сергеевич</w:t>
      </w:r>
      <w:r>
        <w:rPr>
          <w:rFonts w:cs="Times New Roman" w:ascii="Times New Roman" w:hAnsi="Times New Roman"/>
          <w:sz w:val="24"/>
          <w:szCs w:val="24"/>
        </w:rPr>
        <w:t>, учитель истории и обществознания МБОУ «Средняя общеобразовательная школа № 6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орожук Наталья Сергеевна</w:t>
      </w:r>
      <w:r>
        <w:rPr>
          <w:rFonts w:cs="Times New Roman" w:ascii="Times New Roman" w:hAnsi="Times New Roman"/>
          <w:sz w:val="24"/>
          <w:szCs w:val="24"/>
        </w:rPr>
        <w:t>,  воспитатель МАДОУ «Детский сад комбинированного вида «Радуга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ровцева Зоя Александр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МБОУ ДОД детско-юношеский центр «Прометей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аптева Елена Николаевна</w:t>
      </w:r>
      <w:r>
        <w:rPr>
          <w:rFonts w:cs="Times New Roman" w:ascii="Times New Roman" w:hAnsi="Times New Roman"/>
          <w:sz w:val="24"/>
          <w:szCs w:val="24"/>
        </w:rPr>
        <w:t>, воспитатель МБОУ «Гимназия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b/>
          <w:sz w:val="24"/>
          <w:szCs w:val="24"/>
        </w:rPr>
        <w:t>Шубнякова Елена Игор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Лицей им. Г.Ф. Атякше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b/>
          <w:sz w:val="24"/>
          <w:szCs w:val="24"/>
        </w:rPr>
        <w:t>Рожк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 МБОУ «Средняя общеобразовательная школа №5»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b/>
          <w:sz w:val="24"/>
          <w:szCs w:val="24"/>
        </w:rPr>
        <w:t>Попов Александр Викторович</w:t>
      </w:r>
      <w:r>
        <w:rPr>
          <w:rFonts w:cs="Times New Roman" w:ascii="Times New Roman" w:hAnsi="Times New Roman"/>
          <w:sz w:val="24"/>
          <w:szCs w:val="24"/>
        </w:rPr>
        <w:t xml:space="preserve">, учитель математики МБОУ «Средняя общеобразовательная школа №5»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 региональных спортивных соревнований и Спартакиады 2014-2015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награждае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«Средняя общеобразовательная школа № 6» занявшее 2 место в общекомандном зачёте 13 соревнований «Губернаторские состязания» среди детей дошкольных образовательных организаций Ханты-Мансийского автономного округа - Юг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 «Средняя общеобразовательная школа № 5» занявшее 3 место  в 3-м заочном этапе Всероссийских спортивных соревнований школьников «Президентские состязания» среди учащихся 5-х, 9-х классов  городских шк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«Средняя общеобразовательная школа № 5» занявшее  1  место по итогам Спартакиады школьников по предмету «Физическая культу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БОУ «Гимназия» занявшее  2 место по итогам Спартакиады школьников по предмету «Физическая культу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«Средняя общеобразовательная школа № 6» занявшее  3  место по итогам Спартакиады школьников по предмету «Физическая культу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«Средняя общеобразовательная школа № 6» занявшая  1  место по итогам Спартакиады школьников по предмету «Основы безопасности жизне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Лицей им.Г.Ф. Атякшева»  занявшее  2  место по итогам Спартакиады школьников по предмету «Основы безопасности жизне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Средняя общеобразовательная школа № 5» занявшее  3  место по итогам Спартакиады школьников по предмету «Основы безопасности жизнедеятельно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БОУ «Средняя общеобразовательная школа № 6» занявшее  1  место по итогам Спартакиады  среди работников образовательных учреждений города Югор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«Лицей им.Г.Ф. Атякшева»  занявшее  2  место по итогам Спартакиады  среди работников образовательных учреждений города Югор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БОУ «Гимназия»  занявшее  3  место по итогам Спартакиады  среди работников образовательных учреждений города Югорска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0:00Z</dcterms:created>
  <dc:creator>Novoselova_E</dc:creator>
  <dc:description/>
  <cp:keywords/>
  <dc:language>en-US</dc:language>
  <cp:lastModifiedBy>Манахова Кира Михайловна</cp:lastModifiedBy>
  <cp:lastPrinted>2015-08-18T16:19:00Z</cp:lastPrinted>
  <dcterms:modified xsi:type="dcterms:W3CDTF">2015-10-02T11:04:00Z</dcterms:modified>
  <cp:revision>9</cp:revision>
  <dc:subject/>
  <dc:title/>
</cp:coreProperties>
</file>