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ращений граждан, поступивших в администрацию города Югорск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2 квартал 2019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28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и результаты рассмотрения обращений граждан в сравнении с аналогичным периодом 2018 года: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о 2 квартале 2019 года в адрес администрации города Югорска поступило  192 обращения, содержащих 206 воп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 аналогичным периодом 2018 года произош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незначительное увеличение общего количества обращений на 6,7 % за счёт увеличения письменных обращений на  7,7 %, и электронных на 80,0 %, несмотря на уменьшение количества устных обращений на 55,1 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начительное увеличение количества коллективных обращений (в 2018 году – 8, в 2019 году – 15) на 87,5 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аналогичных обращений граждан (в 2018 году – 5, в 2019 году – 7) на 40,0 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прежнем уровне осталось количество повторных обращений (в 2018 году – 1, в 2019 году –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личение количества вопросов, содержащихся в обращениях граждан на 11,9 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значительное уменьшение количества граждан, заинтересованных в решении вопросов содержащихся в обращениях на 9,5 %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иаграмма 1. Количество обращений граждан, поступивших в администрацию города Югорска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 2 квартале 2018 и 2019 годов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sz w:val="26"/>
          <w:szCs w:val="26"/>
        </w:rPr>
        <w:object w:dxaOrig="11370" w:dyaOrig="4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85pt;height:230.65pt" filled="f" o:ole="">
            <v:imagedata r:id="rId3" o:title=""/>
          </v:shape>
          <o:OLEObject Type="Embed" ProgID="" ShapeID="ole_rId2" DrawAspect="Content" ObjectID="_2122571756" r:id="rId2"/>
        </w:object>
      </w:r>
      <w:r>
        <w:rPr>
          <w:i/>
          <w:color w:val="000000"/>
          <w:sz w:val="24"/>
          <w:szCs w:val="24"/>
        </w:rPr>
        <w:t xml:space="preserve">Диаграмма 2. Динамика количества обращений по формам поступления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за 2 квартал 2018 и 2019 год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85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5pt;height:184.3pt" filled="f" o:ole="">
            <v:imagedata r:id="rId5" o:title=""/>
          </v:shape>
          <o:OLEObject Type="Embed" ProgID="" ShapeID="ole_rId4" DrawAspect="Content" ObjectID="_174139988" r:id="rId4"/>
        </w:objec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, представленной Диаграммы 2 - во 2 квартале 2019 года в сравнении с аналогичным периодом 2018 года наибольшее количество обращений и запросов информации по обращениям граждан поступило в письменной форме (является основной формой поступления), на втором месте количество электронных обращений и на третьем количество устных обращений.  В то же время следует отметить, что в сравнении с аналогичным периодом 2018 года на 80 % возросло количество обращений в форме электронного документа и лишь на 7,7 % количество письменных обращений,  в то же время на 55,1 % уменьшилось количество устных обращ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i/>
          <w:color w:val="000000"/>
          <w:sz w:val="24"/>
          <w:szCs w:val="24"/>
        </w:rPr>
        <w:t>Диаграмма 3.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4"/>
          <w:szCs w:val="24"/>
        </w:rPr>
        <w:t xml:space="preserve">Динамика количества обращений по способам отправки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за 2 квартал 2018 и 2019 годов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object w:dxaOrig="11085" w:dyaOrig="3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5.7pt;height:178.2pt" filled="f" o:ole="">
            <v:imagedata r:id="rId7" o:title=""/>
          </v:shape>
          <o:OLEObject Type="Embed" ProgID="" ShapeID="ole_rId6" DrawAspect="Content" ObjectID="_880493908" r:id="rId6"/>
        </w:object>
      </w:r>
      <w:r>
        <w:rPr>
          <w:color w:val="000000"/>
          <w:sz w:val="26"/>
          <w:szCs w:val="26"/>
        </w:rPr>
        <w:tab/>
        <w:t>Согласно, представленной Диаграммы 3 - во 2 квартале 2019 года и в аналогичный период 2018 года наибольшее количество обращений  направлено заявителями пр                                               и личном визите, на втором месте обращения, направленные электронной почтой, на третьем обращения, направленные   в интернет-приёмную и на четвертом месте обращения, направленные почтой. Следует отметить, что в 2,1 раза увеличилось количество обращений, направленных в интернет-приёмную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иаграмма 4. Доля направленных обращений от общего количества обращений 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 способу отправки (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1250" w:dyaOrig="6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3.95pt;height:299.55pt" filled="f" o:ole="">
            <v:imagedata r:id="rId9" o:title=""/>
          </v:shape>
          <o:OLEObject Type="Embed" ProgID="" ShapeID="ole_rId8" DrawAspect="Content" ObjectID="_1286461628" r:id="rId8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о 2 квартале 2019 года все обращения граждан были поставлены на контроль, на особый контроль поставлено 54 обращения из вышестоящих органов власти, содержащих 57 вопросов, из них 28 запросов о предоставлении информации по обращениям граждан,  8 обращений направлено для рассмотрения в пределах компетенции, в том числе 18 с запросом результата рассмотрения. В работе на конец отчётного периода находится 3 обращения, остальные обращения и запросы, поступившие из вышестоящих органов власти, рассмотрены в установленные законом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дополнительный контроль во 2 квартале 2019 года было поставлено  2 обращения  и 6 обращений переходящий остаток, за данный отчетный период срок выполнения запланированных мероприятий для решения вопросов, озвученных в обращениях не наступил, таким образом на дополнительном  контроле находится 9 обращений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Обращения, поставленные на дополнительный контроль, требуют тщательного изучения вопросов, изложенных в обращениях и проведения необходимых мероприятий </w:t>
      </w:r>
      <w:r>
        <w:rPr>
          <w:sz w:val="26"/>
          <w:szCs w:val="26"/>
          <w:u w:val="single"/>
        </w:rPr>
        <w:t>для окончательного принятия решений</w:t>
      </w:r>
      <w:r>
        <w:rPr>
          <w:sz w:val="26"/>
          <w:szCs w:val="26"/>
        </w:rPr>
        <w:t xml:space="preserve">, либо </w:t>
      </w:r>
      <w:r>
        <w:rPr>
          <w:sz w:val="26"/>
          <w:szCs w:val="26"/>
          <w:u w:val="single"/>
        </w:rPr>
        <w:t>для выполнения запланированных рабо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иаграмма 5. Результаты рассмотренных вопросов, содержащихся  в обращениях граждан </w:t>
      </w:r>
    </w:p>
    <w:p>
      <w:pPr>
        <w:pStyle w:val="Default"/>
        <w:ind w:firstLine="567"/>
        <w:jc w:val="center"/>
        <w:rPr/>
      </w:pPr>
      <w:r>
        <w:rPr>
          <w:rFonts w:cs="Times New Roman" w:ascii="Times New Roman" w:hAnsi="Times New Roman"/>
          <w:i/>
        </w:rPr>
        <w:t>во 2 квартале 2019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object w:dxaOrig="10575" w:dyaOrig="4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0.05pt;height:217.95pt" filled="f" o:ole="">
            <v:imagedata r:id="rId11" o:title=""/>
          </v:shape>
          <o:OLEObject Type="Embed" ProgID="" ShapeID="ole_rId10" DrawAspect="Content" ObjectID="_1483949894" r:id="rId1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Согласно, представленной Диаграммы 5 – большая часть ответов на обращения граждан содержит разъяснения по существу поставленных вопросов и составляет 71,8 % от общего количества вопросов, содержащихся в обращениях граждан, поддержано 15 % вопросов, не поддержано 2,9 % вопросов,  находится в работе 9,7% вопросов. Перенаправлено в компетентные органы государственной власти для рассмотрения по существу поставленных в обращениях вопросов 1 обращение гражданина,  что составляет 0,49 % от общего количества вопро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Тематика, поступивших вопросов, содержащихся в обращениях гражд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равнении с аналогичным периодом 2019 года </w:t>
      </w:r>
    </w:p>
    <w:p>
      <w:pPr>
        <w:pStyle w:val="Normal"/>
        <w:jc w:val="both"/>
        <w:rPr>
          <w:b/>
          <w:b/>
          <w:color w:val="3333FF"/>
          <w:sz w:val="26"/>
          <w:szCs w:val="26"/>
        </w:rPr>
      </w:pPr>
      <w:r>
        <w:rPr>
          <w:b/>
          <w:color w:val="3333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2 квартале 2019 года наибольшее количество вопросов поступило по следующим тематическим разде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» (96 вопросов  или 46,6% от общего количества вопросо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Жилищно-коммунальная сфера</w:t>
      </w:r>
      <w:r>
        <w:rPr>
          <w:sz w:val="26"/>
          <w:szCs w:val="26"/>
        </w:rPr>
        <w:t>» (59 вопросов или 28,6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Социальная сфера</w:t>
      </w:r>
      <w:r>
        <w:rPr>
          <w:sz w:val="26"/>
          <w:szCs w:val="26"/>
        </w:rPr>
        <w:t>» (22 вопросов или 10,7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именьшая активность граждан отмечена по тематическим разделам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 «</w:t>
      </w:r>
      <w:r>
        <w:rPr>
          <w:b/>
          <w:sz w:val="26"/>
          <w:szCs w:val="26"/>
        </w:rPr>
        <w:t>Государство, общество, политика</w:t>
      </w:r>
      <w:r>
        <w:rPr>
          <w:sz w:val="26"/>
          <w:szCs w:val="26"/>
        </w:rPr>
        <w:t>» (17 вопросов или 8,3%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 «</w:t>
      </w:r>
      <w:r>
        <w:rPr>
          <w:b/>
          <w:sz w:val="26"/>
          <w:szCs w:val="26"/>
        </w:rPr>
        <w:t>Оборона, безопасность, законность</w:t>
      </w:r>
      <w:r>
        <w:rPr>
          <w:sz w:val="26"/>
          <w:szCs w:val="26"/>
        </w:rPr>
        <w:t>» (12 вопросов или 5,8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аграмма 6. Количество вопросов, поставленных в обращениях, в разрез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ческих разделов за 2 квартал 2018 и 2019 год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650" w:dyaOrig="5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2.5pt;height:267pt" filled="f" o:ole="">
            <v:imagedata r:id="rId13" o:title=""/>
          </v:shape>
          <o:OLEObject Type="Embed" ProgID="" ShapeID="ole_rId12" DrawAspect="Content" ObjectID="_887886045" r:id="rId12"/>
        </w:object>
      </w:r>
      <w:r>
        <w:rPr>
          <w:color w:val="000000"/>
          <w:sz w:val="26"/>
          <w:szCs w:val="26"/>
        </w:rPr>
        <w:tab/>
        <w:t>Согласно, представленной диаграммы 6 – в сравнении с аналогичным периодом 2018 года по 3 тематическим разделам возросло количество вопросов, содержащихся в обращениях граждан, по разделу «Экономика» произошло значительное увеличение вопросов в 2,6 раза, в то же время значительно уменьшилось количество вопросов по 2 тематическим разделам, таким как «Социальная сфера» на 38,8 % и «Жилищно-коммунальная сфера» на 40,4 %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1)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Тематический раздел «Жилищно-коммунальная сфера»</w:t>
      </w:r>
    </w:p>
    <w:p>
      <w:pPr>
        <w:pStyle w:val="Normal"/>
        <w:jc w:val="both"/>
        <w:rPr>
          <w:b/>
          <w:b/>
          <w:color w:val="3333FF"/>
          <w:sz w:val="26"/>
          <w:szCs w:val="26"/>
        </w:rPr>
      </w:pPr>
      <w:r>
        <w:rPr>
          <w:b/>
          <w:color w:val="3333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590" w:dyaOrig="52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0.75pt;height:262.9pt" filled="f" o:ole="">
            <v:imagedata r:id="rId15" o:title=""/>
          </v:shape>
          <o:OLEObject Type="Embed" ProgID="" ShapeID="ole_rId14" DrawAspect="Content" ObjectID="_609639957" r:id="rId14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 данному разделу во 2 квартале 2019 года поступило 59 вопросов, что составляет 28,6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сравнении с аналогичным периодом 2018 года произошло значительное уменьшение количества вопросов данного раздела на 40,4 %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меньшилось количество жилищных вопросов на 49,3% и вопросов коммунального хозяйства на 20 %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Подраздел «Обеспечение граждан жилищем, пользование жилищным фондом, </w:t>
      </w:r>
    </w:p>
    <w:p>
      <w:pPr>
        <w:pStyle w:val="Normal"/>
        <w:jc w:val="center"/>
        <w:rPr/>
      </w:pPr>
      <w:r>
        <w:rPr>
          <w:i/>
          <w:color w:val="0000FF"/>
          <w:sz w:val="26"/>
          <w:szCs w:val="26"/>
        </w:rPr>
        <w:t>социальные гарантии в жилищной сфере».</w:t>
      </w:r>
    </w:p>
    <w:p>
      <w:pPr>
        <w:pStyle w:val="Normal"/>
        <w:tabs>
          <w:tab w:val="clear" w:pos="709"/>
          <w:tab w:val="left" w:pos="8520" w:leader="none"/>
        </w:tabs>
        <w:rPr>
          <w:i/>
          <w:i/>
          <w:sz w:val="16"/>
          <w:szCs w:val="16"/>
        </w:rPr>
      </w:pP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 – 10 вопросов (4,9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ка на учёт в органе местного самоуправления и восстановление в очереди на получение жилья граждан, нуждающихся в жилых помещениях – 4 вопроса (1,9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селение из подвалов, бараков, коммуналок, общежитий, аварийных домов, ветхого жилья, санитарно-защитной зоны – 9 вопросов  (4,4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лужебные жилые помещения – 2 вопроса (0,9% от общего количе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бмен жилых помещений, оформление договора социального найма жилого помещения – 3 вопроса  (1,5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жилищного фонда</w:t>
      </w:r>
      <w:r>
        <w:rPr>
          <w:i/>
          <w:sz w:val="26"/>
          <w:szCs w:val="26"/>
        </w:rPr>
        <w:t xml:space="preserve"> - </w:t>
      </w:r>
      <w:r>
        <w:rPr>
          <w:sz w:val="26"/>
          <w:szCs w:val="26"/>
        </w:rPr>
        <w:t>2 вопроса  (0,9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выселение из жилища - 4 вопроса  (1,9% от общего количества вопросов).</w:t>
      </w:r>
    </w:p>
    <w:p>
      <w:pPr>
        <w:pStyle w:val="Normal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Подраздел «Коммунальное хозяйство».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обращение с твердыми коммунальными отходами – 6 вопросов (2,9 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коммунально-бытовое хозяйство и предоставление услуг в условиях рынка – 9 вопросов (4,4 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рмативы потребления коммунальных ресурсов – 3 вопроса (1,5% от общего количества вопросов);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оплата жилищно-коммунальных услуг, взносов в Фонд капитального ремонта</w:t>
      </w:r>
      <w:r>
        <w:rPr>
          <w:i/>
          <w:sz w:val="26"/>
          <w:szCs w:val="26"/>
        </w:rPr>
        <w:t xml:space="preserve"> - </w:t>
      </w:r>
      <w:r>
        <w:rPr>
          <w:sz w:val="26"/>
          <w:szCs w:val="26"/>
        </w:rPr>
        <w:t xml:space="preserve">2 вопроса (0,9 % от общего количества вопросов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сплуатация и ремонт частного жилья – 2 вопроса (0,9 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щего имущества – 1 вопрос (0,49 % от общего количества вопро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2) Тематический раздел «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2539" w:dyaOrig="60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8.55pt;height:301.85pt" filled="f" o:ole="">
            <v:imagedata r:id="rId17" o:title=""/>
          </v:shape>
          <o:OLEObject Type="Embed" ProgID="" ShapeID="ole_rId16" DrawAspect="Content" ObjectID="_1786442432" r:id="rId16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По данному разделу во 2 квартале 2019 года поступило 96 вопросов, что составляет 46,6 % от общего количества вопросов, содержащихся в обращениях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равнении с аналогичным периодом 2018 года количество вопросов данного раздела  увеличилось в 2,6 раза  (в 2018 году - 36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Градостроительство и архитектура» - </w:t>
      </w:r>
      <w:r>
        <w:rPr>
          <w:sz w:val="26"/>
          <w:szCs w:val="26"/>
        </w:rPr>
        <w:t>34 вопроса, что составляет 16,5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 «Транспорт и связь»</w:t>
      </w:r>
      <w:r>
        <w:rPr>
          <w:sz w:val="26"/>
          <w:szCs w:val="26"/>
        </w:rPr>
        <w:t xml:space="preserve"> - 5 вопросов, что составляет 2,4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Строительство» - </w:t>
      </w:r>
      <w:r>
        <w:rPr>
          <w:sz w:val="26"/>
          <w:szCs w:val="26"/>
        </w:rPr>
        <w:t>20 вопросов, что составляет 9,7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одраздел «Природные ресурсы  и охрана окружающей среды» - </w:t>
      </w:r>
      <w:r>
        <w:rPr>
          <w:sz w:val="26"/>
          <w:szCs w:val="26"/>
        </w:rPr>
        <w:t>4 вопроса, что составляет 1,9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 «Запросы архивных данных»</w:t>
      </w:r>
      <w:r>
        <w:rPr>
          <w:sz w:val="26"/>
          <w:szCs w:val="26"/>
        </w:rPr>
        <w:t xml:space="preserve"> - 19 вопросов, что составляет 9,2 % от общего количества вопросов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 «Налоги и сборы»</w:t>
      </w:r>
      <w:r>
        <w:rPr>
          <w:sz w:val="26"/>
          <w:szCs w:val="26"/>
        </w:rPr>
        <w:t xml:space="preserve"> - 1 вопрос, что составляет 0,49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Государственный земельный надзор» - </w:t>
      </w:r>
      <w:r>
        <w:rPr>
          <w:sz w:val="26"/>
          <w:szCs w:val="26"/>
        </w:rPr>
        <w:t>4 вопроса, что составляет 1,9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одраздел «Инновационная политика» </w:t>
      </w:r>
      <w:r>
        <w:rPr>
          <w:sz w:val="26"/>
          <w:szCs w:val="26"/>
        </w:rPr>
        <w:t>- 1 вопрос, что составляет 0,49 % от общего количества вопрос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раздел «Государство, общество,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440" w:dyaOrig="46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3.3pt;height:232.9pt" filled="f" o:ole="">
            <v:imagedata r:id="rId19" o:title=""/>
          </v:shape>
          <o:OLEObject Type="Embed" ProgID="" ShapeID="ole_rId18" DrawAspect="Content" ObjectID="_1506858132" r:id="rId18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во 2 квартале 2019 года поступило 17 вопросов, что составляет 8,3 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сравнении с аналогичным периодом 2018 года количество вопросов данного раздела  увеличилось в 2,8 раза (в 2018 году - 3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матический раздел «Социальная сфе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10530" w:dyaOrig="4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7.85pt;height:237.35pt" filled="f" o:ole="">
            <v:imagedata r:id="rId21" o:title=""/>
          </v:shape>
          <o:OLEObject Type="Embed" ProgID="" ShapeID="ole_rId20" DrawAspect="Content" ObjectID="_524348092" r:id="rId20"/>
        </w:objec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 данному разделу во 2 квартале 2019 года поступило 22 вопроса, что составляет 11,25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равнении с аналогичным периодом 2018 года количество вопросов данного раздела  уменьшилось на 38,9 %  (в 2018 году - 36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тический раздел «Оборона, безопасность, закон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530" w:dyaOrig="39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7.85pt;height:198.45pt" filled="f" o:ole="">
            <v:imagedata r:id="rId23" o:title=""/>
          </v:shape>
          <o:OLEObject Type="Embed" ProgID="" ShapeID="ole_rId22" DrawAspect="Content" ObjectID="_1944881764" r:id="rId22"/>
        </w:objec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разделу во 2 квартале 2019 года поступило 12 вопросов, что составляет </w:t>
      </w:r>
    </w:p>
    <w:p>
      <w:pPr>
        <w:pStyle w:val="Normal"/>
        <w:jc w:val="both"/>
        <w:rPr/>
      </w:pPr>
      <w:r>
        <w:rPr>
          <w:sz w:val="26"/>
          <w:szCs w:val="26"/>
        </w:rPr>
        <w:t>5,8 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 сравнении с аналогичным периодом 2018 года количество вопросов данного раздела  значительно увеличилось в 4 раза  (в 2018 году - 3)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.</w:t>
      </w:r>
      <w:r>
        <w:rPr>
          <w:b/>
          <w:sz w:val="26"/>
          <w:szCs w:val="26"/>
        </w:rPr>
        <w:t xml:space="preserve"> Заключение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города Югорска также активно ведется работа по обеспечению доступности органов исполнительной власти для населения, результативности работы, формированию положительного имиджа чиновника. На официальном сайте администрации города размещена контактная информация о структурных подразделениях администрации города. Наиболее значимые аспекты в жизни города, работа администрации города освещается в газете «Югорский вестник» и на официальном сайте. Также на официальном сайте города Югорска публикуются отчеты о работе администрации города, ее структурных подразделений, графики личного приёма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ротокола заседания рабочей группы при Администрации Президента Российской Федерации от 20.09.2018 на официальном сайте органов местного самоуправления города Югорска с 01 января 2019 года внедрена унифицированная форма для приёма обращений граждан, а также запросов,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 что позволяет гражданам, в том числе юридическим лицам отслеживать рассмотрение своего обращения (запроса).</w:t>
      </w:r>
    </w:p>
    <w:p>
      <w:pPr>
        <w:pStyle w:val="Normal"/>
        <w:shd w:fill="FFFFFF" w:val="clear"/>
        <w:tabs>
          <w:tab w:val="left" w:pos="709" w:leader="none"/>
          <w:tab w:val="left" w:pos="9781" w:leader="none"/>
        </w:tabs>
        <w:jc w:val="both"/>
        <w:rPr/>
      </w:pPr>
      <w:r>
        <w:rPr>
          <w:sz w:val="26"/>
          <w:szCs w:val="26"/>
        </w:rPr>
        <w:tab/>
        <w:t xml:space="preserve">Работа с обращениями граждан осуществляется в соответствии с Порядком, утвержденным постановлением администрации города от 10.11.2017 № 2775 «О Порядке рассмотрения обращений граждан, объединений граждан, в том числе юридических лиц, поступающих </w:t>
      </w:r>
      <w:r>
        <w:rPr>
          <w:rStyle w:val="FontStyle31"/>
        </w:rPr>
        <w:t xml:space="preserve"> </w:t>
      </w:r>
      <w:r>
        <w:rPr>
          <w:sz w:val="26"/>
          <w:szCs w:val="26"/>
        </w:rPr>
        <w:t xml:space="preserve">главе города Югорска, </w:t>
      </w:r>
      <w:r>
        <w:rPr>
          <w:color w:val="3317A9"/>
          <w:sz w:val="26"/>
          <w:szCs w:val="26"/>
        </w:rPr>
        <w:t>первому заместителю главы города Югорска</w:t>
      </w:r>
      <w:r>
        <w:rPr>
          <w:sz w:val="26"/>
          <w:szCs w:val="26"/>
        </w:rPr>
        <w:t xml:space="preserve">, заместителю главы города Югорска,  руководителям органов и структурных  подразделений администрации города Югорска», который предусматривает право граждан на обращение в орган местного самоуправления письменно или на личный приём, определены дни и время приёма главы города, его заместителей и руководителей органов и структурных подразделений администрации города Югорск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исьменных, электронных и устных обращений граждан производится в системе электронного документооборота «Кодекс: Документооборот» версия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обращений граждан за 2 квартал 2019 года размещены в Территориальной информационной системе Югры («ТИС – Югры») 13.07.2019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реестры по результатам рассмотрения обращений граждан сформ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города Югорска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Ягафарова Олеся Геннадьевна – зав. сектором документационного обеспечения </w:t>
      </w:r>
    </w:p>
    <w:p>
      <w:pPr>
        <w:pStyle w:val="Normal"/>
        <w:jc w:val="both"/>
        <w:rPr/>
      </w:pPr>
      <w:r>
        <w:rPr/>
        <w:t>отдела документационного и архивного обеспечения администрации города Югорска</w:t>
      </w:r>
    </w:p>
    <w:p>
      <w:pPr>
        <w:pStyle w:val="Normal"/>
        <w:jc w:val="both"/>
        <w:rPr/>
      </w:pPr>
      <w:r>
        <w:rPr/>
        <w:t>8 (34675) 5-00-44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7:00Z</dcterms:created>
  <dc:creator>Kuarse</dc:creator>
  <dc:description/>
  <cp:keywords/>
  <dc:language>en-US</dc:language>
  <cp:lastModifiedBy>Ягафарова Олеся Геннадьевна</cp:lastModifiedBy>
  <cp:lastPrinted>2019-07-20T12:03:00Z</cp:lastPrinted>
  <dcterms:modified xsi:type="dcterms:W3CDTF">2019-08-08T09:22:00Z</dcterms:modified>
  <cp:revision>28</cp:revision>
  <dc:subject/>
  <dc:title>Начальнику</dc:title>
</cp:coreProperties>
</file>