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чных слушаний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 августа 2019 г.                                                                                                            город Югорс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  <w:lang w:eastAsia="ru-RU"/>
        </w:rPr>
        <w:t xml:space="preserve">Организатор публичных слушаний: </w:t>
      </w:r>
      <w:r>
        <w:rPr>
          <w:szCs w:val="24"/>
        </w:rPr>
        <w:t xml:space="preserve">комиссия по подготовке и проведению публичных слушаний </w:t>
      </w:r>
      <w:r>
        <w:rPr/>
        <w:t>по проекту внесения изменений в Правила землепользования и застройки муниципального образования городской округ город Югор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овещение о начале публичных слушаний опубликовано в официальном печатном издании города Югорска </w:t>
      </w:r>
      <w:r>
        <w:rPr>
          <w:rFonts w:cs="Times New Roman" w:ascii="Times New Roman" w:hAnsi="Times New Roman"/>
          <w:sz w:val="24"/>
          <w:szCs w:val="24"/>
        </w:rPr>
        <w:t>от 18.07.2019 № 28 (20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</w:rPr>
        <w:t xml:space="preserve">Публичные слушания по проекту </w:t>
      </w:r>
      <w:r>
        <w:rPr/>
        <w:t xml:space="preserve">решения внесения изменений в Правила землепользования и застройки муниципального образования городской округ город Югорск проведены с 25.07.2019 по 26.09.2019, прием предложений и замечаний по проекту принимались в срок по 19.08.2019 в письменной или устной форме по адресу: Ханты-Мансийский автономный округ - Югра, Тюменская область, г. Югорск, ул. 40 лет Победы, д.11, кабинет 110, в форме электронного документа на электронный адрес: </w:t>
      </w:r>
      <w:hyperlink r:id="rId2">
        <w:r>
          <w:rPr>
            <w:rStyle w:val="InternetLink"/>
          </w:rPr>
          <w:t>arh@ugorsk.ru</w:t>
        </w:r>
      </w:hyperlink>
      <w:r>
        <w:rPr>
          <w:rStyle w:val="InternetLink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участников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участников публичных слушаний поступили следующие предложения и за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е застройки индивидуальными жилыми домами и малоэтажными жилыми домами блокированной застройки (Ж3)</w:t>
      </w:r>
      <w:r>
        <w:rPr/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видах разрешенного использования земельных участков и объектов капитального строительства отсутствует вид разрешенного использования – хранение автотранспор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д 2.7.1), что включает в себя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 - места, за исключением гаражей, размещение которых предусмотрено содержанием вида разрешенного использования с кодом 4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ложение дополни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й округ город Югорск по уточнению границы территориальной зоны (зона градостроительного преобразования – ГП 2), район Югорск-2 города Югорска (гаражи). Предложение расширить границу зоны градостроительного преобразования – ГП 2.</w:t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не размещения садоводческих и огороднических товариществ (код зоны - СХ.2) предусмотрены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Предложение предусмотреть минимальный отступ от вспомогательных объектов 1 метр.</w:t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оне застройки индивидуальными жилыми домами и малоэтажными жилыми домами блокированной застройки  (код зоны – Ж.3)  в </w:t>
        <w:tab/>
        <w:t>основных видах разрешенного использования земельных участков и объектов капитального строительства отсутствует</w:t>
      </w:r>
      <w:r>
        <w:rPr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лоэтажная многоквартирная жилая застройка (код 2.1.1). Предложение дополни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exact" w:line="22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                                                                                           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          М.В. Добрынько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60" w:after="280"/>
      <w:ind w:firstLine="210"/>
      <w:jc w:val="both"/>
    </w:pPr>
    <w:rPr>
      <w:rFonts w:ascii="Times New Roman" w:hAnsi="Times New Roman" w:eastAsia="Times New Roman" w:cs="Times New Roman"/>
      <w:color w:val="00106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120" w:after="0"/>
      <w:ind w:left="360" w:right="33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45:00Z</dcterms:created>
  <dc:creator>Nekrasova_AK</dc:creator>
  <dc:description/>
  <cp:keywords/>
  <dc:language>en-US</dc:language>
  <cp:lastModifiedBy>Добрынько Марина Викторовна</cp:lastModifiedBy>
  <cp:lastPrinted>2019-08-21T10:38:00Z</cp:lastPrinted>
  <dcterms:modified xsi:type="dcterms:W3CDTF">2019-08-21T06:45:00Z</dcterms:modified>
  <cp:revision>52</cp:revision>
  <dc:subject/>
  <dc:title/>
</cp:coreProperties>
</file>