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113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августа 2013 года 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гры за 2012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и грантов городским округам и муниципальным районам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стижение наилучших значений показателей, характеризующих уровень муниципального управления в муниципальном образова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 28 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 17 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 основных направлениях совершенствования системы государственного управления», постановлением Губернатора Ханты-Мансийского автономного округа – Югры от 24 марта 2009 года № 36 «О реализации в Ханты-Мансийском автономном округе – Югре Указа Президента Российской Федерации от 28 апреля 2008 года № 607 «Об 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 11 сентября 2008 года № 1313-р», распоряжением Правительства Ханты-Мансийского автономного округа – Югры от 15 марта 2013 года № 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на основании прилагаемого сводного доклада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муниципальные образования Ханты-Мансийского автономного округа – Югры, достигшие наилучшие значения показателей, характеризующих уровень муниципального 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– Белоярский райо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есто – Нижневартовский район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есто – город Ханты-Мансий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есто – город Ура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есто – город Няга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оставить муниципальным образованиям Ханты-Мансийского автономного округа – Югры, указанным в пункте 1 настоящего распоряжения, гранты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ярский район</w:t>
        <w:tab/>
        <w:tab/>
        <w:t>130518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вартовский район</w:t>
        <w:tab/>
        <w:t>9607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Ханты-Мансийск </w:t>
        <w:tab/>
        <w:t>9189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род Урай</w:t>
        <w:tab/>
        <w:tab/>
        <w:tab/>
        <w:tab/>
        <w:t>5745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Нягань</w:t>
        <w:tab/>
        <w:tab/>
        <w:tab/>
        <w:t>24054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епартаменту информационных технологий Ханты-Мансийского автономного округа – Югры в срок до 14 августа 2013 года разместить сводный доклад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– Югры за 2012 год на едином официальном сайте государственных органов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 Н.В.Кома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9 августа 2013 года № 406-рп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водный до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стного самоуправления городских округов и муниципальных районов Ханты-Мансийского автономного округа – Югры з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реализации на территории Ханты-Мансийского автономного округа – Югры (далее – автономный округ)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, постановления Губернатора автономного округа от 24 марта 2009 года № 36 «О реализации в Ханты-Мансийском автономном округе – Югре Указа Президента Российской Федерации от 28 апреля 2008 года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ода № 1313-р», распоряжения Правительства автономного округа от 15 марта 2013 года № 92-рп «Об 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 исполнительными органами государственной власти автономного округа осуществляется мониторинг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Комплексная оценка эффективности деятельности органов местного самоуправления муниципальных образований автономного округа была определена на основании значений 12 сводных индексов показателей эффективности, в том числе 3 интегральных. Наибольший весовой коэффициент присвоен показателю «</w:t>
      </w:r>
      <w:r>
        <w:rPr>
          <w:bCs/>
          <w:sz w:val="27"/>
          <w:szCs w:val="27"/>
        </w:rPr>
        <w:t>Удовлетворенность населения деятельностью органов местного самоуправления» – 20 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чет значения сводных индексов показателей эффективности осуществлялся с учетом удельного веса 60 % для достигнутой динамики и 40 % для достигнутого объема. При этом сводные индексы определялись на основе индексов среднего темпа роста и среднего объема, учитывающих трехлетнюю динамику используемых показате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По результатам проведенной оценки сформирован </w:t>
      </w:r>
      <w:r>
        <w:rPr>
          <w:bCs/>
          <w:sz w:val="27"/>
          <w:szCs w:val="27"/>
        </w:rPr>
        <w:t xml:space="preserve">сводный доклад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</w:t>
        <w:br/>
        <w:t>округа – Югры за 2012 год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мониторинга позволяют определить зоны, требующие приоритетного внимания органов местного самоуправления муниципальных образований автономного округа, сформировать перечень мероприятий по повышению результативности их деятельности, а также выявить внутренние ресурсы (финансовые, материально-технические, кадровые и др.) для повышения качества и объема предоставляемых населению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отчетном году распределение грантов осуществилось по 5 муниципальным образованиям, достигшим наилучшие значения комплексной оценки эффективности деятельности. Пять муниципальных образований составляют первые 3 городских округа (Ханты-Мансийск, Урай, Нягань) и первые 2 муниципальных района (Белоярский, Нижневартовский) в сформированной рейтинговой таблиц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ая информация о городских и муниципальных район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4"/>
        <w:gridCol w:w="2638"/>
        <w:gridCol w:w="3549"/>
      </w:tblGrid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в отчетном году, тыс. человек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доклада главы в сети Интернет (адрес официального сайта муниципального образования)</w:t>
            </w:r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галым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admkogalym.ru/ 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Лангепас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admlangepas.ru   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егион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admmegion.ru     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фтеюганск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admugansk.ru          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ижневартовск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n-vartovsk.ru    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ягань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admnyagan.ru       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окач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://www.admpokachi.ru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ыть-Ях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http://www.pyadm.ru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Радужный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http://www.admrad.ru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://www.admsurgut.ru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Урай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://www.uray.ru/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http://www.admhmansy.ru</w:t>
              </w:r>
            </w:hyperlink>
          </w:p>
        </w:tc>
      </w:tr>
      <w:tr>
        <w:trPr/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горск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://www.ugorsk.ru/</w:t>
              </w:r>
            </w:hyperlink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1667"/>
        <w:gridCol w:w="2393"/>
        <w:gridCol w:w="2575"/>
      </w:tblGrid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в отчетном году, тыс. человек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 муниципального района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змещении доклада главы в сети Интернет (адрес официального сайта муниципального образования)</w:t>
            </w:r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ярский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www.admbel.ru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ерезово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www.mrberezovo.ru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Междуреченский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http://www.admkonda.ru/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фтеюганск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://www.admoil.ru/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ижневартовск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http://www.nvraion.ru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ий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http://www.oktregion.ru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оветский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http://www.admsov.ru/ 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://www.admsr.ru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Ханты-Мансийск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www.hmrn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плексная оценка эффективности деятельности органов местного самоуправления городских округов и муниципальных районов автономного округа з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799"/>
        <w:gridCol w:w="1827"/>
      </w:tblGrid>
      <w:tr>
        <w:trPr>
          <w:trHeight w:val="276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  <w:tab w:val="center" w:pos="257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ая оценк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нг</w:t>
            </w:r>
          </w:p>
        </w:tc>
      </w:tr>
      <w:tr>
        <w:trPr>
          <w:trHeight w:val="27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нгепа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ач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галы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ги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гор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ыть-Я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Число субъектов малого и среднего предпринимательства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 расчете на 10 тыс. человек населения</w:t>
      </w:r>
    </w:p>
    <w:p>
      <w:pPr>
        <w:pStyle w:val="Normal"/>
        <w:ind w:firstLine="771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2 году на территории автономного округа осуществляла свою деятельность 83371 единица субъектов малого и среднего предпринимательства, в том числе: 23244 малых предприятия (2011 год – 22814), 235 средних предприятий (2011 год – 228), 59892 индивидуальных предпринимателя (2011 год – 5259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 учетом наилучшей динамики за период 2009-2012 годов лидером по показателю </w:t>
      </w:r>
      <w:r>
        <w:rPr>
          <w:bCs/>
          <w:sz w:val="27"/>
          <w:szCs w:val="27"/>
        </w:rPr>
        <w:t>числа субъектов малого и среднего предпринимательства в расчете на 10 тыс. человек населения является город Ханты-Мансийск. Наибольший объем показателя зафиксирован в городе Нягань – 719,3 единиц, занявшем второе место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Среди муниципальных образований автономного округа отмечается положительная динамика по показателю, единственной территорией с отрицательной динамикой является Березовский район, по сравнению </w:t>
        <w:br/>
        <w:t>с 2011 годом значение показателя уменьшилось с 393,3 до 373,5 единиц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низким средним объемом показателя эффективности, а также невысокими темпами роста числа субъектов малого и среднего предпринимательства в расчете на 10 тыс. человек аутсайдером является Сургутский райо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1"/>
        <w:gridCol w:w="1755"/>
        <w:gridCol w:w="693"/>
        <w:gridCol w:w="1661"/>
        <w:gridCol w:w="693"/>
        <w:gridCol w:w="1674"/>
        <w:gridCol w:w="752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7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Объем инвестиций в основной капитал (за исключ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бюджетных средств) в расчете на одного ж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инвестиций в основной капитал (за исключением бюджетных средств) в расчете на 1 жителя автономного округа составил 406,2 тыс. рублей, увеличившись на 15,1 тыс. рублей по сравнению с 2012 год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марте 2013 года рейтинговое агентство Standard &amp; Poor's подтвердило долгосрочный кредитный рейтинг эмитента Ханты-Мансийского автономного округа – Югры – «ВВВ» и рейтинг по национальной шкале на уровне «ruAAA». Прогноз изменения рейтингов – «Стабильны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ибольший объем вложенных инвестиционных средств на душу населения отмечен в районах, на территории которых осуществляются капитальные вложения нефтяными компаниями в развитие производственных мощностей: в Ханты-Мансийском районе – 3642,5 тыс. рублей, Нефтеюганском районе – 1721,8 тыс. рублей, Сургутском районе – </w:t>
        <w:br/>
        <w:t>1466,3 тыс. рублей, Нижневартовском районе – 1328,2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месте с тем в 11 муниципальных образованиях отмечается уменьшение объемов инвестиций в расчете на 1 жителя. Наибольшее снижение отмечается в Нижневартовском районе, по сравнению с аналогичным периодом прошлого года негативная динамика составила 27,9 процентных пун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нимальное значение показателя зафиксировано в Березовском районе – 11,0 тыс. рублей, а также в городах: Лангепасе – 12,0 тыс. рублей, Покачи – 16,1 тыс. рублей, Югорске – 17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0"/>
        <w:gridCol w:w="1662"/>
        <w:gridCol w:w="694"/>
        <w:gridCol w:w="1662"/>
        <w:gridCol w:w="694"/>
        <w:gridCol w:w="1456"/>
        <w:gridCol w:w="900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вестиций в основной капитал (за исключением бюджетных средств) в расчете на одного жителя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вартов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адужны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ган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галы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р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евартов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кач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ги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нгеп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ыть-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 рай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Югорс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Доля налоговых и неналоговых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bCs/>
          <w:sz w:val="27"/>
          <w:szCs w:val="27"/>
        </w:rPr>
        <w:t>В 2012 году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ов муниципальных образований (без учета субвенций) составила 50 %, что выше аналогичного показателя предыдущего года на 7 %. Высокая динамика поступлений налоговых и неналоговых доходов в местных бюджетах в 2012 </w:t>
      </w:r>
      <w:r>
        <w:rPr/>
        <w:t>году обеспечена, в основном, за счет налога на доходы физических лиц и налогов на совокупный доход, росту которого способствовала регулярно проводимая работа местных администраций по дополнительной мобилизации доходов в бюджет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3"/>
        <w:gridCol w:w="1652"/>
        <w:gridCol w:w="689"/>
        <w:gridCol w:w="1651"/>
        <w:gridCol w:w="690"/>
        <w:gridCol w:w="1651"/>
        <w:gridCol w:w="690"/>
      </w:tblGrid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bCs/>
          <w:sz w:val="27"/>
          <w:szCs w:val="27"/>
        </w:rPr>
        <w:t>Наибольшее значение показателя – 76,9 %, а также высокие темпы роста по итогам 2009-2012 годов позволили городу Сургуту занять первое место. Тройку лидеров составили муниципальные образования также достигшие наибольших результатов по итогам 2012 года: Сургутский район – 76,5 % и город Нижневартовск – 67,6 %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bCs/>
          <w:sz w:val="27"/>
          <w:szCs w:val="27"/>
        </w:rPr>
        <w:t>В целом среди муниципальных образований наблюдается положительная динамика, лишь в 4 территориях значение показателя сложилось ниже уровня прошлого года: городах Пыть-Яхе, Мегионе, а также Березовском и Советском районах.</w:t>
      </w:r>
    </w:p>
    <w:p>
      <w:pPr>
        <w:pStyle w:val="Normal"/>
        <w:numPr>
          <w:ilvl w:val="0"/>
          <w:numId w:val="0"/>
        </w:numPr>
        <w:autoSpaceDE w:val="false"/>
        <w:ind w:firstLine="77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ьшие темпы роста за период 2009-2012 годов зафиксированы в городе Югорске, занявшем в итоге последнее место.</w:t>
      </w:r>
    </w:p>
    <w:p>
      <w:pPr>
        <w:pStyle w:val="Normal"/>
        <w:numPr>
          <w:ilvl w:val="0"/>
          <w:numId w:val="0"/>
        </w:numPr>
        <w:autoSpaceDE w:val="false"/>
        <w:ind w:firstLine="771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Доля детей в возрасте 1 - 6 лет, состоящих на учете для определения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муниципальные дошкольные образовательные учреждения,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в общей численности детей в возрасте 1 - 6 лет</w:t>
      </w:r>
    </w:p>
    <w:p>
      <w:pPr>
        <w:pStyle w:val="Normal"/>
        <w:ind w:firstLine="77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 xml:space="preserve">В 2012 году в автономном округе </w:t>
      </w:r>
      <w:r>
        <w:rPr>
          <w:bCs/>
          <w:sz w:val="27"/>
          <w:szCs w:val="27"/>
        </w:rPr>
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</w:r>
      <w:r>
        <w:rPr>
          <w:sz w:val="27"/>
          <w:szCs w:val="27"/>
        </w:rPr>
        <w:t xml:space="preserve"> составила 38,8 %, что меньше, чем в 2011 году на 1,8 процентных пункта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Достигнув наилучших значений среднего объема показателя эффективности и высоких темпов снижения за период 2009 – 2012 годов, лидирующие позиции среди муниципальных образований автономного округа заняли Белоярский, Ханты-Мансийский и Нижневартовский районы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этапной программы ликвидации очередности в дошкольных образовательных учреждениях, наиболее низкой доли детей, состоящих на учете для определения в муниципальные дошкольные образовательные учреждения, достиг Ханты-Мансийский район – 9,2 %, уменьшение при этом по сравнению с 2011 годом составило 22,3 процентных пункта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В связи с продолжающимся ростом рождаемости детей и выраженным дефицитом мест в муниципальных дошкольных образовательных учреждениях, в 7 муниципальных образованиях наблюдается негативная динамика. Кроме того, несмотря на снижение показателя, составившее 12,6 процентных пункта, в городе Ханты-Мансийске, очередность в муниципальном образовании по-прежнему составляет более 50%.</w:t>
      </w:r>
    </w:p>
    <w:p>
      <w:pPr>
        <w:pStyle w:val="Normal"/>
        <w:ind w:firstLine="771"/>
        <w:jc w:val="both"/>
        <w:rPr>
          <w:sz w:val="27"/>
          <w:szCs w:val="27"/>
        </w:rPr>
      </w:pPr>
      <w:r>
        <w:rPr>
          <w:sz w:val="27"/>
          <w:szCs w:val="27"/>
        </w:rPr>
        <w:t>Наряду с этим очередность свыше 50 % отмечается в Сургутском районе и городе Сургут, при этом выражена тенденция к дальнейшему увеличению.</w:t>
      </w:r>
    </w:p>
    <w:p>
      <w:pPr>
        <w:pStyle w:val="Normal"/>
        <w:ind w:firstLine="771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4"/>
        <w:gridCol w:w="1542"/>
        <w:gridCol w:w="649"/>
        <w:gridCol w:w="1541"/>
        <w:gridCol w:w="649"/>
        <w:gridCol w:w="1542"/>
        <w:gridCol w:w="647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5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 данным предме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2012 году прохождение итоговой аттестации в форме единого государственного экзамена по русскому языку и математике было обязательным, среднее значение показателя в автономном округе составило 99,5 %. Повышение качества подготовки учащихся к итоговой аттестации позволили Кондинскому району в 2012 году достигнуть 100 % значения и с учетом высокой динамики  занять первое место по показателю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отчетном периоде в 6 муниципальных образованиях автономного округа все ученики сдали единый государственный экзамен, при этом в городе Покачи, Белоярском и Нижневартовском районах 100 % результат отмечается на протяжении периода 2009-2012 годов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 xml:space="preserve">По сравнению с 2011 годом, у 9 муниципальных образований автономного округа наблюдается снижение показателя. Наименьшая доля сдавших единый государственный экзамен в городе Пыть-Яхе – 96,4 %, при этом муниципальное образование является аутсайдером как по среднему </w:t>
      </w:r>
      <w:r>
        <w:br w:type="page"/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объему показателя эффективности, так и по темпам роста, что говорит о необходимости обратить пристальное внимание образовательным учреждениям и органам управления образованием на повышение эффективности подготовке к единому государственному экзамену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1"/>
        <w:gridCol w:w="1660"/>
        <w:gridCol w:w="692"/>
        <w:gridCol w:w="1660"/>
        <w:gridCol w:w="693"/>
        <w:gridCol w:w="1659"/>
        <w:gridCol w:w="693"/>
      </w:tblGrid>
      <w:tr>
        <w:trPr>
          <w:trHeight w:val="834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</w:tr>
      <w:tr>
        <w:trPr>
          <w:trHeight w:val="1110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>
          <w:trHeight w:val="271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Общая площадь жилых помещений, введенная в действ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за 1 год, в среднем на 1 ж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В 2012 году в автономном округе было введено 1021,8 тыс. кв. метров общей площади квартир, что составило 134,9 % по сравнению с 2011 годом, в том числе индивидуального жилья – 163,2 тыс. кв. м, или 119,2 %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С учетом наилучшей динамики за период 2009-2012 годов по показателю «о</w:t>
      </w:r>
      <w:r>
        <w:rPr>
          <w:bCs/>
          <w:sz w:val="27"/>
          <w:szCs w:val="27"/>
        </w:rPr>
        <w:t>бщая площадь жилых помещений, введенная в действие за 1 год, в среднем на 1 жителя» лидирующие позиции занимают город Когалым и Нефтеюганский район.</w:t>
      </w:r>
    </w:p>
    <w:p>
      <w:pPr>
        <w:pStyle w:val="Normal"/>
        <w:ind w:firstLine="770"/>
        <w:jc w:val="both"/>
        <w:rPr/>
      </w:pPr>
      <w:r>
        <w:rPr>
          <w:bCs/>
          <w:sz w:val="27"/>
          <w:szCs w:val="27"/>
        </w:rPr>
        <w:t>Наибольшая площадь жилых помещений, введенная в действие за 2012 год, зафиксирована в городе Ханты-Мансийске – 1,4 кв. м и Советском районе – 1,1 кв. м.</w:t>
      </w:r>
    </w:p>
    <w:p>
      <w:pPr>
        <w:pStyle w:val="Normal"/>
        <w:ind w:firstLine="770"/>
        <w:jc w:val="both"/>
        <w:rPr/>
      </w:pPr>
      <w:r>
        <w:rPr>
          <w:bCs/>
          <w:sz w:val="27"/>
          <w:szCs w:val="27"/>
        </w:rPr>
        <w:t>Положительная динамика по вводу жилья за 2012 год отмечается в 20 муниципальных образованиях автономного округа, снижение показателя зафиксировано в городе Югорск (43,8 % по отношению к 2011 году) и Сургутском районе (66,7 % по отношению к 2011).</w:t>
      </w:r>
    </w:p>
    <w:p>
      <w:pPr>
        <w:pStyle w:val="Normal"/>
        <w:ind w:firstLine="770"/>
        <w:jc w:val="both"/>
        <w:rPr/>
      </w:pPr>
      <w:r>
        <w:rPr>
          <w:bCs/>
          <w:sz w:val="27"/>
          <w:szCs w:val="27"/>
        </w:rPr>
        <w:t xml:space="preserve">Аутсайдером по показателю является город Радужный, где </w:t>
      </w:r>
      <w:r>
        <w:rPr>
          <w:sz w:val="27"/>
          <w:szCs w:val="27"/>
        </w:rPr>
        <w:t>о</w:t>
      </w:r>
      <w:r>
        <w:rPr>
          <w:bCs/>
          <w:sz w:val="27"/>
          <w:szCs w:val="27"/>
        </w:rPr>
        <w:t>бщая площадь жилых помещений, введенная в действие за 1 год, в среднем на 1 жителя является наименьшей среди муниципальных образований автономного округа – 0,1 кв. м.</w:t>
      </w:r>
    </w:p>
    <w:p>
      <w:pPr>
        <w:pStyle w:val="Normal"/>
        <w:ind w:firstLine="7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1675"/>
        <w:gridCol w:w="744"/>
        <w:gridCol w:w="1661"/>
        <w:gridCol w:w="665"/>
        <w:gridCol w:w="1688"/>
        <w:gridCol w:w="694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бщая площадь жилых помещений, введенная в действие за один год, в среднем на одного жителя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7. Доля населения, получившего жилые помещения и улучившего жилищные условия в отчетном году, в общей численности населения, состоя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 учете в качестве нуждающегося 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2012 году в автономном округе очередность семей, состоящих на учете в качестве нуждающихся в жилых помещениях, составила 45751 человек, сократившись на 1,5 % по сравнению с аналогичным периодом прошлого года, 665 семей улучшили свои жилищные условия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аибольшая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, в отчетном периоде отмечается в Белоярском районе – 37,2 %, занявшем первое место. Тройку лидеров составили также Нефтеюганский и Нижневартовский районы, обеспечившие высокие темпы роста показателя за период 2009 – 2012 годов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целом на территории автономного округа складывается благоприятная ситуация по обеспечению нуждающихся граждан жильем,  в 17 муниципальных образований отмечается рост показателя по сравнению с 2011 годом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место по показателю занимает город Покачи, где зафиксирован как наименьший средний объем, так и минимальные темпы роста показателя среди муниципальных образований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3"/>
        <w:gridCol w:w="1668"/>
        <w:gridCol w:w="729"/>
        <w:gridCol w:w="1659"/>
        <w:gridCol w:w="692"/>
        <w:gridCol w:w="1741"/>
        <w:gridCol w:w="647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8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sz w:val="27"/>
          <w:szCs w:val="27"/>
        </w:rPr>
        <w:t>В 2012 году в автономном округе доля земельных участков под многоквартирными домами, поставленных на государственный кадастровый учёт, в среднем по округу составила 75 %, увеличившись по сравнению с 2011 годом на 12 %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 учетом высоких темпов роста показателя за период 2009-2012 годов тройку лидеров составили Нефтеюганский район, город Ханты-Мансийск и город Сургут. При этом следует отметить, что 100 % значения в отчетном периоде достигли города Когалым, Лангепас, Покачи, Пыть-Ях, районы: Белоярский, Березовский, и Сургутский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именьшее значение показателя в 2012 году зафиксировано в городе Нижневартовск – 16,5 %, составившем с городом Нягань и Октябрьским районом тройку аутсайдеров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2"/>
        <w:gridCol w:w="1660"/>
        <w:gridCol w:w="692"/>
        <w:gridCol w:w="1659"/>
        <w:gridCol w:w="693"/>
        <w:gridCol w:w="1659"/>
        <w:gridCol w:w="693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9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2012 году земельные участки, предоставленные для строительства, в отношении которых не были получены разрешения на ввод в эксплуатацию как в части жилищного строительства, так и иных объектов капитального строительства, отсутствуют в 6 муниципальных образованиях автономного округа. Три из них закономерно стали лидерами по показателю – это Нефтеюганский район, город Ханты-Мансийск и Ханты-Мансий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целом муниципальные образования автономного округа продемонстрировали положительную динамику, 20 муниципальных образований автономного округа не допустили роста значения показателя в части жилищного строительства, 18 – в части иных объектов капиталь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2012 году наибольшая площадь земельных участков, предоставленных для строительства, в отношении которых с даты принятия решения об их предоставлении или подписания протокола о результатах торгов (конкурсов, аукционов) не были получены разрешения на ввод в эксплуатацию в отношении объектов жилищного строительства (в течение 3 лет), наблюдается в городе Сургут – 78,3 тыс. кв. м, в отношении иных объектов капитального строительства (в течение 5 лет) – в городе Нефтеюганск – 873,4 тыс. кв. 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Аутсайдерами по показателю являются город Сургут и Октябрьский район, занявшие последние места среди муниципальных образований автономного округа </w:t>
      </w:r>
      <w:r>
        <w:rPr>
          <w:bCs/>
          <w:sz w:val="27"/>
          <w:szCs w:val="27"/>
        </w:rPr>
        <w:t>по среднему объему и темпам роста показателя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537"/>
        <w:gridCol w:w="646"/>
        <w:gridCol w:w="1537"/>
        <w:gridCol w:w="646"/>
        <w:gridCol w:w="1537"/>
        <w:gridCol w:w="64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0. Удельная величина потребления энергетически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В 2012 году в автономном округе сложилась благоприятная ситуация в части показателей потребления энергетических ресурсов в многоквартирных домах. Во всех муниципальных образованиях по сравнению с 2011 годом наблюдается снижение потребления горячей воды, в 21 территории – потребления холодной воды. Девятнадцать городов и районов автономного округа достигли снижения потребления тепловой энергии. Следует отметить, что максимальный рост, зафиксированный в городе Когалым, составил всего 0,02 ГКал. на 1 кв. м общей площади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Устойчивая тенденция к снижению потребления тепловой энергии в многоквартирных домах также имеет особенно важное значение, если учесть, что в структуре потребления энергоносителей в ЖКК в натуральном выражении доля тепловой энергии является наибольшей и составляет 71 %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bCs/>
          <w:sz w:val="27"/>
          <w:szCs w:val="27"/>
        </w:rPr>
        <w:t>В отчетном периоде лидирующие позиции занимают Белоярский район и город Ханты-Мансийск, достигшие наилучшего среднего объема показателя эффективности; третье место занял Ханты-Мансийский район, обеспечивший наилучший темп роста за период 2009-2012 годов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bCs/>
          <w:sz w:val="27"/>
          <w:szCs w:val="27"/>
        </w:rPr>
        <w:t>С учетом худших значений показателей эффективности и среднего темпа роста аутсайдером является Кондинский район, где за отчетный период отмечается наибольшее значение потребления электроэнергии, – 1716,38 кВт.ч на 1 проживающего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7"/>
        <w:gridCol w:w="1529"/>
        <w:gridCol w:w="643"/>
        <w:gridCol w:w="1529"/>
        <w:gridCol w:w="643"/>
        <w:gridCol w:w="1529"/>
        <w:gridCol w:w="644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Удельная величина потребления энергетических ресурсов в многоквартирных домах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1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 2012 году в автономном округе, по сравнению с 2011 годом, во всех муниципальных образованиях отмечается снижение потребления тепловой энергии муниципальными бюджетными учреждениями, 21 муниципальное образование достигло положительной динамики в части потребления горячей воды, в 20 муниципальных образованиях зафиксировано уменьшение потребления холодной во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лагоприятная ситуация обусловлена осуществлением контроля за объемами потребления, недопущением роста потребления энергоресурсов, реализацией мероприятий по энергосбережению муниципальными бюджетными учрежд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Лидером по показателю является Белоярский район, достигший наилучшего значения среднего объема показателя, второе и третье места заняли Нижневартовский и Березовский районы, продемонстрировавшие наилучшую динами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Худшие значения показателя эффективности зафиксированы в городе Покачи и Кондинск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6"/>
        <w:gridCol w:w="1666"/>
        <w:gridCol w:w="695"/>
        <w:gridCol w:w="1666"/>
        <w:gridCol w:w="695"/>
        <w:gridCol w:w="1665"/>
        <w:gridCol w:w="696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Удельная величина потребления энергетических ресурсов муниципальными бюджетными учреждениями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2. Удовлетворенность населения деятельность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енность населения деятельностью органов местного самоуправления является показателем с наибольшим весовым коэффициентом, оказывая решающее влияние на расчет комплексной оценки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прос проводился в 2 этапа (март, октябрь) методом телефонного интервью по 43 вопросам. В каждом городском округе и муниципальном районе автономного округа были опрошены 300 респондентов на каждом этапе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bCs/>
          <w:sz w:val="27"/>
          <w:szCs w:val="27"/>
        </w:rPr>
        <w:t xml:space="preserve">В 2012 году </w:t>
      </w:r>
      <w:r>
        <w:rPr>
          <w:sz w:val="27"/>
          <w:szCs w:val="27"/>
        </w:rPr>
        <w:t>с учетом наилучшей динамики  первое и второе место по показателю заняли города Мегион и Урай. Наивысшее значение показателя на протяжении периода 2010 – 2012 годов отмечается в Белоярском районе, в 2012 году удовлетворенность населения деятельностью органов местного самоуправления составила 81,5 %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sz w:val="27"/>
          <w:szCs w:val="27"/>
        </w:rPr>
        <w:t>По сравнению с аналогичным периодом прошлого года рост значения показателя отмечается в 17 муниципальных образованиях автономного округа, наибольший рост в городе Пыть-Яхе, составив 18 процентных пунктов и достигнув отметки в 69 %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/>
      </w:pPr>
      <w:r>
        <w:rPr>
          <w:sz w:val="27"/>
          <w:szCs w:val="27"/>
        </w:rPr>
        <w:t>Наименьшее значение среднего объема показателя среди муниципальных образований автономного округа зафиксировано в Кондинском и Березовском районах, занявших по результатам оценки 21 и 22 место соответственно. В 2012 году удовлетворенность населения в Кондинском районе составила 55,9 %, в Березовском районе – 57,1 %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8"/>
        <w:gridCol w:w="1665"/>
        <w:gridCol w:w="695"/>
        <w:gridCol w:w="1665"/>
        <w:gridCol w:w="695"/>
        <w:gridCol w:w="1666"/>
        <w:gridCol w:w="69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Удовлетворенность населения деятельностью органов местного самоуправления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объема показателя эффектив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среднего темпа роста показателя эффектив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ый индекс показателя эффектив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г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ег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Ю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Лангеп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ока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артов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ыть-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ургу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яг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варто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Ханты-Мансий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галы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ефтеюган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адуж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комендации органам местного самоуправления городских округ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муниципальных районов автономного округа по повышению эффективности деятельности по итогам 2012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экономического развития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 xml:space="preserve">1. Принять активное участие во внедрении Стандарта деятельности исполнительных органов государственной власти Ханты-Мансийского автономного округа – Югры по обеспечению благоприятного инвестиционного климата, особенно в процессе исполнения таких требований, как формирование Плана создания объектов инвестиционной инфраструктуры в Ханты-Мансийском автономном округе – Югре, наличие доступной инфраструктуры для размещения производственных и иных объектов инвесторов и др. </w:t>
      </w:r>
    </w:p>
    <w:p>
      <w:pPr>
        <w:pStyle w:val="Normal"/>
        <w:autoSpaceDE w:val="false"/>
        <w:ind w:firstLine="77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Систематизировать работу в соответствии с минимальным набором, который должен включать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инвестиционные нормативно-правовые базы с указанием форм поддержки инвесторам;</w:t>
      </w:r>
    </w:p>
    <w:p>
      <w:pPr>
        <w:pStyle w:val="Normal"/>
        <w:autoSpaceDE w:val="false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инвестиционный паспорт с размещением на сайте муниципального образования;</w:t>
      </w:r>
    </w:p>
    <w:p>
      <w:pPr>
        <w:pStyle w:val="Normal"/>
        <w:autoSpaceDE w:val="false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специализированный раздел об инвестициях на сайте муниципального образования;</w:t>
      </w:r>
    </w:p>
    <w:p>
      <w:pPr>
        <w:pStyle w:val="Normal"/>
        <w:autoSpaceDE w:val="false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программу (план-мероприятий) по формированию благоприятного инвестиционного климата муниципального образования;</w:t>
      </w:r>
    </w:p>
    <w:p>
      <w:pPr>
        <w:pStyle w:val="Normal"/>
        <w:autoSpaceDE w:val="false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перечень инвестиционных проектов и предложений и паспорта к ним;</w:t>
      </w:r>
    </w:p>
    <w:p>
      <w:pPr>
        <w:pStyle w:val="Normal"/>
        <w:autoSpaceDE w:val="false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перечень инвестиционных площадок, неиспользуемых земельных участков, незадействованных площадей на предприятиях муниципальных образований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7"/>
          <w:szCs w:val="27"/>
        </w:rPr>
        <w:t xml:space="preserve">3. Обеспечить размещение на официальном сайте администрации </w:t>
      </w:r>
      <w:r>
        <w:rPr>
          <w:sz w:val="27"/>
          <w:szCs w:val="27"/>
        </w:rPr>
        <w:t>муниципального образования</w:t>
      </w:r>
      <w:r>
        <w:rPr>
          <w:bCs/>
          <w:sz w:val="27"/>
          <w:szCs w:val="27"/>
        </w:rPr>
        <w:t xml:space="preserve"> в разделе «Инвестиции» актуализированной информации для инвесторов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7"/>
          <w:szCs w:val="27"/>
        </w:rPr>
        <w:t>4. Обновить информацию в базах данных об инвестиционных проектах, инвестиционных площадках, земельных участках, неиспользуемом имуществе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5. Привести в соответствие административные регламенты предоставления муниципальных услуг с типовыми административными регламентами, подготовленными Департаментом экономического развития автономного округа, в целях устранения административных барьеров и развития предпринимательской деятельности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бюджета и финансов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1. Усилить работу по увеличению налоговых и неналоговых доходов местных бюджетов в рамках принятых планов мероприятий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2. Завершить в 2013 году работу по актуализации баз данных, содержащих сведения об объектах капитального строительства, необходимых для введения с 2014 года налога на недвижимое имущество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образования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1. Активизировать действия по исполнению распоряжения Правительства Ханты-Мансийского автономного округа - Югры от 6 августа 2009 г. № 317-рп «О расширении услуг по предоставлению общедоступного дошкольного образования и развитию групп присмотра и ухода за детьми дошкольного возраста» в части развития негосударственного сектора услуг для детей раннего возраста. Утвердить муниципальный норматив на предоставляемые услуги дошкольного образования и размещать муниципальное задание в учреждениях различной формы собственности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2. Оказывать поддержку созданию на базе детских садов и других учреждений центров поддержки семейного воспитания, в первую очередь для семей с детьми до 3 лет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Внедрять модели дошкольного образования, обеспечивающие каждому ребенку возможность обучаться по образовательным программам для детей старшего дошкольного возраста (от 5 до 7 лет)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 xml:space="preserve">3. В целях исполнения муниципальных полномочий в сфере образования при реализации окружных и муниципальных программ развития материально-технической базы определять как приоритетные объекты образования с учетом объективной (независимой) оценки состояния зданий. 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4. Обеспечить своевременную и эффективную реализацию на территории муниципального образования программы «Новая школа Югры на 2010-2013 годы» в части обеспечения капитального ремонта и строительства новых объектов для нужд образования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5. Уделить особое внимание повышению качества общего образования (результата и условий). Разработать и реализовать систему подготовки учащихся с высокими учебными способностями, внедрять индивидуальные формы учета достижений обучающихся, в рамках образовательной программы школы создавать возможности для повышения качества учебных достижений, результатов образования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6. Продолжить работу по обеспечению финансовой самостоятельности руководителей образовательных учреждений, оптимизировать систему бухгалтерского обслуживания.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жилищного строительства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 xml:space="preserve">1. Разработать планы-графики проведения мероприятий по формированию земельных участков, занимаемых многоквартирными жилыми домами, за счет средств бюджета муниципальных образований. 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2. Обеспечить качественное исполнение мероприятий улучшения жилищных условий населения, финансирование которых осуществляется с привлечением средств федерального бюджета и бюджета автономного округа.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>3. Добиться полного освоения средств, предоставленных на исполнение органами местного самоуправления муниципальных образований переданных полномочий по обеспечению жильем отдельных категорий граждан.</w:t>
      </w:r>
    </w:p>
    <w:p>
      <w:pPr>
        <w:pStyle w:val="Normal"/>
        <w:ind w:firstLine="77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сфере жилищно-коммунального хозяйства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(поэтапно):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доведение уровня оснащения приборами учета ресурсов до 100 %;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реконструкцию, модернизацию оборудования, привлечение кредитных ресурсов;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снижение доли реализации сжиженного углеводородного газа, переход на природный газ;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>уменьшение незаконченного ремонта объектов сетевого хозяйства, доведение доли замены ветхих и аварийных сетей до 5 %;</w:t>
      </w:r>
    </w:p>
    <w:p>
      <w:pPr>
        <w:pStyle w:val="ListParagraph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ение работы по пропаганде энергосбережения среди населения муниципальных образований;</w:t>
      </w:r>
    </w:p>
    <w:p>
      <w:pPr>
        <w:pStyle w:val="ListParagraph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обучения среди управляющих компаний по применению технологий энергосбережения в многоквартирных жилых домах и ответственных за энергосбережение в муниципальных учреждениях по мероприятиям в области энергосбережения и заключению энергосервисных контрактов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/>
    </w:rPr>
  </w:style>
  <w:style w:type="character" w:styleId="1">
    <w:name w:val=" Знак Знак1"/>
    <w:qFormat/>
    <w:rPr>
      <w:rFonts w:ascii="Calibri" w:hAnsi="Calibri" w:eastAsia="Calibri" w:cs="Calibri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Знак Знак Знак"/>
    <w:qFormat/>
    <w:rPr>
      <w:rFonts w:eastAsia="Calibri"/>
      <w:sz w:val="24"/>
      <w:szCs w:val="24"/>
      <w:lang w:val="en-US"/>
    </w:rPr>
  </w:style>
  <w:style w:type="character" w:styleId="Style17">
    <w:name w:val=" Знак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hyperlink" Target="http://www.admlangepas.ru/" TargetMode="External"/><Relationship Id="rId4" Type="http://schemas.openxmlformats.org/officeDocument/2006/relationships/hyperlink" Target="http://www.admmegion.ru/" TargetMode="External"/><Relationship Id="rId5" Type="http://schemas.openxmlformats.org/officeDocument/2006/relationships/hyperlink" Target="http://admugansk.ru/" TargetMode="External"/><Relationship Id="rId6" Type="http://schemas.openxmlformats.org/officeDocument/2006/relationships/hyperlink" Target="http://www.n-vartovsk.ru/" TargetMode="External"/><Relationship Id="rId7" Type="http://schemas.openxmlformats.org/officeDocument/2006/relationships/hyperlink" Target="http://www.admnyagan.ru/" TargetMode="External"/><Relationship Id="rId8" Type="http://schemas.openxmlformats.org/officeDocument/2006/relationships/hyperlink" Target="http://www.admpokachi.ru/" TargetMode="External"/><Relationship Id="rId9" Type="http://schemas.openxmlformats.org/officeDocument/2006/relationships/hyperlink" Target="http://www.pyadm.ru/" TargetMode="External"/><Relationship Id="rId10" Type="http://schemas.openxmlformats.org/officeDocument/2006/relationships/hyperlink" Target="http://www.admrad.ru/" TargetMode="External"/><Relationship Id="rId11" Type="http://schemas.openxmlformats.org/officeDocument/2006/relationships/hyperlink" Target="http://www.admsurgut.ru/" TargetMode="External"/><Relationship Id="rId12" Type="http://schemas.openxmlformats.org/officeDocument/2006/relationships/hyperlink" Target="http://www.uray.ru/" TargetMode="External"/><Relationship Id="rId13" Type="http://schemas.openxmlformats.org/officeDocument/2006/relationships/hyperlink" Target="http://www.admhmansy.ru/" TargetMode="External"/><Relationship Id="rId14" Type="http://schemas.openxmlformats.org/officeDocument/2006/relationships/hyperlink" Target="http://www.ugorsk.ru/" TargetMode="External"/><Relationship Id="rId15" Type="http://schemas.openxmlformats.org/officeDocument/2006/relationships/hyperlink" Target="http://www.admbel.ru/" TargetMode="External"/><Relationship Id="rId16" Type="http://schemas.openxmlformats.org/officeDocument/2006/relationships/hyperlink" Target="http://www.mrberezovo.ru/" TargetMode="External"/><Relationship Id="rId17" Type="http://schemas.openxmlformats.org/officeDocument/2006/relationships/hyperlink" Target="http://www.admkonda.ru/" TargetMode="External"/><Relationship Id="rId18" Type="http://schemas.openxmlformats.org/officeDocument/2006/relationships/hyperlink" Target="http://www.admoil.ru/" TargetMode="External"/><Relationship Id="rId19" Type="http://schemas.openxmlformats.org/officeDocument/2006/relationships/hyperlink" Target="http://www.nvraion.ru/" TargetMode="External"/><Relationship Id="rId20" Type="http://schemas.openxmlformats.org/officeDocument/2006/relationships/hyperlink" Target="http://www.oktregion.ru/" TargetMode="External"/><Relationship Id="rId21" Type="http://schemas.openxmlformats.org/officeDocument/2006/relationships/hyperlink" Target="http://www.admsov.ru/" TargetMode="External"/><Relationship Id="rId22" Type="http://schemas.openxmlformats.org/officeDocument/2006/relationships/hyperlink" Target="http://www.admsr.ru/" TargetMode="External"/><Relationship Id="rId23" Type="http://schemas.openxmlformats.org/officeDocument/2006/relationships/hyperlink" Target="http://www.hmrn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8:00Z</dcterms:created>
  <dc:creator>Караулова Наталья Владимировна</dc:creator>
  <dc:description/>
  <cp:keywords/>
  <dc:language>en-US</dc:language>
  <cp:lastModifiedBy>SemenovaSV</cp:lastModifiedBy>
  <cp:lastPrinted>2013-08-09T14:44:00Z</cp:lastPrinted>
  <dcterms:modified xsi:type="dcterms:W3CDTF">2013-08-09T08:47:00Z</dcterms:modified>
  <cp:revision>4</cp:revision>
  <dc:subject/>
  <dc:title/>
</cp:coreProperties>
</file>