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6» декабря  2011г.                                                                                  № 0187300005811000513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орозова Н.А. - советник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13 на право заключения муниципального контракта на выполнение работ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513, дата публикации 25.10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541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5709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596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В.К. Бандурин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 В.В.Градович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Н.А.Моро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Ж.В.Резин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06» декабря 2011 г. № 0187300005811000513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20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3972"/>
        <w:gridCol w:w="1418"/>
        <w:gridCol w:w="2837"/>
        <w:gridCol w:w="1560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й номер заяв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414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70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9628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 также конкретные показатели используемого тов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а Hawle 4000Е2 или эквивалент с характеристиками: фланцевая  чугунная  клиновая (короткая) ф1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ют конкретные показатели используемого товара,</w:t>
            </w:r>
            <w:r>
              <w:rPr>
                <w:sz w:val="18"/>
                <w:szCs w:val="18"/>
              </w:rPr>
              <w:t xml:space="preserve"> соответствующие значениям, установленным документацией об открытом аукционе в электронной форме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а фланцевая  чугунная  клиновая (короткая) ф1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ют конкретные показатели используемого товара,</w:t>
            </w:r>
            <w:r>
              <w:rPr>
                <w:sz w:val="18"/>
                <w:szCs w:val="18"/>
              </w:rPr>
              <w:t xml:space="preserve"> соответствующие значениям, установленным документацией об открытом аукционе в электронной форме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0"/>
              <w:ind w:left="150" w:right="150" w:hanging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вижка Hawle 4000Е2 или эквивалент с характеристиками: фланцевая  чугунная  клиновая (короткая) ф300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5" w:after="0"/>
              <w:ind w:left="150" w:right="15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а фланцевая  чугунная  клиновая (короткая) ф3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ентиль муфт. Hawle  2520  ф25(1")    или эквивалент с характеристиками: </w:t>
            </w:r>
            <w:r>
              <w:rPr>
                <w:color w:val="35302E"/>
                <w:sz w:val="18"/>
                <w:szCs w:val="18"/>
              </w:rPr>
              <w:t>оборудование для подключения к инженерным сетям малоэтажных зданий и сооружений</w:t>
            </w:r>
            <w:r>
              <w:rPr>
                <w:color w:val="35302E"/>
                <w:kern w:val="0"/>
                <w:sz w:val="18"/>
                <w:szCs w:val="18"/>
                <w:lang w:eastAsia="ru-RU"/>
              </w:rPr>
              <w:t xml:space="preserve"> (присоединение: резьба внутр/нар). РУ 1,6 МПа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ентиль муфт. </w:t>
            </w:r>
            <w:r>
              <w:rPr>
                <w:color w:val="35302E"/>
                <w:sz w:val="18"/>
                <w:szCs w:val="18"/>
              </w:rPr>
              <w:t>оборудование для подключения к инженерным сетям малоэтажных зданий и сооружений</w:t>
            </w:r>
            <w:r>
              <w:rPr>
                <w:color w:val="35302E"/>
                <w:kern w:val="0"/>
                <w:sz w:val="18"/>
                <w:szCs w:val="18"/>
                <w:lang w:eastAsia="ru-RU"/>
              </w:rPr>
              <w:t xml:space="preserve"> (присоединение: резьба внутр/нар). РУ 1,6 МП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762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гидрант DUO GOST  5035 или эквивалент с характеристиками:  Рабочее давление: Мин.- 0 бар, Макс. - 16 бар </w:t>
              <w:br/>
              <w:t xml:space="preserve">Гидрант закрыт при давлении: до 0,3 бар - только поршнем; свыше 0,3 бар - поршнем и шаром. </w:t>
              <w:br/>
              <w:t xml:space="preserve">Подключение: снизу фланец DN 10  сверху: соедин. для GO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адной трубы 6" резьба. </w:t>
              <w:br/>
              <w:t xml:space="preserve">Материалы и защита поверхности: </w:t>
              <w:br/>
              <w:t>Труба из стали, горячеоцинкованная со всех сторон + внешнее двухкомпонентное эпоксидное покрытие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гидрант Рабочее давление: Мин.- 0 бар, Макс. - 16 бар </w:t>
              <w:br/>
              <w:t xml:space="preserve">Гидрант закрыт при давлении: до 0,3 бар - только поршнем; свыше 0,3 бар - поршнем и шаром. </w:t>
              <w:br/>
              <w:t xml:space="preserve">Подключение: снизу фланец DN 10  сверху: соедин. для GO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адной трубы 6" резьба. </w:t>
              <w:br/>
              <w:t xml:space="preserve">Материалы и защита поверхности: </w:t>
              <w:br/>
              <w:t>Труба из стали, горячеоцинкованная со всех сторон + внешнее двухкомпонентное эпоксидное покрытие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зной хомут фланцевый  HAKU 5230 ф315х150 или эквивалент с характеристиками: врезной хомут фланцевый 5230 ф315х150. Для ПЭ труб. Материал    - седло из ковкого чугуна с эпоксидным порошковым покрытием. Резиновый вкладыш- эрастомер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зной хомут фланцевый  5230 ф315х150. Для ПЭ труб. Материал    - седло из ковкого чугуна с эпоксидным порошковым покрытием. Резиновый вкладыш- эрастомер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зной хомут фланцевый  HAKU 5230 ф160х100 или эквивалент с характеристиками: врезной хомут фланцевый 5230 ф160х100. Для ПЭ труб. Материал    - седло из ковкого чугуна с эпоксидным порошковым покрытием. Резиновый вкладыш- эрастомер.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зной хомут фланцевый  5230 ф160х100. Для ПЭ труб. Материал    - седло из ковкого чугуна с эпоксидным порошковым покрытием. Резиновый вкладыш- эрастомер.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зной хомут фланцевый HAKU 5250 ф160х1"  или эквивалент с характеристиками: врезной хомут фланцевый 5230 ф ф160х1". Для ПЭ труб. Материал    - седло из ковкого чугуна с эпоксидным порошковым покрытием. Резиновый вкладыш- эрастомер.   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зной хомут фланцевый 5230 ф ф160х1". Для ПЭ труб. Материал    - седло из ковкого чугуна с эпоксидным порошковым покрытием. Резиновый вкладыш- эрастомер.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анец переходной  ф150х100. Фланец из ковкого чугуна с эпоксидным порошковым покрытием. Фиксирующий вариант.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анец переходной  ф150х100. Фланец из ковкого чугуна с эпоксидным порошковым покрытием. Фиксирующий вариант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од 90  ПЭ 80  SDR13.6-160х11.8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-18599-200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од 90  ПЭ 80  SDR13.6-160х11.8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-18599-2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од 160  ПЭ 80 SDR13.6-160х11.8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-18599-200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од 160  ПЭ 80 SDR13.6-160х11.8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-18599-2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160х11.8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160х11.8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400х29,4  (гильза дл=0,55м  2шт) 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400х29,4  (гильза дл=0,55м  2шт) 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225х16,6 (гильза дл=0,55м  2шт)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   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225х16,6 (гильза дл=0,55м  2шт)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225х16,6 (гильза дл=0,12м  8шт) 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  ПЭ 100 SDR13.6-225х16,6 (гильза дл=0,12м  8шт)   труба пластиковая, полиэтиленовая, газопровод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 ГОСТ 018599-20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Электропечь  мощностью 1 - 1,6 кВт, напряжение 220 Вольт, применяются для отопления строительных бытовок и подсобных помещений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Электропечь  мощностью 1 - 1,6 кВт, напряжение 220 Вольт, применяются для отопления строительных бытовок и подсобных помещ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ель оптический ИКСН-М6П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эквивалент с характеристиками: 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4676"/>
            </w:tblGrid>
            <w:tr>
              <w:trPr>
                <w:trHeight w:val="169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оптических волокон в кабеле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 14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элементов сердечника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инальный наружный диаметр кабеля, от, мм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са кабеля, кг/км , от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53" w:firstLine="15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лительно допустимая растягивающая нагрузка, кН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5 - 5,0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ая раздавливающая нагрузка, кН/см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ударное воздействие, не менее, Дж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инимальный радиус изгиба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диам. каб.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чий диапазон температур, °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минус 40 °С до плюс 50 °С (1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пература прокладки и монтажа, не ниже, минус 10 °С °C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ель оптический 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4676"/>
            </w:tblGrid>
            <w:tr>
              <w:trPr>
                <w:trHeight w:val="169" w:hRule="atLeast"/>
              </w:trPr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оптических волокон в кабеле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 14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элементов сердечника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инальный наружный диаметр кабеля, от, мм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са кабеля, кг/км , от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53" w:firstLine="15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лительно допустимая растягивающая нагрузка, кН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5 - 5,0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ая раздавливающая нагрузка, кН/см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ударное воздействие, не менее, Дж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инимальный радиус изгиба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диам. каб.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чий диапазон температур, °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минус 40 °С до плюс 50 °С (1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пература прокладки и монтажа, не ниже, минус 10 °С °C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 оптический универсальный КС-2U32/8-ХХ   или эквивалент с характеристиками: Кросс выпускается в трех вариантах исполнения по высоте –  2U (48 портов) . Особенностями конструкции кросса являются: Ввод кабеля: вдоль задней стенки; Оптимизированный минимум стандартной комплектации. Кросс оптимален для применения в открытых стойках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 оптический универсаль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 выпускается в трех вариантах исполнения по высоте –  2U (48 портов) . Особенностями конструкции кросса являются: Ввод кабеля: вдоль задней стенки; Оптимизированный минимум стандартной комплектации. Кросс оптимален для применения в открытых стойках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 колодец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отягивания и монтажа кабелей связ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1350 мм, ширина – 1030 мм, высота – 1560 мм, вес – 1760 к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 колодец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отягивания и монтажа кабелей связ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1350 мм, ширина – 1030 мм, высота – 1560 мм, вес – 1760 к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опорное  ж/б кольцо под люк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олщ. 100 мм, вес 84 к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 опорное  ж/б кольцо под люк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олщ. 100 мм, вес 84 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9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КПТ НУ или эквивалент с характеристиками: блочная комплектная трансформаторная подстанция в железобетонном корпусе, тупиковая с кабельными вводами 10кВ и кабельными выводами 0,4кВ с двумя трансформаторами 630кВА каждый   2БКТПт-630/10/0,4к/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чная комплектная трансформаторная подстанция в железобетонном корпусе, тупиковая с кабельными вводами 10кВ и кабельными выводами 0,4кВ с двумя трансформаторами 630кВА каждый   2БКТПт-630/10/0,4к/к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3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Разъединитель </w:t>
            </w:r>
            <w:r>
              <w:rPr>
                <w:sz w:val="18"/>
                <w:szCs w:val="18"/>
                <w:lang w:eastAsia="ru-RU"/>
              </w:rPr>
              <w:t xml:space="preserve">с приводом ПРН3-10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назначен для создания видимого разрыва электрической цепи с целью обеспечения безопасного обслуживания электротехнического оборудования. С его помощью можно включить под напряжением обесточенные участки цепи высокого напряжения, а также заземлять отключенные участки при помощи ножей заземления. Привод предназначен для ручного оперирования разъединителем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Разъединитель </w:t>
            </w:r>
            <w:r>
              <w:rPr>
                <w:sz w:val="18"/>
                <w:szCs w:val="18"/>
                <w:lang w:eastAsia="ru-RU"/>
              </w:rPr>
              <w:t xml:space="preserve">с приводом ПРН3-10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едназначен для создания видимого разрыва электрической цепи с целью обеспечения безопасного обслуживания электротехнического оборудования. С его помощью можно включить под напряжением обесточенные участки цепи высокого напряжения, а также заземлять отключенные участки при помощи ножей заземления. Привод предназначен для ручного оперирования разъединителе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7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раничитель перенапряжения  </w:t>
            </w:r>
            <w:r>
              <w:rPr>
                <w:sz w:val="18"/>
                <w:szCs w:val="18"/>
              </w:rPr>
              <w:t xml:space="preserve">защищают от грозовых и коммутационных перенапряжений электрооборудования переменного тока. </w:t>
            </w:r>
            <w:r>
              <w:rPr>
                <w:kern w:val="0"/>
                <w:sz w:val="18"/>
                <w:szCs w:val="18"/>
                <w:lang w:eastAsia="ru-RU"/>
              </w:rPr>
              <w:t>Номинальный разрядный ток в 10 кА, 1 класс разряда линии. II степень загрязнения по ГОСТ 9920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граничитель перенапряжения  защищают от грозовых и коммутационных перенапряжений электрооборудования переменного тока. Номинальный разрядный ток в 10 кА, 1 класс разряда линии. II степень загрязнения по ГОСТ 9920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7:00Z</dcterms:created>
  <dc:creator>Абдуллаева Ольга Сергеевна</dc:creator>
  <dc:description/>
  <cp:keywords/>
  <dc:language>en-US</dc:language>
  <cp:lastModifiedBy>1</cp:lastModifiedBy>
  <cp:lastPrinted>2011-12-06T13:25:00Z</cp:lastPrinted>
  <dcterms:modified xsi:type="dcterms:W3CDTF">2011-12-06T10:34:00Z</dcterms:modified>
  <cp:revision>3</cp:revision>
  <dc:subject/>
  <dc:title/>
</cp:coreProperties>
</file>