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/>
      </w:pPr>
      <w:r>
        <w:rPr>
          <w:sz w:val="24"/>
          <w:szCs w:val="24"/>
        </w:rPr>
        <w:t>24 ноября 2010 г.                                                                                                                № 325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выполнение функций заказчика-застройщика по строительству многоэтажного жилого дома для социальных нужд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105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</w:t>
      </w:r>
      <w:r>
        <w:rPr>
          <w:sz w:val="22"/>
          <w:szCs w:val="22"/>
        </w:rPr>
        <w:t xml:space="preserve"> Югорска</w:t>
      </w:r>
      <w:r>
        <w:rPr>
          <w:sz w:val="24"/>
          <w:szCs w:val="24"/>
        </w:rPr>
        <w:t xml:space="preserve">. Почтовый адрес: 628260, </w:t>
      </w:r>
      <w:r>
        <w:rPr>
          <w:sz w:val="22"/>
          <w:szCs w:val="22"/>
        </w:rPr>
        <w:t>ул. Механизаторов, 22</w:t>
      </w:r>
      <w:r>
        <w:rPr>
          <w:sz w:val="24"/>
          <w:szCs w:val="24"/>
        </w:rPr>
        <w:t>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заявок на участие в аукционе была проведена комиссией в период с 19 ноября 2010 года по 24 ноября 2010 года по адресу: 628260, 40 Лет Победы,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>4. На аукцион были поданы заявки участников размещения заказ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04"/>
        <w:gridCol w:w="2820"/>
        <w:gridCol w:w="3661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Рег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-32" w:right="-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Ремонтно-строительное управлени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Тюменская область, Ханты-Мансийский автономный округ-Югра, г. Югорск, ул. Промышленная,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Тюменская область, Ханты-Мансийский автономный округ-Югра, г. Югорск, ул. Промышленная,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Керама-серви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8600, Россиская Федерация, Тюменская область, Ханты-Мансийский автономный округ-Югра, г. Нижневартовск, ул. Авиаторов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600, Россиская Федерация, Тюменская область, Ханты-Мансийский автономный округ-Югра, г. Нижневартовск, ул. Авиаторов 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4.11.2010 № 2294,  приняла решение:  </w:t>
      </w:r>
    </w:p>
    <w:p>
      <w:pPr>
        <w:pStyle w:val="TextBody"/>
        <w:jc w:val="both"/>
        <w:rPr/>
      </w:pPr>
      <w:r>
        <w:rPr/>
        <w:t>1)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5"/>
        <w:gridCol w:w="2875"/>
        <w:gridCol w:w="1636"/>
        <w:gridCol w:w="1982"/>
        <w:gridCol w:w="17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 в допуске к участию в аукцио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Документации об аукционе, которым не соответствует заявка на участие аукцио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18"/>
                <w:szCs w:val="18"/>
              </w:rPr>
              <w:t>Положения заявки на участие в аукционе не соответствующие Документации об аукционе</w:t>
            </w:r>
          </w:p>
        </w:tc>
      </w:tr>
      <w:tr>
        <w:trPr>
          <w:trHeight w:val="89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рама-сервис»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2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 основании п.1 ч.1 ст. 12 Федерального закона от 21.07.2005 №94-ФЗ (участником размещения заказа указаны недостоверные сведения в отношении опыта работы за последние 5 лет. Заявка содержит  копию акта приемки объекта капитального строительства от декабря 2008 №1 между ООО «ЮганскСтройМодуль» и ООО «Керама-сервис». Заказчик получил сведения от администрации муниципального образования города Нефтеюганска о том, что ООО «ЮганСтройМодуль» строил объект сам, без привлечения ООО «Керама-сервис», таким образом, акт приемки законченного строительством объекта недостоверен (основание: письмо администрации муниципального образования города Нефтеюганска от 23.11.2010 № 01-34/5952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основании п.2 ч.1 ст.12 (участник не соответствует требованиям, установленным ст. 11: п.2.1 ст.11</w:t>
            </w:r>
            <w:r>
              <w:rPr>
                <w:bCs/>
                <w:color w:val="000000"/>
                <w:sz w:val="22"/>
                <w:szCs w:val="22"/>
              </w:rPr>
              <w:t xml:space="preserve"> Федерального закона от 21.07.2005 №94-ФЗ, в связи с недостоверностью указанного документа и отсутствием других подтверждающих документов об опыте работ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4 ст.12, п/п д) п.3 ч.2 ст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дпункт 9 пункта 20 част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«Информационная карта аукцион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акт приемки объекта капитального строительства от декабря 2008 №1</w:t>
            </w:r>
          </w:p>
        </w:tc>
      </w:tr>
      <w:tr>
        <w:trPr>
          <w:trHeight w:val="27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2.1 ст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ункт 2 пункта 14 част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«Информационная карта аукцио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а на участие в аукционе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2) Заявка  на участие в аукционе  участника  размещения заказа ОАО «Ремонтно-строительное управление» полностью соответствует требованиям документации об аукционе. ОАО «Ремонтно-строительное управление» 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ОАО «Ремонтно-строительное управление».  </w:t>
      </w:r>
    </w:p>
    <w:p>
      <w:pPr>
        <w:pStyle w:val="Normal"/>
        <w:jc w:val="both"/>
        <w:rPr/>
      </w:pPr>
      <w:r>
        <w:rPr>
          <w:sz w:val="24"/>
          <w:szCs w:val="24"/>
        </w:rPr>
        <w:t>3) Так как только один участник размещения заказа допущен к участию в аукционе, на основании ч. 5 ст.36 Федерального закона №94-ФЗ признать открытый аукцион на право заключения муниципального контракта на выполнение функций заказчика-застройщика по строительству многоэтажного жилого дома для социальных нужд в городе Югорске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оответствии с частью 6 статьи 36 Федерального закона РФ от 21.07.2005 №94-ФЗ, муниципальному заказчику в  течение трех рабочих дней со дня подписания протокола рассмотрения заявок на участие в аукционе передать ОАО «Ремонтно-строительное управление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ОАО «Ремонтно-строительное управление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ле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2"/>
                <w:szCs w:val="22"/>
              </w:rPr>
              <w:t xml:space="preserve">59 936 000 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 24.11.2010  № 325.1   и условий Технической  части документации об аукци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05"/>
        <w:gridCol w:w="284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П. Кузнец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К.Бандур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Тельн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И. Долгодвор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.Ю. Ермаков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__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</w:t>
      </w:r>
      <w:r>
        <w:rPr>
          <w:sz w:val="24"/>
          <w:szCs w:val="24"/>
        </w:rPr>
        <w:t xml:space="preserve">________________Л.С. Скорох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от «24» ноября  2010 г. № 325.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Таблица рассмотрения заявок</w:t>
      </w:r>
    </w:p>
    <w:p>
      <w:pPr>
        <w:pStyle w:val="Normal"/>
        <w:ind w:firstLine="708"/>
        <w:jc w:val="center"/>
        <w:rPr/>
      </w:pPr>
      <w:r>
        <w:rPr/>
        <w:t>открытого аукциона на право заключения муниципального контракта на выполнение функций заказчика-застройщика по строительству многоэтажного жилого дома для социальных нужд в городе Югорске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  <w:t xml:space="preserve">Заказчик: Департамент жилищно-коммунального и строительного комплекса администрации города Югорска. </w:t>
      </w:r>
    </w:p>
    <w:tbl>
      <w:tblPr>
        <w:tblW w:w="1024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562"/>
        <w:gridCol w:w="2417"/>
        <w:gridCol w:w="2571"/>
      </w:tblGrid>
      <w:tr>
        <w:trPr/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азмещения заказ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онтно-строительное управление»,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ерама-серви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жневартовск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полном  объем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астником размещения заказа указаны недостоверные сведения в отношении опыта работы за последние 5 лет.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рок выполнения рабо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01.12.2011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Место выполнения работ: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нты-Мансийский автономный округ-Югра, Тюменская обл., </w:t>
            </w:r>
          </w:p>
          <w:p>
            <w:pPr>
              <w:pStyle w:val="Normal"/>
              <w:snapToGrid w:val="false"/>
              <w:spacing w:lineRule="auto" w:line="276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  ул. Менделеева,53.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7"/>
                <w:szCs w:val="17"/>
              </w:rPr>
              <w:t>- Муниципальный заказчик в течение 90 календарных дней со дня подписания настоящего контракта выплачивает Заказчику -застройщику аванс в размере 30 % от суммы стоимости работ по контракту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color w:val="000000"/>
                <w:sz w:val="17"/>
                <w:szCs w:val="17"/>
                <w:shd w:fill="FFFFFF" w:val="clear"/>
              </w:rPr>
              <w:t>но не более объема соответствующих лимитов бюджетных обязательств на текущий год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 xml:space="preserve">- Последующая оплата за выполненные работы в течение 90 календарных дней с даты подписания Муниципальным заказчиком акта выполненных работ унифицированной формы КС-2  и справки о стоимости  выполненных работ и затрат унифицированной формы КС-3 в размере 70% сумм предъявленных к оплате, но не более объема соответствующих лимитов бюджетных обязательств. 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объему предоставления гарантии качества рабо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гарантийный срок устанавливается в 60 календарных месяцев с момента сдачи объекта в эксплуатацию Муниципальным заказчиком. 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8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1-24T12:39:00Z</dcterms:modified>
  <cp:revision>1</cp:revision>
  <dc:subject/>
  <dc:title/>
</cp:coreProperties>
</file>