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4"/>
          <w:szCs w:val="24"/>
        </w:rPr>
        <w:t xml:space="preserve">04 октября 2011г.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45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</w:t>
      </w:r>
      <w:r>
        <w:rPr>
          <w:sz w:val="24"/>
        </w:rPr>
        <w:t>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Бандурин В.К. – заместитель главы администрации города -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Голин С.Д. - первый заместитель главы администрации города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Морозова Н.А. - помощ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Краснова Наталья Ивановна, заместитель директора по административно-хозяйственной части  МБУ «Музей истории и этнографии».</w:t>
      </w:r>
    </w:p>
    <w:p>
      <w:pPr>
        <w:pStyle w:val="Style16"/>
        <w:spacing w:lineRule="auto" w:line="240" w:before="0" w:after="0"/>
        <w:rPr/>
      </w:pPr>
      <w:r>
        <w:rPr>
          <w:sz w:val="24"/>
        </w:rPr>
        <w:t>1</w:t>
      </w:r>
      <w:r>
        <w:rPr>
          <w:rFonts w:eastAsia="Calibri"/>
          <w:sz w:val="24"/>
        </w:rPr>
        <w:t xml:space="preserve">.Наименование предмета запроса котировок: запрос котировок среди субъектов малого предпринимательства  </w:t>
      </w:r>
      <w:r>
        <w:rPr>
          <w:sz w:val="24"/>
        </w:rPr>
        <w:t xml:space="preserve">на поставку канцелярских товаров (запрос котировок от 12 сентября 2011 года № 280, номер извещения на официальном сайте: </w:t>
      </w:r>
      <w:hyperlink r:id="rId3">
        <w:r>
          <w:rPr>
            <w:rStyle w:val="InternetLink"/>
            <w:sz w:val="24"/>
          </w:rPr>
          <w:t>0187300005811000</w:t>
        </w:r>
      </w:hyperlink>
      <w:r>
        <w:rPr>
          <w:sz w:val="24"/>
        </w:rPr>
        <w:t xml:space="preserve">455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бюджетное учреждение «Музей истории и этнографии». Почтовый адрес: 628260, ул. Мира, 9, г.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1» сентябр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 Срок поставки товара: в течение 5 дней после заключения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3 Максимальная  цена муниципального  контракта: 26 00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6 Срок и условия оплаты товара: безналичным перечислением в течение 10 банковских дней после подписания товарной накладной на получение товар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:  («03» октября  2011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Амикус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137, ул.Блюхера, 28, офис 205, г.Екатеринбург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3.10.2011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 часов  14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Урал-Смикон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0146, ул.Чкалова, д.43,  г.Екатеринбург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1</w:t>
            </w:r>
          </w:p>
          <w:p>
            <w:pPr>
              <w:pStyle w:val="Normal"/>
              <w:jc w:val="center"/>
              <w:rPr/>
            </w:pPr>
            <w:r>
              <w:rPr/>
              <w:t>11 часов 41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Конаков Андрей Владимирови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3701, ул.Гагарина, 15/2-69, г.Березовский, Свердловская обл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10.20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59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21 844 (двадцать одна тысяча восемьсот сорок четыре) рубля 19 копее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. Признать победителями  в проведении запроса котировок:</w:t>
      </w:r>
    </w:p>
    <w:tbl>
      <w:tblPr>
        <w:tblW w:w="101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40"/>
        <w:gridCol w:w="3060"/>
        <w:gridCol w:w="306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Урал-Смик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микус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844,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928,50</w:t>
            </w:r>
          </w:p>
        </w:tc>
      </w:tr>
      <w:tr>
        <w:trPr>
          <w:trHeight w:val="7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4» октября 2011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455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4» октября 2011 г. №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455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М.И.Бода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/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___________________В.В.Градович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>______________________С.Д.Голин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___________________В.К.Бандурин                                                                                        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>__________________Н.А. Мороз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>__________________Н.А. Тельн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    ___________________Н.Б. Захар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Представитель Заказчика                                                ___________________ Н.И. Краснова Секретарь Е.Р. Луллис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/>
      </w:pPr>
      <w:r>
        <w:rPr/>
        <w:t>от «04» октября  2011  № 0187300005811000455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6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поставку канцелярских товаров </w:t>
      </w:r>
    </w:p>
    <w:p>
      <w:pPr>
        <w:pStyle w:val="Style16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(запрос котировок от 12 сентября 2011 года № 280, номер извещения на официальном сайте: </w:t>
      </w:r>
      <w:hyperlink r:id="rId7">
        <w:r>
          <w:rPr>
            <w:rStyle w:val="InternetLink"/>
            <w:sz w:val="20"/>
            <w:szCs w:val="20"/>
          </w:rPr>
          <w:t>0187300005811000</w:t>
        </w:r>
      </w:hyperlink>
      <w:r>
        <w:rPr>
          <w:sz w:val="20"/>
          <w:szCs w:val="20"/>
        </w:rPr>
        <w:t>455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Заказчик: Муниципальное бюджетное учреждение «Музей истории и этнографии». </w:t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18"/>
        <w:gridCol w:w="3969"/>
        <w:gridCol w:w="851"/>
        <w:gridCol w:w="992"/>
        <w:gridCol w:w="1134"/>
        <w:gridCol w:w="1134"/>
        <w:gridCol w:w="1151"/>
        <w:gridCol w:w="1152"/>
        <w:gridCol w:w="1241"/>
        <w:gridCol w:w="1276"/>
      </w:tblGrid>
      <w:tr>
        <w:trPr>
          <w:trHeight w:val="55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8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81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микус»,</w:t>
            </w:r>
          </w:p>
          <w:p>
            <w:pPr>
              <w:pStyle w:val="Style16"/>
              <w:ind w:left="-81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катеринбург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81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рал-Смикон»,</w:t>
            </w:r>
          </w:p>
          <w:p>
            <w:pPr>
              <w:pStyle w:val="Style16"/>
              <w:ind w:left="-81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катеринбург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81" w:right="-84" w:hanging="0"/>
              <w:jc w:val="center"/>
              <w:rPr/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Style16"/>
              <w:ind w:left="-81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аков Андрей Владимирович,</w:t>
            </w:r>
          </w:p>
          <w:p>
            <w:pPr>
              <w:pStyle w:val="Style16"/>
              <w:ind w:left="-81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ерезовский</w:t>
            </w:r>
          </w:p>
        </w:tc>
      </w:tr>
      <w:tr>
        <w:trPr>
          <w:trHeight w:val="4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-8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-8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-8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-8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-8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-8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-8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3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н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/>
            </w:pPr>
            <w:r>
              <w:rPr>
                <w:sz w:val="16"/>
                <w:szCs w:val="16"/>
              </w:rPr>
              <w:t>Блокнот А6, 60 листов, плотность 70г/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на спир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,00</w:t>
            </w:r>
          </w:p>
        </w:tc>
      </w:tr>
      <w:tr>
        <w:trPr>
          <w:trHeight w:val="3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вки цельнометаллические из нержавеющей стали, в картонной коробке по 500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,00</w:t>
            </w:r>
          </w:p>
        </w:tc>
      </w:tr>
      <w:tr>
        <w:trPr>
          <w:trHeight w:val="3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 для заметок с клеевым краем 76*76мм, блок 100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00</w:t>
            </w:r>
          </w:p>
        </w:tc>
      </w:tr>
      <w:tr>
        <w:trPr>
          <w:trHeight w:val="3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 офис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8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 А4(210*297мм), цвет белый, плотность 80г/м2, 500 л в пач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1,00</w:t>
            </w:r>
          </w:p>
        </w:tc>
      </w:tr>
      <w:tr>
        <w:trPr>
          <w:trHeight w:val="3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м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/>
            </w:pPr>
            <w:r>
              <w:rPr>
                <w:sz w:val="16"/>
                <w:szCs w:val="16"/>
              </w:rPr>
              <w:t>Ватман А1, плотность180г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5,00</w:t>
            </w:r>
          </w:p>
        </w:tc>
      </w:tr>
      <w:tr>
        <w:trPr>
          <w:trHeight w:val="3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а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адки с клеевым краем 4*25*76мм, блок 100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4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6,00</w:t>
            </w:r>
          </w:p>
        </w:tc>
      </w:tr>
      <w:tr>
        <w:trPr>
          <w:trHeight w:val="3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/>
            </w:pPr>
            <w:r>
              <w:rPr>
                <w:sz w:val="16"/>
                <w:szCs w:val="16"/>
              </w:rPr>
              <w:t xml:space="preserve">Диск </w:t>
            </w:r>
            <w:r>
              <w:rPr>
                <w:sz w:val="16"/>
                <w:szCs w:val="16"/>
                <w:lang w:val="en-US"/>
              </w:rPr>
              <w:t>CD-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/>
            </w:pPr>
            <w:r>
              <w:rPr>
                <w:sz w:val="16"/>
                <w:szCs w:val="16"/>
              </w:rPr>
              <w:t xml:space="preserve">Матрица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700</w:t>
            </w:r>
            <w:r>
              <w:rPr>
                <w:sz w:val="16"/>
                <w:szCs w:val="16"/>
                <w:lang w:val="en-US"/>
              </w:rPr>
              <w:t>MB</w:t>
            </w:r>
            <w:r>
              <w:rPr>
                <w:sz w:val="16"/>
                <w:szCs w:val="16"/>
              </w:rPr>
              <w:t xml:space="preserve"> 10шт/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,00</w:t>
            </w:r>
          </w:p>
        </w:tc>
      </w:tr>
      <w:tr>
        <w:trPr>
          <w:trHeight w:val="3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/>
            </w:pPr>
            <w:r>
              <w:rPr>
                <w:sz w:val="16"/>
                <w:szCs w:val="16"/>
              </w:rPr>
              <w:t xml:space="preserve">Диск </w:t>
            </w:r>
            <w:r>
              <w:rPr>
                <w:sz w:val="16"/>
                <w:szCs w:val="16"/>
                <w:lang w:val="en-US"/>
              </w:rPr>
              <w:t>CD-R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16"/>
                  <w:szCs w:val="16"/>
                </w:rPr>
                <w:t xml:space="preserve">Матрица CD-RW 700MB </w:t>
              </w:r>
            </w:hyperlink>
            <w:r>
              <w:rPr>
                <w:sz w:val="16"/>
                <w:szCs w:val="16"/>
              </w:rPr>
              <w:t>10шт/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8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4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6,00</w:t>
            </w:r>
          </w:p>
        </w:tc>
      </w:tr>
      <w:tr>
        <w:trPr>
          <w:trHeight w:val="3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/>
            </w:pPr>
            <w:r>
              <w:rPr>
                <w:sz w:val="16"/>
                <w:szCs w:val="16"/>
              </w:rPr>
              <w:t xml:space="preserve">Диск </w:t>
            </w: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sz w:val="16"/>
                  <w:szCs w:val="16"/>
                </w:rPr>
                <w:t>Матрица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 xml:space="preserve"> DVD-RW 4. 7GB 10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шт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/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уп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 xml:space="preserve">. 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8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,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1,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1,50</w:t>
            </w:r>
          </w:p>
        </w:tc>
      </w:tr>
      <w:tr>
        <w:trPr>
          <w:trHeight w:val="3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ендарь перекидной 2012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ендарь перекидной на 2012год в черно-белом исполнении, с обозначением выходных и праздничных дн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,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2,00</w:t>
            </w:r>
          </w:p>
        </w:tc>
      </w:tr>
      <w:tr>
        <w:trPr>
          <w:trHeight w:val="3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ендарь квартальный на 2012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ендарь квартальный на 2012год, 3-х блочный, в черно-белом исполнении, с бегун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2,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,80</w:t>
            </w:r>
          </w:p>
        </w:tc>
      </w:tr>
      <w:tr>
        <w:trPr>
          <w:trHeight w:val="3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да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даш чернографитовый с ластиком,Н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3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 – каранда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 –карандаш. Вес 15гр. Склеивает изделия из бумаги, картона, фотографии, тка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3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 П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 ПВА предназначен для склеивания бумаги, картона, дерева, кожи. Объем 45грамм. Флакон с тонким отверстием для нанесения, плотная крышка на резьб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3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ующая жидк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ующая жидкость на водной основе. Объем 20мл. Флакон с кисточкой, для корректировки любых видов текс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,00</w:t>
            </w:r>
          </w:p>
        </w:tc>
      </w:tr>
      <w:tr>
        <w:trPr>
          <w:trHeight w:val="3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ор ролл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ор роллер. Прозрачный корпус, размер корректирующей ленты</w:t>
            </w:r>
          </w:p>
          <w:p>
            <w:pPr>
              <w:pStyle w:val="Style16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 мм х 8м. В герметичной упаков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3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с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стик для каранда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0</w:t>
            </w:r>
          </w:p>
        </w:tc>
      </w:tr>
      <w:tr>
        <w:trPr>
          <w:trHeight w:val="3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ка в мотке по 100м. толщина 0,5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5,00</w:t>
            </w:r>
          </w:p>
        </w:tc>
      </w:tr>
      <w:tr>
        <w:trPr>
          <w:trHeight w:val="3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42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т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та упаковочная (скотч) прозрачная 12мм*33мкм, экст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41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3,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34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52,00</w:t>
            </w:r>
          </w:p>
        </w:tc>
      </w:tr>
      <w:tr>
        <w:trPr>
          <w:trHeight w:val="3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42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т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та упаковочная (скотч) прозрачная 50мм*60мкм, экст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352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36,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364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273,00</w:t>
            </w:r>
          </w:p>
        </w:tc>
      </w:tr>
      <w:tr>
        <w:trPr>
          <w:trHeight w:val="3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42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т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та упаковочная (скотч) коричневый 50мм*66м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352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35,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355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3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42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рад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радь в клеточку, 18 листов, обложка без рису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68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4,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91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3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42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рад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радь в клеточку, 24 ли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96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8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16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3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42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рад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радь в клеточку, 48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194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11,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224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196,00</w:t>
            </w:r>
          </w:p>
        </w:tc>
      </w:tr>
      <w:tr>
        <w:trPr>
          <w:trHeight w:val="3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42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-вклады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-вкладыш с перфорацией А4. Прозрачный вкладыш с универсальной перфорацией, для хранения неперфорированных документов А4, толщина 30мкм. 100шт в упаков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4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0,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34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3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42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пластиковая с 10 вкладышами А4, функциональная папка с прозрачными вкладышами. Изготовлена из плотного пластика, ширина корешка 9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89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14,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74,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42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пластиковая с 20 вкладышами А4, функциональная папка с прозрачными вкладышами. Изготовлена из плотного пластика, ширина корешка 17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2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118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21,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105,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3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42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пластиковая с 30 вкладышами А4, функциональная папка с прозрачными вкладышами. Изготовлена из плотного пластика, ширина корешка 17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3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152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32,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161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3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42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пластиковая с 40 вкладышами А4, функциональная папка с прозрачными вкладышами. Изготовлена из плотного пластика, ширина корешка 17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361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42,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425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3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42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пластиковая с 60 вкладышами А4, функциональная папка с прозрачными вкладышами. Изготовлена из плотного пластика, ширина корешка 37мм.</w:t>
            </w:r>
          </w:p>
          <w:p>
            <w:pPr>
              <w:pStyle w:val="Style16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 xml:space="preserve">47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239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60,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301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385,00</w:t>
            </w:r>
          </w:p>
        </w:tc>
      </w:tr>
      <w:tr>
        <w:trPr>
          <w:trHeight w:val="3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42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- скоросшиватель с прозрачным верхним листом А4. Изготовлена из плотного пластика. Яркие насыщенные цвета, усиленный пластиковый корешок с индексной полосой для размещения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291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4,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127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126,00</w:t>
            </w:r>
          </w:p>
        </w:tc>
      </w:tr>
      <w:tr>
        <w:trPr>
          <w:trHeight w:val="3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42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ка шариковая с колпачком и металлическим клипом. Прозрачный корпус, мягкий резиновый грип с рифлением в зоне захвата. Диаметр пишущего узла 0,6мм. Паста на масляной основе, синего ц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313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5,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253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3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42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ь картонный, плотность 320г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25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5,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27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3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42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т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тч 2-х сторонний на полипропиленовой основе ширина 38мм, длина 25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426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76,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381,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476,00</w:t>
            </w:r>
          </w:p>
        </w:tc>
      </w:tr>
      <w:tr>
        <w:trPr>
          <w:trHeight w:val="3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42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т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сторонняя клейкая лента на пенной основе 1ммх15ммх2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286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49,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245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560,00</w:t>
            </w:r>
          </w:p>
        </w:tc>
      </w:tr>
      <w:tr>
        <w:trPr>
          <w:trHeight w:val="3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42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бы для степл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бы для степлера №10, в упаковке 1000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32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2,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29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28,00</w:t>
            </w:r>
          </w:p>
        </w:tc>
      </w:tr>
      <w:tr>
        <w:trPr>
          <w:trHeight w:val="3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42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е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епки никелированные стандартной округлой формы. Обеспечивают надежное скрепление бумаги. Размер 25мм.Упакованы в картонную коробку по 100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312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5,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159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3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42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 для факсимильного аппарата</w:t>
            </w:r>
          </w:p>
          <w:p>
            <w:pPr>
              <w:pStyle w:val="Style16"/>
              <w:ind w:left="360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Panason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FP</w:t>
            </w:r>
            <w:r>
              <w:rPr>
                <w:sz w:val="16"/>
                <w:szCs w:val="16"/>
              </w:rPr>
              <w:t xml:space="preserve"> 228, термопленка 2*35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54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528,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1585,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50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1524,60</w:t>
            </w:r>
          </w:p>
        </w:tc>
      </w:tr>
      <w:tr>
        <w:trPr>
          <w:trHeight w:val="3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42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 для факсимильного аппарата</w:t>
            </w:r>
          </w:p>
          <w:p>
            <w:pPr>
              <w:pStyle w:val="Style16"/>
              <w:ind w:left="360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Panason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FP</w:t>
            </w:r>
            <w:r>
              <w:rPr>
                <w:sz w:val="16"/>
                <w:szCs w:val="16"/>
              </w:rPr>
              <w:t xml:space="preserve"> 105, термопленка 2*10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36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375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1151,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3455,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9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  <w:t>2772,00</w:t>
            </w:r>
          </w:p>
        </w:tc>
      </w:tr>
      <w:tr>
        <w:trPr>
          <w:trHeight w:val="2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 xml:space="preserve">Максимальная цена   муниципального контракта, </w:t>
            </w:r>
            <w:r>
              <w:rPr>
                <w:b/>
              </w:rPr>
              <w:t>26 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4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928,5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4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844,1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142" w:right="34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932,90</w:t>
            </w:r>
          </w:p>
        </w:tc>
      </w:tr>
      <w:tr>
        <w:trPr>
          <w:trHeight w:val="68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размещения заказ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17" w:leader="none"/>
                <w:tab w:val="left" w:pos="609" w:leader="none"/>
              </w:tabs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5 дней после заключения контра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42" w:right="-84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42" w:right="-84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42" w:right="-84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2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поставки товар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наличным перечислением в течение 10 банковских дней после подписания товарной накладной на получение товара. 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42" w:right="-84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42" w:right="-84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42" w:right="-84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</w:tbl>
    <w:p>
      <w:pPr>
        <w:pStyle w:val="Normal"/>
        <w:ind w:left="142" w:hanging="142"/>
        <w:rPr/>
      </w:pPr>
      <w:r>
        <w:rPr/>
        <w:br w:type="textWrapping" w:clear="all"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hyperlink" Target="http://www.uralfirm.ru/prices/card/154248423" TargetMode="External"/><Relationship Id="rId9" Type="http://schemas.openxmlformats.org/officeDocument/2006/relationships/hyperlink" Target="http://www.uralfirm.ru/prices/card/15424845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41:00Z</dcterms:created>
  <dc:creator>Lullis_ER</dc:creator>
  <dc:description/>
  <cp:keywords/>
  <dc:language>en-US</dc:language>
  <cp:lastModifiedBy>1</cp:lastModifiedBy>
  <cp:lastPrinted>2011-10-04T10:13:00Z</cp:lastPrinted>
  <dcterms:modified xsi:type="dcterms:W3CDTF">2011-10-04T06:13:00Z</dcterms:modified>
  <cp:revision>16</cp:revision>
  <dc:subject/>
  <dc:title>Муниципальное образование  городской округ –город Югорск</dc:title>
</cp:coreProperties>
</file>