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мая 2014 г.  </w:t>
        <w:tab/>
        <w:tab/>
        <w:t xml:space="preserve">   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4000</w:t>
        </w:r>
      </w:hyperlink>
      <w:r>
        <w:rPr>
          <w:sz w:val="24"/>
          <w:szCs w:val="24"/>
        </w:rPr>
        <w:t>130-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</w:t>
      </w:r>
      <w:r>
        <w:rPr>
          <w:sz w:val="24"/>
          <w:szCs w:val="24"/>
        </w:rPr>
        <w:t xml:space="preserve">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130 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ремонту квартир в городе Югорск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pacing w:val="-6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130, дата публикации 17.04.2014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ма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На основании протокола проведения аукциона в электронной форме от 12.05</w:t>
      </w:r>
      <w:r>
        <w:rPr/>
        <w:t xml:space="preserve">.2014 комиссией были рассмотрены вторые части заявок следующих участников аукциона в электронной форме: 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20"/>
        <w:gridCol w:w="1560"/>
      </w:tblGrid>
      <w:tr>
        <w:trPr>
          <w:tblHeader w:val="true"/>
          <w:trHeight w:val="1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, защищенный номер заявки: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7292338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  <w:gridCol w:w="4333"/>
            </w:tblGrid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Консалт"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93066.28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2685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 - 56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 - 56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2 12711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2093066.28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, защищенный номер заявки: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299365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4414"/>
            </w:tblGrid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105235.27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ул. Дружбы Народов, д.5А - 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ул. Дружбы Народов, д.5А - 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(34675) 75164</w:t>
                  </w:r>
                </w:p>
              </w:tc>
            </w:tr>
          </w:tbl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/>
              <w:t>2105235.27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5.1. о соответствии следующих заявок на участие в электронном аукционе требованиям, </w:t>
      </w:r>
      <w:r>
        <w:rPr>
          <w:sz w:val="24"/>
          <w:szCs w:val="24"/>
        </w:rPr>
        <w:t>установленным документацией об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щество с ограниченной ответственностью "СтройКонсалт".</w:t>
      </w:r>
    </w:p>
    <w:p>
      <w:pPr>
        <w:pStyle w:val="Normal"/>
        <w:suppressAutoHyphens w:val="true"/>
        <w:jc w:val="both"/>
        <w:rPr/>
      </w:pPr>
      <w:r>
        <w:rPr/>
        <w:t>5.2. о несоответствии следующих заявок на участие в электронном аукционе требованиям, установленным документацией об аукционе: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5"/>
        <w:gridCol w:w="1701"/>
        <w:gridCol w:w="1701"/>
        <w:gridCol w:w="2164"/>
      </w:tblGrid>
      <w:tr>
        <w:trPr>
          <w:tblHeader w:val="true"/>
          <w:trHeight w:val="77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частника закупки, порядковый номер заявки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признания заявки несоответствующ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05.04.2013 № 44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я об аукционе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/>
              <w:t>7299365 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</w:rPr>
              <w:t>Индивидуальный предприниматель Малышев Владимир Николаеви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>
                <w:sz w:val="16"/>
                <w:szCs w:val="16"/>
              </w:rPr>
              <w:t>Отсутствует   документ (копия), подтверждающий соответствие участника аукциона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не предоставлена копия свидетельства о допуске к работам, которые оказывают влияние на безопасность объектов капитального строительства с обязательным видом работ) (пункт 1 части 6 статьи 69 Федерального закона от</w:t>
            </w:r>
            <w:r>
              <w:rPr>
                <w:bCs/>
                <w:sz w:val="16"/>
                <w:szCs w:val="16"/>
              </w:rPr>
              <w:t xml:space="preserve"> 05.04.2013</w:t>
            </w:r>
            <w:r>
              <w:rPr>
                <w:sz w:val="16"/>
                <w:szCs w:val="16"/>
              </w:rPr>
              <w:t xml:space="preserve"> № 44-Ф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2 части 5 статьи 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подпункт 2  пункта 23 Части I. Сведения о проводимом аукционе в электронной форм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результате рассмотрения вторых частей заявок и на основании протокола проведения аукциона в электронной форме от 31.03.2014  победителем  аукциона в электронной форме признается Общество с ограниченной ответственностью "СтройКонсалт", с ценой муниципального контракта 2093066 рублей 28 копеек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7. В соответствии с частью 13 статьи 6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соответствии требованиям, установленным документацией об электронном аукционе, только одной второй части заявки на участие в нем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 о соответствии/несоответствии заявок участников закупки требованиям документ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259"/>
        <w:gridCol w:w="29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ь заказчика</w:t>
      </w:r>
      <w:r>
        <w:rPr>
          <w:sz w:val="24"/>
          <w:szCs w:val="24"/>
        </w:rPr>
        <w:t xml:space="preserve">                                                       __________________ О.Л. Омель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15»  мая  2014  г. № 0187300005814000130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укциона в электронной форме на право заключения муниципального контракта среди субъектов малого предпринимательства и социально ориентированных некоммерческих организаций на выполнение работ по ремонту квартир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2126"/>
        <w:gridCol w:w="2410"/>
        <w:gridCol w:w="1985"/>
      </w:tblGrid>
      <w:tr>
        <w:trPr>
          <w:trHeight w:val="168" w:hRule="atLeast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 / 72923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 / 729936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СтройКонсал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Малышев Владимир Николаеви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1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733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0.1. Монтаж, усиление и демонтаж конструктивных элементов и ограждающих  конструкций зданий и сооружений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right="113" w:hanging="0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33.3. Жилищно-гражданское строи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  №1915 от 13.01.2014г.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 конструкций зданий и сооружений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личие свидетельства о допуске от саморегулируемой организации на выполнение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3.3. Жилищно-гражданское строительство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94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9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в полном  объеме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сутствует свидетельство о допуске к работам, которые оказывают влияние на безопасность объектов капитального строительств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Начальная (максимальная) цена контракта – </w:t>
            </w:r>
            <w:r>
              <w:rPr>
                <w:b/>
                <w:sz w:val="18"/>
                <w:szCs w:val="18"/>
              </w:rPr>
              <w:t>2 433 798  ру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</w:rPr>
              <w:t>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3 066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05 235,2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5-15T09:17:00Z</cp:lastPrinted>
  <dcterms:modified xsi:type="dcterms:W3CDTF">2014-05-15T03:17:00Z</dcterms:modified>
  <cp:revision>19</cp:revision>
  <dc:subject/>
  <dc:title/>
</cp:coreProperties>
</file>