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октября  2011г.                                                                                 </w:t>
        <w:tab/>
        <w:t>№ 018730000581100045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едставитель заказчика: Пупань Любовь Степановна, заместитель директора по административно-хозяйственной части МБУ «Физкультурно-спортивный комплекс «Юность»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Наименование аукциона: открытый аукцион в электронной форме № 0187300005811000453 для субъектов малого предпринимательства  на право заключения муниципального контракта  на выполнение работ по утеплению облицовки фасада зда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1000453, дата публикации  21.09.2011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Муниципальное бюджетное учреждение «Физкультурно-спортивный комплекс «Юность». Почтовый адрес: г. Югорск,  улица Мира д.5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</w:t>
      </w:r>
      <w:r>
        <w:rPr>
          <w:color w:val="000000"/>
          <w:spacing w:val="-6"/>
          <w:sz w:val="24"/>
          <w:szCs w:val="24"/>
        </w:rPr>
        <w:t xml:space="preserve"> 10.00 часов 06 ок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3573"/>
        <w:gridCol w:w="5431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521"/>
        <w:gridCol w:w="270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Т.И.Долгодвор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__________________ Л.С. Пупань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6» октября 2011 г. № 0187300005811000453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 выполнение работ по утеплению облицовки фасада здания                                      МБУ ФСК «Юность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Муниципальное бюджетное учреждение «Физкультурно-спортивный комплекс «Юнос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126"/>
        <w:gridCol w:w="2410"/>
        <w:gridCol w:w="2268"/>
      </w:tblGrid>
      <w:tr>
        <w:trPr/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</w:tr>
      <w:tr>
        <w:trPr/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6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ие участника размещения заказа на выполнение работ, оказание услуг на условиях, предусмотренных документацией об аукционе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часть заявки соответствует требованиям документации об аукционе, конкретные показатели соответствуют  значениям, установленным в части II. «ТЕХНИЧЕСКОЕ ЗАДАНИЕ» документации об аукцион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часть заявки соответствует требованиям документации об аукционе, конкретные показатели соответствуют  значениям, установленным в части II. «ТЕХНИЧЕСКОЕ ЗАДАНИЕ» документации об аукцион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часть заявки соответствует требованиям документации об аукционе, конкретные показатели соответствуют  значениям, установленным в части II. «ТЕХНИЧЕСКОЕ ЗАДАНИЕ» документации об аукционе.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4:00Z</dcterms:created>
  <dc:creator>Абдуллаева Ольга Сергеевна</dc:creator>
  <dc:description/>
  <cp:keywords/>
  <dc:language>en-US</dc:language>
  <cp:lastModifiedBy>1</cp:lastModifiedBy>
  <cp:lastPrinted>2011-10-06T10:16:00Z</cp:lastPrinted>
  <dcterms:modified xsi:type="dcterms:W3CDTF">2011-10-06T06:16:00Z</dcterms:modified>
  <cp:revision>10</cp:revision>
  <dc:subject/>
  <dc:title/>
</cp:coreProperties>
</file>