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5 апреля 2011 г.  </w:t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rStyle w:val="InternetLink"/>
          <w:color w:val="000000"/>
          <w:sz w:val="24"/>
          <w:szCs w:val="24"/>
          <w:u w:val="none"/>
        </w:rPr>
        <w:t>5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Латыш Галина Викторовна, начальник хозяйственного отдела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МБ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 досуга г. Югорска»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28 марта 2011 года № 2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10000</w:t>
        </w:r>
      </w:hyperlink>
      <w:r>
        <w:rPr>
          <w:sz w:val="24"/>
          <w:szCs w:val="28"/>
        </w:rPr>
        <w:t xml:space="preserve">59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учреждение «Центр досуга г. Югорска». Почтовый адрес: г. Югорск, ул. Таежная, дом 12/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апреля  2011г. 14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среди </w:t>
      </w:r>
      <w:r>
        <w:rPr>
          <w:sz w:val="24"/>
          <w:szCs w:val="28"/>
        </w:rPr>
        <w:t xml:space="preserve">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  <w:szCs w:val="28"/>
        </w:rPr>
        <w:t xml:space="preserve">поставку  канцелярских товар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Г.В. Латыш 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4">
        <w:r>
          <w:rPr>
            <w:rStyle w:val="InternetLink"/>
            <w:sz w:val="20"/>
            <w:szCs w:val="20"/>
          </w:rPr>
          <w:t>01873000058110000</w:t>
        </w:r>
      </w:hyperlink>
      <w:r>
        <w:rPr>
          <w:rStyle w:val="InternetLink"/>
          <w:sz w:val="20"/>
          <w:szCs w:val="20"/>
        </w:rPr>
        <w:t>59-1</w:t>
      </w:r>
    </w:p>
    <w:p>
      <w:pPr>
        <w:pStyle w:val="Normal"/>
        <w:jc w:val="center"/>
        <w:rPr/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поставку канцелярских товаров (запрос котировок от 28 марта 2011 года № 25, номер извещения на официальном сайте: </w:t>
      </w:r>
      <w:hyperlink r:id="rId5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/>
        <w:t>59</w:t>
      </w:r>
      <w:r>
        <w:rPr>
          <w:iCs/>
        </w:rPr>
        <w:t>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Заказчик: </w:t>
      </w:r>
      <w:r>
        <w:rPr>
          <w:bCs/>
        </w:rPr>
        <w:t>МБУ</w:t>
      </w:r>
      <w:r>
        <w:rPr/>
        <w:t xml:space="preserve"> </w:t>
      </w:r>
      <w:r>
        <w:rPr>
          <w:bCs/>
        </w:rPr>
        <w:t>«Центр досуга г. Югорска»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56"/>
        <w:gridCol w:w="3170"/>
        <w:gridCol w:w="720"/>
        <w:gridCol w:w="720"/>
        <w:gridCol w:w="1185"/>
        <w:gridCol w:w="1335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умага офис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умага офисной техники А4 белая, по100л в па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пка скоросшиват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апка скоросшиватель с прзрачным верхним листом А4. Изготовлена из плотного пластика.усиленый пластиковый корешок с индексной полоской для размещен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пка пластиковая с 20вкладыша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апка пластиковая с 20 вкладышами  А4 прозрачными Изготовлена из плотного пластика,ширина корешка 9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пка пластиковая с 30вкладыша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апка пластиковая с 30 вкладышами  А4 прозрачными Изготовлена из плотного пластика,ширина корешка 17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апка пластиковая с 60 вкладышами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апка пластиковая с 60 вкладышами  А4 прозрачными Изготовлена из плотного пластика,ширина корешка 37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апка пластиковая с 40 вкладышами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апка пластиковая с 40 вкладышами  А4 прозрачными Изготовлена из плотного пластика,ширина корешка 9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с колпачком и металлическим клипом. Прозрачный корпус, мягкий резиновый грипп в зоне захвата диаметр пишущего узла 0,6мм паста на масляной основе, синего ц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умага цветн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цветная офисная А4, пачка 5 цветов по 100 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10 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highlight w:val="yellow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5 дней после заключения контра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 xml:space="preserve">Безналичным перечислением в течении 10 рабочих дней после подписания товарной накладной на получение това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5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4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05T07:45:00Z</dcterms:modified>
  <cp:revision>1</cp:revision>
  <dc:subject/>
  <dc:title/>
</cp:coreProperties>
</file>