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октября 2011г.                                                                              № 0187300005811000466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466 на право заключения муниципального контракта на </w:t>
      </w:r>
      <w:r>
        <w:rPr>
          <w:sz w:val="24"/>
          <w:szCs w:val="24"/>
        </w:rPr>
        <w:t>поставку мультимедийного и интерактивного оборудования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66, дата публикации 27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8» ок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4"/>
              <w:gridCol w:w="4592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Общество с ограниченной ответственностью "Изделия и материалы"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620014, Свердловская обл, Екатеринбург г., ул.а/я 166, д.а/я 166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620014, Свердловская обл, Екатеринбург г., ул.Добролюбова, д.16 - 2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+7 343 344 26 76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6671308972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Textspanview"/>
                    </w:rPr>
                    <w:t>6671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42"/>
        <w:gridCol w:w="240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 Градович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0»  октября   2011 г. № 0187300005811000466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поставку мультимедийного и интерактивного оборудования на объект: «Реконструкция здания школы-лицея»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637"/>
        <w:gridCol w:w="3171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зделия и материал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8"/>
                <w:szCs w:val="18"/>
              </w:rPr>
            </w:pPr>
            <w:r>
              <w:rPr/>
              <w:t>Начальная (максимальная) цена контракта — 5 293 600   рубле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9:00Z</dcterms:created>
  <dc:creator>Абдуллаева Ольга Сергеевна</dc:creator>
  <dc:description/>
  <cp:keywords/>
  <dc:language>en-US</dc:language>
  <cp:lastModifiedBy>1</cp:lastModifiedBy>
  <cp:lastPrinted>2011-10-06T10:25:00Z</cp:lastPrinted>
  <dcterms:modified xsi:type="dcterms:W3CDTF">2011-10-20T10:12:00Z</dcterms:modified>
  <cp:revision>9</cp:revision>
  <dc:subject/>
  <dc:title>Муниципальное образование  городской округ – город Югорск</dc:title>
</cp:coreProperties>
</file>