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6» мая 2014 г.                                                                                                     № 0187300005814000142-1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Коломиец Лариса Юрьевна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заместитель директора по административно-хозяйственной части муниципального бюджетного учреждения «Физкультурно-спортивный комплекс «Юность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142 </w:t>
      </w:r>
      <w:r>
        <w:rPr>
          <w:sz w:val="24"/>
          <w:szCs w:val="24"/>
        </w:rPr>
        <w:t>на право заключения гражданско-правового договора на поставку горюче-смазочных материалов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142, дата публикации 25.04.2014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учреждение «Физкультурно-спортивный комплекс «Юность». Почтовый адрес: 628260, ул. Мира, 52, г. Югорск, Ханты - Мансийский автономный округ - Югра, Тюменская обл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5» ма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-993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Л.Ю. Коломиец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05-06T09:41:00Z</cp:lastPrinted>
  <dcterms:modified xsi:type="dcterms:W3CDTF">2014-05-06T03:42:00Z</dcterms:modified>
  <cp:revision>6</cp:revision>
  <dc:subject/>
  <dc:title/>
</cp:coreProperties>
</file>