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8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15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2"/>
          <w:szCs w:val="22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2"/>
          <w:szCs w:val="22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1. </w:t>
      </w:r>
      <w:r>
        <w:rPr>
          <w:sz w:val="22"/>
          <w:szCs w:val="22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3. </w:t>
      </w:r>
      <w:r>
        <w:rPr>
          <w:sz w:val="22"/>
          <w:szCs w:val="22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5. Абдуллаев А.Т. - </w:t>
      </w:r>
      <w:r>
        <w:rPr>
          <w:sz w:val="22"/>
          <w:szCs w:val="22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тель заказчика: </w:t>
      </w:r>
      <w:r>
        <w:rPr>
          <w:color w:val="000000"/>
          <w:spacing w:val="-6"/>
          <w:sz w:val="22"/>
          <w:szCs w:val="22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Наименование предмета запроса котировок: поставка медицинского оборудования (запрос котировок от 17 октября 2011 года, номер извещения на официальном сай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0187300005811000</w:t>
        </w:r>
      </w:hyperlink>
      <w:r>
        <w:rPr>
          <w:sz w:val="22"/>
          <w:szCs w:val="22"/>
        </w:rPr>
        <w:t xml:space="preserve">5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sz w:val="22"/>
          <w:szCs w:val="22"/>
        </w:rPr>
        <w:t xml:space="preserve">) «25» октября 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 Сроки поставки товара:   разовая поставка в течение 20 дней со дня заключения контракта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3 Максимальная  цена муниципального  контракта: 116 667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 Источник финансирования: средства бюджета города Югорска на 2011 го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6 Срок и условия оплаты товара: безналичным перечислением в течение 10 банковских дней после подписания товарной накладной, по факту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7 Гарантийный срок поставщика: 12 месяцев со дня подписания  акта ввод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8 Гарантийный срок производителя: 12 месяцев от даты выпуска.</w:t>
      </w:r>
    </w:p>
    <w:p>
      <w:pPr>
        <w:pStyle w:val="Normal"/>
        <w:jc w:val="both"/>
        <w:rPr/>
      </w:pPr>
      <w:r>
        <w:rPr>
          <w:sz w:val="22"/>
          <w:szCs w:val="22"/>
        </w:rPr>
        <w:t>5. До окончания срока, указанного в извещении о проведении запроса котировок («07» но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258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 «Отдел медицинской техник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02, ул.Ясная, д.46, г.Екатеринбург, Свердловская обла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МедиРон»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39, ул.</w:t>
            </w:r>
            <w:r>
              <w:rPr>
                <w:lang w:val="en-US" w:eastAsia="en-US"/>
              </w:rPr>
              <w:t>XXII</w:t>
            </w:r>
            <w:r>
              <w:rPr>
                <w:lang w:eastAsia="en-US"/>
              </w:rPr>
              <w:t xml:space="preserve"> Партсъезда, 15, г.Екатеринбур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6379"/>
      </w:tblGrid>
      <w:tr>
        <w:trPr>
          <w:tblHeader w:val="true"/>
          <w:trHeight w:val="16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12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«МО «Отдел медицинской техники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 соответствии с ч. 3 ст.47 Федерального закона от 21.07.2005  №94-ФЗ </w:t>
            </w:r>
            <w:r>
              <w:rPr>
                <w:bCs/>
                <w:sz w:val="14"/>
                <w:szCs w:val="14"/>
                <w:lang w:val="en-US" w:eastAsia="en-US"/>
              </w:rPr>
              <w:t>заявка</w:t>
            </w:r>
            <w:r>
              <w:rPr>
                <w:rFonts w:eastAsia="SimSun;宋体"/>
                <w:sz w:val="14"/>
                <w:szCs w:val="14"/>
              </w:rPr>
              <w:t xml:space="preserve"> не соответствует требованиям, установленным в извещении запроса котиров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imSun;宋体"/>
                <w:sz w:val="14"/>
                <w:szCs w:val="14"/>
              </w:rPr>
              <w:t>не указана характеристика  товара по следующим позициям: (</w:t>
            </w:r>
            <w:r>
              <w:rPr>
                <w:sz w:val="14"/>
                <w:szCs w:val="14"/>
              </w:rPr>
              <w:t>Аппарат обеспечивает следующие виды воздействия:</w:t>
              <w:br/>
            </w:r>
            <w:r>
              <w:rPr>
                <w:sz w:val="8"/>
                <w:szCs w:val="8"/>
              </w:rPr>
              <w:t xml:space="preserve">- </w:t>
            </w:r>
            <w:hyperlink r:id="rId5">
              <w:r>
                <w:rPr>
                  <w:rStyle w:val="InternetLink"/>
                  <w:sz w:val="8"/>
                  <w:szCs w:val="8"/>
                </w:rPr>
                <w:t>гальванизация и электрофорез</w:t>
              </w:r>
            </w:hyperlink>
            <w:r>
              <w:rPr>
                <w:sz w:val="8"/>
                <w:szCs w:val="8"/>
              </w:rPr>
              <w:t>;</w:t>
              <w:br/>
              <w:t xml:space="preserve">- </w:t>
            </w:r>
            <w:hyperlink r:id="rId6">
              <w:r>
                <w:rPr>
                  <w:rStyle w:val="InternetLink"/>
                  <w:sz w:val="8"/>
                  <w:szCs w:val="8"/>
                </w:rPr>
                <w:t>диадинамические токи</w:t>
              </w:r>
            </w:hyperlink>
            <w:r>
              <w:rPr>
                <w:sz w:val="8"/>
                <w:szCs w:val="8"/>
              </w:rPr>
              <w:t>;</w:t>
              <w:br/>
              <w:t xml:space="preserve">- </w:t>
            </w:r>
            <w:hyperlink r:id="rId7">
              <w:r>
                <w:rPr>
                  <w:rStyle w:val="InternetLink"/>
                  <w:sz w:val="8"/>
                  <w:szCs w:val="8"/>
                </w:rPr>
                <w:t>синусоидальные модулированные токи (СМТ)</w:t>
              </w:r>
            </w:hyperlink>
            <w:r>
              <w:rPr>
                <w:sz w:val="8"/>
                <w:szCs w:val="8"/>
              </w:rPr>
              <w:t>;</w:t>
              <w:br/>
              <w:t xml:space="preserve">- </w:t>
            </w:r>
            <w:hyperlink r:id="rId8">
              <w:r>
                <w:rPr>
                  <w:rStyle w:val="InternetLink"/>
                  <w:sz w:val="8"/>
                  <w:szCs w:val="8"/>
                </w:rPr>
                <w:t>интерференционные токи</w:t>
              </w:r>
            </w:hyperlink>
            <w:r>
              <w:rPr>
                <w:sz w:val="8"/>
                <w:szCs w:val="8"/>
              </w:rPr>
              <w:t>;</w:t>
              <w:br/>
              <w:t xml:space="preserve">- </w:t>
            </w:r>
            <w:hyperlink r:id="rId9">
              <w:r>
                <w:rPr>
                  <w:rStyle w:val="InternetLink"/>
                  <w:sz w:val="8"/>
                  <w:szCs w:val="8"/>
                </w:rPr>
                <w:t>электросон</w:t>
              </w:r>
            </w:hyperlink>
            <w:r>
              <w:rPr>
                <w:sz w:val="8"/>
                <w:szCs w:val="8"/>
              </w:rPr>
              <w:t>;</w:t>
              <w:br/>
              <w:t xml:space="preserve">- </w:t>
            </w:r>
            <w:hyperlink r:id="rId10">
              <w:r>
                <w:rPr>
                  <w:rStyle w:val="InternetLink"/>
                  <w:sz w:val="8"/>
                  <w:szCs w:val="8"/>
                </w:rPr>
                <w:t>короткоимпульсная  электроанельгезия (ЧЭНС)</w:t>
              </w:r>
            </w:hyperlink>
            <w:r>
              <w:rPr>
                <w:sz w:val="8"/>
                <w:szCs w:val="8"/>
              </w:rPr>
              <w:t>;</w:t>
              <w:br/>
              <w:t xml:space="preserve">- </w:t>
            </w:r>
            <w:hyperlink r:id="rId11">
              <w:r>
                <w:rPr>
                  <w:rStyle w:val="InternetLink"/>
                  <w:sz w:val="8"/>
                  <w:szCs w:val="8"/>
                </w:rPr>
                <w:t>флюктуаризация</w:t>
              </w:r>
            </w:hyperlink>
            <w:r>
              <w:rPr>
                <w:sz w:val="8"/>
                <w:szCs w:val="8"/>
              </w:rPr>
              <w:t>;</w:t>
              <w:br/>
              <w:t xml:space="preserve">- </w:t>
            </w:r>
            <w:hyperlink r:id="rId12">
              <w:r>
                <w:rPr>
                  <w:rStyle w:val="InternetLink"/>
                  <w:sz w:val="8"/>
                  <w:szCs w:val="8"/>
                </w:rPr>
                <w:t>электростимуляция</w:t>
              </w:r>
            </w:hyperlink>
            <w:r>
              <w:rPr>
                <w:sz w:val="8"/>
                <w:szCs w:val="8"/>
              </w:rPr>
              <w:t xml:space="preserve">  не менее 9 форм тока, не менее  6 форм модуляци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аппарат имеет 2 независимых канала;                                                             - аппарат обеспечивает максимальную амплитуду тока воздействия 100 мА;- после окончание процедуры снятие тока происходит плавно, что исключает неприятные ощущения у пациента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к аппарату может быть подключен пульт дистанционного управления, с которого можно регулировать ток, а также прерывать и возобновлять процедуру;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имеется возможность оперативной смены полярности тока;                                            - аппарат стабилизирует ток воздействия, что исключает изменение тока во время процедуры и обеспечивает «мягкое» воздействие на пациента;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аппарат имеет защиту от пропадания напряжения сети;                                           - имеется возможность запоминания параметров наиболее часто используемых режимов для быстрой установки и программирование процедур;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имеется возможность обеспечения любой формы и параметров импульсов тока по заказу.</w:t>
              <w:br/>
              <w:t>Аппарат комплектуется высококачественными многоразовыми электродами из проводящего материала в соединении с гидрофильными прокладками из искусственной кожи. Аппарат также может использоваться с любыми электродами для электротерапии, разрешенными к применению на территории Российской Федерации в установленном порядке и имеющими сертификаты соответствия системы ГОСТ Р.</w:t>
              <w:br/>
              <w:t>Для подсоединения электродов имеются кабели с различными типами контактных соединителей: кнопка; штекер 2 мм; флажок; «крокодил».</w:t>
              <w:br/>
              <w:t>Аппарат полностью соответствует ГОСТам по электромагнитной совместимости и электробезопасности, имеет регистрационное удостоверение и сертификат соответствия.</w:t>
              <w:br/>
              <w:t>«Мустанг-Физио-МЭЛТ-2К» представляет собой современный, удобный в работе и простой в управлении аппарат, который обеспечивает воздействие практически всеми видами низкочастотных импульсных токов.                       Технические характеристики электротерапевтического аппарата «Мустанг-физио-МЭЛТ-2К»:</w:t>
            </w:r>
          </w:p>
          <w:p>
            <w:pPr>
              <w:pStyle w:val="Normal"/>
              <w:jc w:val="center"/>
              <w:rPr>
                <w:rFonts w:eastAsia="SimSun;宋体"/>
                <w:sz w:val="8"/>
                <w:szCs w:val="8"/>
              </w:rPr>
            </w:pPr>
            <w:r>
              <w:rPr>
                <w:sz w:val="8"/>
                <w:szCs w:val="8"/>
              </w:rPr>
              <w:t>аппарат  соответствует  требованиям  ГОСТ Р 50444-92 и технических условий ТУ 9444-006-29230815-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ичество независимых канал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ы токо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остоянный; синусоидальный; импульсный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люктуирующ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ы импульсов тока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рямоугольные моно- и биполярные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рямоугольные биполярные несимметричные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треугольные моно- и биполярные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экспоненциальные моно- и биполярные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трапециевидные моно- и биполярные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двойные треугольные моно- и биполярные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нейроподобные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олусинусоидальны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экспоненциальным задним фрон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ксимальная амплитуда тока на нагрузке 500 Ом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для постоянного то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м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для импульсов тока длительностью &gt; 60 мс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м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для импульсов тока длительностью &lt; 60 мс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м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для синусоидального то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м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для флюктуирующего то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м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можность регулировки тока с помощью пульта дистанционного управления (при   наличи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ич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стота следования импульсов, Гц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рямоугольны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  5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треугольных, экспоненциальных, трапециевидны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  5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двойных треугольны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  2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нейроподобны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 5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олусинусоидальных с экспоненциальным задним фрон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; 1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стота синусоидального то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  10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лительность импульсов, мс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рямоугольны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-5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рямоугольных биполярных несимметричны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  5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треугольных, экспоненциальных, трапециевидны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4  5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двойных треугольны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4  0,5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нейроподобны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 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олусинусоидальны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экспоненциальных задним фрон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менее 14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рхняя граница частоты флюктуирущего тока, Гц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более 3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модулирующих сигналов в режиме «посылка-пауза»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рямоугольная; треугольная; трапециевидная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инусоидальна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лительность модулирующего  сигнала в режиме «посылка-пауза», с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-6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лительность пауз между посылками импульсов,с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-6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стота модуляции сигналом синусоидальной формы, Гц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-2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эффициент модуляции сигналом синусоидальной формы,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-15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иапазон частот интерференционного тока, Гц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-2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олжительность процедуры, ми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-9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вное снятие тока после окончания процедур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ич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пациента от пропадания напряжения сет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ич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можность запоминания текущего режим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ич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можность программирования и запоминания процед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ич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лектропитание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пряжение, 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более 22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стота, Гц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менее 5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ксимальная потребляемая мощность, 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более 2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ремя установления рабочего режима, с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более 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иапазон рабочих температур, С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t>+10….+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88 600 (восемьдесят восемь тысяч шестьсот) 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34"/>
        <w:gridCol w:w="663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диР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88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8» ноября 2011 г. №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______________ О.В.Кажу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8» ноября  2011   № </w:t>
      </w:r>
      <w:r>
        <w:rPr/>
        <w:t>0187300005811000515-1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 медицинского оборудования</w:t>
      </w:r>
    </w:p>
    <w:p>
      <w:pPr>
        <w:pStyle w:val="Normal"/>
        <w:jc w:val="center"/>
        <w:rPr/>
      </w:pPr>
      <w:r>
        <w:rPr/>
        <w:t xml:space="preserve">(запрос котировок от 17 октября 2011 года, номер извещения на официальном сайте: </w:t>
      </w:r>
      <w:hyperlink r:id="rId14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515)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5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6667"/>
        <w:gridCol w:w="900"/>
        <w:gridCol w:w="540"/>
        <w:gridCol w:w="1620"/>
        <w:gridCol w:w="873"/>
        <w:gridCol w:w="747"/>
        <w:gridCol w:w="900"/>
        <w:gridCol w:w="900"/>
      </w:tblGrid>
      <w:tr>
        <w:trPr>
          <w:trHeight w:val="3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МО «Отдел  медицинской техн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Р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2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многофункцио- нальный электротерапевти-ческий    «Мустанг-физио-МЭЛТ-2К 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огофункциональный электротерапевтический аппарат 2-канальный - универсальный аппарат-комбайн для низкочастотной электротерапии.</w:t>
              <w:br/>
              <w:t>Аппарат обеспечивает следующие виды воздействия:</w:t>
              <w:br/>
              <w:t xml:space="preserve">-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гальванизация и электрофорез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диадинамические токи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синусоидальные модулированные токи (СМТ)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интерференционные токи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электросон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короткоимпульсная  электроанельгезия (ЧЭНС)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флюктуаризация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электростимуляция</w:t>
              </w:r>
            </w:hyperlink>
            <w:r>
              <w:rPr>
                <w:sz w:val="16"/>
                <w:szCs w:val="16"/>
              </w:rPr>
              <w:t xml:space="preserve">  не менее 9 форм тока, не менее  6 форм модуля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ппарат имеет 2 независимых канала;                                                             - аппарат обеспечивает максимальную амплитуду тока воздействия 100 мА;- после окончание процедуры снятие тока происходит плавно, что исключает неприятные ощущения у пациент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 аппарату может быть подключен пульт дистанционного управления, с которого можно регулировать ток, а также прерывать и возобновлять процедуру;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ется возможность оперативной смены полярности тока;                                            - аппарат стабилизирует ток воздействия, что исключает изменение тока во время процедуры и обеспечивает «мягкое» воздействие на пациента;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ппарат имеет защиту от пропадания напряжения сети;                                           - имеется возможность запоминания параметров наиболее часто используемых режимов для быстрой установки и программирование процедур;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ется возможность обеспечения любой формы и параметров импульсов тока по заказу.</w:t>
              <w:br/>
              <w:t>Аппарат комплектуется высококачественными многоразовыми электродами из проводящего материала в соединении с гидрофильными прокладками из искусственной кожи. Аппарат также может использоваться с любыми электродами для электротерапии, разрешенными к применению на территории Российской Федерации в установленном порядке и имеющими сертификаты соответствия системы ГОСТ Р.</w:t>
              <w:br/>
              <w:t>Для подсоединения электродов имеются кабели с различными типами контактных соединителей: кнопка; штекер 2 мм; флажок; «крокодил».</w:t>
              <w:br/>
              <w:t>Аппарат полностью соответствует ГОСТам по электромагнитной совместимости и электробезопасности, имеет регистрационное удостоверение и сертификат соответствия.</w:t>
              <w:br/>
              <w:t>«Мустанг-Физио-МЭЛТ-2К» представляет собой современный, удобный в работе и простой в управлении аппарат, который обеспечивает воздействие практически всеми видами низкочастотных импульсных токов.                       Технические характеристики электротерапевтического аппарата «Мустанг-физио-МЭЛТ-2К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 соответствует  требованиям  ГОСТ Р 50444-92 и технических условий ТУ 9444-006-2923081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Аппарат многофункциональный электротерапевтический  «Мустанг-физио-МЭЛТ-2К</w:t>
            </w:r>
          </w:p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«Техника научно-производственный лазерный центр, Россия»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Многофункциональный электротерапевтический аппарат 2-канальный - универсальный аппарат-комбайн для низкочастотной электротерап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Аппарат выполнен в компактном, удобном корпусе с наклонной панелью управления. Спереди расположены разъемы для подключения электрод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2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600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зависимых 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ы то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оянный; синусоидальный; импульс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юктуир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ы импульсов то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ые моно- и биполяр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ые биполярные несимметрич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угольные моно- и биполяр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споненциальные моно- и биполяр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пециевидные моно- и биполяр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ойные треугольные моно- и биполяр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йроподоб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синусоид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экспоненциальным задним фро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амплитуда тока на нагрузке 500 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постоя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импульсов тока длительностью &gt; 60 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импульсов тока длительностью &lt; 60 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синусоидаль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флюктуирующе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регулировки тока с помощью пульта дистанционного управления (при   налич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тота следования импульсов, Гц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 5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угольных, экспоненциальных, трапециевид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 5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ойных треуг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 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йроподоб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 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лусинусоидальных с экспоненциальным задним фро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; 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синусоидаль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 10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ительность импульсов, м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-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ых биполярных несимметрич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 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угольных, экспоненциальных, трапециевид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  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ойных треуг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  0,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йроподоб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 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синусоид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экспоненциальных задним фро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хняя граница частоты флюктуирущего тока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а модулирующих сигналов в режиме «посылка-пауза»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ая; треугольная; трапециевид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усоид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модулирующего  сигнала в режиме «посылка-пауза», 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пауз между посылками импульсов,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модуляции сигналом синусоидальной формы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модуляции сигналом синусоидальной формы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частот интерференционного тока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роцедуры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ное снятие тока после окончания процед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ациента от пропадания напряжения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запоминания текущего реж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рограммирования и запоминания проце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ита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отребляемая мощность, 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установления рабочего режима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рабочих температур, С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….+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 </w:t>
            </w:r>
            <w:r>
              <w:rPr>
                <w:b/>
              </w:rPr>
              <w:t>116 66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57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600,00</w:t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оставки поставляемого товар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овая поставка в течение 20 дней со дня заключения контракта.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ый срок 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оставщика: 12 месяцев со дня подписания  акта ввода в эксплуат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роизводителя: 12 месяцев от даты выпуск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з</w:t>
            </w:r>
            <w:r>
              <w:rPr>
                <w:rFonts w:eastAsia="SimSun;宋体"/>
                <w:sz w:val="16"/>
                <w:szCs w:val="16"/>
              </w:rPr>
              <w:t xml:space="preserve">заявка не соответствует требованиям, </w:t>
            </w:r>
            <w:r>
              <w:rPr>
                <w:bCs/>
                <w:sz w:val="16"/>
                <w:szCs w:val="16"/>
                <w:lang w:val="en-US" w:eastAsia="en-US"/>
              </w:rPr>
              <w:t>заявка</w:t>
            </w:r>
            <w:r>
              <w:rPr>
                <w:rFonts w:eastAsia="SimSun;宋体"/>
                <w:sz w:val="16"/>
                <w:szCs w:val="16"/>
              </w:rPr>
              <w:t xml:space="preserve"> не соответствует требованиям, установленным в извещении запроса котировок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не указана характеристика  товара по позициям: (</w:t>
            </w:r>
            <w:r>
              <w:rPr>
                <w:sz w:val="16"/>
                <w:szCs w:val="16"/>
              </w:rPr>
              <w:t>Аппарат обеспечивает следующие виды воздействия:</w:t>
              <w:br/>
              <w:t xml:space="preserve">-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гальванизация и электрофорез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диадинамические токи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синусоидальные модулированные токи (СМТ)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интерференционные токи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электросон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короткоимпульсная  электроанельгезия (ЧЭНС)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флюктуаризация</w:t>
              </w:r>
            </w:hyperlink>
            <w:r>
              <w:rPr>
                <w:sz w:val="16"/>
                <w:szCs w:val="16"/>
              </w:rPr>
              <w:t>;</w:t>
              <w:br/>
              <w:t xml:space="preserve">- 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электростимуляция</w:t>
              </w:r>
            </w:hyperlink>
            <w:r>
              <w:rPr>
                <w:sz w:val="16"/>
                <w:szCs w:val="16"/>
              </w:rPr>
              <w:t xml:space="preserve">  не менее 9 форм тока, не менее  6 форм модуля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ппарат имеет 2 независимых канала;                                                             - аппарат обеспечивает максимальную амплитуду тока воздействия 100 мА;- после окончание процедуры снятие тока происходит плавно, что исключает неприятные ощущения у пациент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 аппарату может быть подключен пульт дистанционного управления, с которого можно регулировать ток, а также прерывать и возобновлять процедуру;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ется возможность оперативной смены полярности тока;                                            - аппарат стабилизирует ток воздействия, что исключает изменение тока во время процедуры и обеспечивает «мягкое» воздействие на пациента;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ппарат имеет защиту от пропадания напряжения сети;                                           - имеется возможность запоминания параметров наиболее часто используемых режимов для быстрой установки и программирование процедур;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ется возможность обеспечения любой формы и параметров импульсов тока по заказу.</w:t>
              <w:br/>
              <w:t>Аппарат комплектуется высококачественными многоразовыми электродами из проводящего материала в соединении с гидрофильными прокладками из искусственной кожи. Аппарат также может использоваться с любыми электродами для электротерапии, разрешенными к применению на территории Российской Федерации в установленном порядке и имеющими сертификаты соответствия системы ГОСТ Р.</w:t>
              <w:br/>
              <w:t>Для подсоединения электродов имеются кабели с различными типами контактных соединителей: кнопка; штекер 2 мм; флажок; «крокодил».</w:t>
              <w:br/>
              <w:t>Аппарат полностью соответствует ГОСТам по электромагнитной совместимости и электробезопасности, имеет регистрационное удостоверение и сертификат соответствия.</w:t>
              <w:br/>
              <w:t>«Мустанг-Физио-МЭЛТ-2К» представляет собой современный, удобный в работе и простой в управлении аппарат, который обеспечивает воздействие практически всеми видами низкочастотных импульсных токов.                       Технические характеристики электротерапевтического аппарата «Мустанг-физио-МЭЛТ-2К»: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 соответствует  требованиям  ГОСТ Р 50444-92 и технических условий ТУ 9444-006-29230815-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зависимых кана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о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оянный; синусоидальный; импульс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юктуиру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мпульсов то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ые моно- и биполяр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ые биполярные несимметрич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угольные моно- и биполяр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споненциальные моно- и биполяр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пециевидные моно- и биполяр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ойные треугольные моно- и биполяр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йроподоб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синусоид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экспоненциальным задним фрон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амплитуда тока на нагрузке 500 О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постоянного т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импульсов тока длительностью &gt; 60 м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импульсов тока длительностью &lt; 60 м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синусоидального т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флюктуирующего т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регулировки тока с помощью пульта дистанционного управления (при  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следования импульсов, Гц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 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угольных, экспоненциальных, трапециевид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 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ойных треуго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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йроподоб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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лусинусоидальных с экспоненциальным задним фрон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;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синусоидального т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 1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импульсов, м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-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ых биполярных несимметрич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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угольных, экспоненциальных, трапециевид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 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ойных треуго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  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йроподоб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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синусоид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экспоненциальных задним фрон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граница частоты флюктуирущего тока,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модулирующих сигналов в режиме «посылка-пауза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ямоугольная; треугольная; трапециевид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усоид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модулирующего  сигнала в режиме «посылка-пауза»,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пауз между посылками импульсов,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модуляции сигналом синусоидальной формы,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одуляции сигналом синусоидальной формы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частот интерференционного тока,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роцедуры,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ное снятие тока после окончания процед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ациента от пропадания напряжения 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запоминания текущего реж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рограммирования и запоминания процед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ит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,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потребляемая мощность, 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установления рабочего режима,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рабочих температур, С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+10….+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mustangmed.ru/melt-2k/galvanising" TargetMode="External"/><Relationship Id="rId6" Type="http://schemas.openxmlformats.org/officeDocument/2006/relationships/hyperlink" Target="http://www.mustangmed.ru/melt-2k/diadinamotherapy" TargetMode="External"/><Relationship Id="rId7" Type="http://schemas.openxmlformats.org/officeDocument/2006/relationships/hyperlink" Target="http://www.mustangmed.ru/melt-2k/smt" TargetMode="External"/><Relationship Id="rId8" Type="http://schemas.openxmlformats.org/officeDocument/2006/relationships/hyperlink" Target="http://www.mustangmed.ru/melt-2k/interference" TargetMode="External"/><Relationship Id="rId9" Type="http://schemas.openxmlformats.org/officeDocument/2006/relationships/hyperlink" Target="http://www.mustangmed.ru/melt-2k/electrosleep" TargetMode="External"/><Relationship Id="rId10" Type="http://schemas.openxmlformats.org/officeDocument/2006/relationships/hyperlink" Target="http://www.mustangmed.ru/melt-2k/thens" TargetMode="External"/><Relationship Id="rId11" Type="http://schemas.openxmlformats.org/officeDocument/2006/relationships/hyperlink" Target="http://www.mustangmed.ru/melt-2k/fluctuor" TargetMode="External"/><Relationship Id="rId12" Type="http://schemas.openxmlformats.org/officeDocument/2006/relationships/hyperlink" Target="http://www.mustangmed.ru/melt-2k/electrostimulation" TargetMode="External"/><Relationship Id="rId13" Type="http://schemas.openxmlformats.org/officeDocument/2006/relationships/hyperlink" Target="https://zakupki.gov.ru/pgz/spring/main-flow?rvn=1" TargetMode="External"/><Relationship Id="rId14" Type="http://schemas.openxmlformats.org/officeDocument/2006/relationships/hyperlink" Target="https://zakupki.gov.ru/pgz/spring/main-flow?rvn=1" TargetMode="External"/><Relationship Id="rId15" Type="http://schemas.openxmlformats.org/officeDocument/2006/relationships/hyperlink" Target="http://www.mustangmed.ru/melt-2k/galvanising" TargetMode="External"/><Relationship Id="rId16" Type="http://schemas.openxmlformats.org/officeDocument/2006/relationships/hyperlink" Target="http://www.mustangmed.ru/melt-2k/diadinamotherapy" TargetMode="External"/><Relationship Id="rId17" Type="http://schemas.openxmlformats.org/officeDocument/2006/relationships/hyperlink" Target="http://www.mustangmed.ru/melt-2k/smt" TargetMode="External"/><Relationship Id="rId18" Type="http://schemas.openxmlformats.org/officeDocument/2006/relationships/hyperlink" Target="http://www.mustangmed.ru/melt-2k/interference" TargetMode="External"/><Relationship Id="rId19" Type="http://schemas.openxmlformats.org/officeDocument/2006/relationships/hyperlink" Target="http://www.mustangmed.ru/melt-2k/electrosleep" TargetMode="External"/><Relationship Id="rId20" Type="http://schemas.openxmlformats.org/officeDocument/2006/relationships/hyperlink" Target="http://www.mustangmed.ru/melt-2k/thens" TargetMode="External"/><Relationship Id="rId21" Type="http://schemas.openxmlformats.org/officeDocument/2006/relationships/hyperlink" Target="http://www.mustangmed.ru/melt-2k/fluctuor" TargetMode="External"/><Relationship Id="rId22" Type="http://schemas.openxmlformats.org/officeDocument/2006/relationships/hyperlink" Target="http://www.mustangmed.ru/melt-2k/electrostimulation" TargetMode="External"/><Relationship Id="rId23" Type="http://schemas.openxmlformats.org/officeDocument/2006/relationships/hyperlink" Target="http://www.mustangmed.ru/melt-2k/galvanising" TargetMode="External"/><Relationship Id="rId24" Type="http://schemas.openxmlformats.org/officeDocument/2006/relationships/hyperlink" Target="http://www.mustangmed.ru/melt-2k/diadinamotherapy" TargetMode="External"/><Relationship Id="rId25" Type="http://schemas.openxmlformats.org/officeDocument/2006/relationships/hyperlink" Target="http://www.mustangmed.ru/melt-2k/smt" TargetMode="External"/><Relationship Id="rId26" Type="http://schemas.openxmlformats.org/officeDocument/2006/relationships/hyperlink" Target="http://www.mustangmed.ru/melt-2k/interference" TargetMode="External"/><Relationship Id="rId27" Type="http://schemas.openxmlformats.org/officeDocument/2006/relationships/hyperlink" Target="http://www.mustangmed.ru/melt-2k/electrosleep" TargetMode="External"/><Relationship Id="rId28" Type="http://schemas.openxmlformats.org/officeDocument/2006/relationships/hyperlink" Target="http://www.mustangmed.ru/melt-2k/thens" TargetMode="External"/><Relationship Id="rId29" Type="http://schemas.openxmlformats.org/officeDocument/2006/relationships/hyperlink" Target="http://www.mustangmed.ru/melt-2k/fluctuor" TargetMode="External"/><Relationship Id="rId30" Type="http://schemas.openxmlformats.org/officeDocument/2006/relationships/hyperlink" Target="http://www.mustangmed.ru/melt-2k/electrostimulatio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7:00Z</dcterms:created>
  <dc:creator>Lullis_ER</dc:creator>
  <dc:description/>
  <cp:keywords/>
  <dc:language>en-US</dc:language>
  <cp:lastModifiedBy>Абдуллаева Ольга Сергеевна</cp:lastModifiedBy>
  <cp:lastPrinted>2011-11-08T09:42:00Z</cp:lastPrinted>
  <dcterms:modified xsi:type="dcterms:W3CDTF">2011-11-08T10:30:00Z</dcterms:modified>
  <cp:revision>15</cp:revision>
  <dc:subject/>
  <dc:title>Муниципальное образование  городской округ –город Югорск</dc:title>
</cp:coreProperties>
</file>