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72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272 на право заключения муниципального контракта на выполнение работ по благоустройству дворовых территорий жилых домов №2, №6 по ул.Газовиков 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2, дата публикации 23.06.2011.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  <w:lang w:val="en-US" w:eastAsia="en-US"/>
        </w:rPr>
        <w:t>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 2011 года, по адресу: ул. 40 лет Победы, 11, г. Югорск, Ханты-Мансийский  автономный  округ-Югра, Тюменская область. В результате рассмотрения первых частей заявок только один участник размещения заказа, подавший заявку на участие в открытом аукционе в электронной форме, признан участником аукциона (участник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заявки </w:t>
      </w:r>
      <w:r>
        <w:rPr>
          <w:bCs/>
          <w:sz w:val="24"/>
          <w:szCs w:val="24"/>
        </w:rPr>
        <w:t>на участие в аукционе, поданной участником размещения заказа, признанным участником аукциона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4.1) признать заявку №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</w:t>
      </w:r>
      <w:r>
        <w:rPr/>
        <w:t>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9"/>
              <w:gridCol w:w="5208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hyperlink r:id="rId4" w:tgtFrame="_blank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бщество с ограниченной ответственностью "Югорскэнергогаз"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 Геологов, д.15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 Геологов, д.15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4675 2 34 70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5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соответствии заявок требованиям, установленным  документацией об аукционе </w:t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20"/>
        <w:gridCol w:w="27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соответствии заявок требованиям, установленным  документацией об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И. Бода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е решение </w:t>
            </w:r>
            <w:r>
              <w:rPr/>
              <w:t>о соответствии заявок требованиям, установленным  документацией об аукционе</w:t>
            </w:r>
            <w:r>
              <w:rPr>
                <w:sz w:val="18"/>
                <w:szCs w:val="18"/>
              </w:rPr>
              <w:t>,  совпадает с решением, указанным в пункте 4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            М.И. Бодак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Т.П. Кузнецова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С.Д. Голин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от «11» июля 2011 г. </w:t>
      </w:r>
    </w:p>
    <w:p>
      <w:pPr>
        <w:pStyle w:val="Normal"/>
        <w:ind w:left="-708" w:hanging="0"/>
        <w:jc w:val="right"/>
        <w:rPr/>
      </w:pPr>
      <w:r>
        <w:rPr/>
        <w:t xml:space="preserve">№ </w:t>
      </w:r>
      <w:r>
        <w:rPr/>
        <w:t>018730000581100027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благоустройству дворовых территорий жилых домов №2, №6 по ул. Газовиков в городе Югорске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766904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7-11T09:48:00Z</cp:lastPrinted>
  <dcterms:modified xsi:type="dcterms:W3CDTF">2011-07-11T08:05:00Z</dcterms:modified>
  <cp:revision>9</cp:revision>
  <dc:subject/>
  <dc:title/>
</cp:coreProperties>
</file>