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октя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6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Халикова Гольфира Васильевна, </w:t>
      </w:r>
      <w:r>
        <w:rPr>
          <w:sz w:val="24"/>
          <w:szCs w:val="24"/>
        </w:rPr>
        <w:t>бухгалтер МБОУ «Средняя общеобразовательная школа № 2».</w:t>
      </w:r>
    </w:p>
    <w:p>
      <w:pPr>
        <w:pStyle w:val="Style17"/>
        <w:spacing w:lineRule="auto" w:line="240"/>
        <w:rPr>
          <w:sz w:val="24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поставка </w:t>
      </w:r>
      <w:r>
        <w:rPr>
          <w:bCs/>
          <w:color w:val="000000"/>
          <w:sz w:val="24"/>
        </w:rPr>
        <w:t>молока и кисломолочных продуктов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 (запрос котировок от 21 сентября 2011 года № 658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</w:rPr>
          <w:t>0187300005811000</w:t>
        </w:r>
      </w:hyperlink>
      <w:r>
        <w:rPr>
          <w:color w:val="000000"/>
          <w:spacing w:val="-6"/>
          <w:sz w:val="24"/>
        </w:rPr>
        <w:t xml:space="preserve">464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БОУ «Средняя общеобразовательная школа № 2». Почтовый адрес: 628260, ул.Мира, д. 85, г.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6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Товар должен быть поставлен по адресу заказчик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Средняя общеобразовательная школа № 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8260,  ул. Мира, 85, г. Югорск, Ханты- Мансийский автономный округ - Югра, Тюме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8260,   ул. Таежная, 27, г. Югорск, Ханты - Мансийский автономный округ  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Срок  поставки товара: поставка товара должна осуществляться с 01 октября  2011г.  по 31.12.2011 г. по письменной заявке Муниципального заказчика  ежедневно  с 8 -00 до 10-00 (местного времени), кроме выходных и праздничных дней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189 97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,  бюджет города Югорска (субвенции); средства, полученные от приносящей доход деятельности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Остаточный срок годности поставляемого  товара: должен  быть  не менее половины срока,  установленного производителем данного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0» окт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«Югорско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Кольцевая, д.7, г.Югорск, Ханты-Мансийский автономный округ-Югра, 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асов 4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ул.Трассовиков, строение 1, г.Советский, 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89 974 (сто восемьдесят девять тысяч девятьсот семьдесят четыре) руб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42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П «Югорское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89 9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89 9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6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6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_</w:t>
      </w:r>
      <w:r>
        <w:rPr>
          <w:sz w:val="24"/>
          <w:szCs w:val="24"/>
          <w:lang w:val="en-US" w:eastAsia="en-US"/>
        </w:rPr>
        <w:t xml:space="preserve"> Г.В. Ха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«11» октября 2011г.  №0187300005811000464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оценка котировочных  заявок на поставку</w:t>
      </w:r>
    </w:p>
    <w:p>
      <w:pPr>
        <w:pStyle w:val="Style17"/>
        <w:spacing w:lineRule="auto" w:line="240"/>
        <w:jc w:val="center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олока и кисломолочных продуктов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(запрос котировок от 21 сентября 2011 года № 658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sz w:val="20"/>
            <w:szCs w:val="20"/>
          </w:rPr>
          <w:t>0187300005811000</w:t>
        </w:r>
      </w:hyperlink>
      <w:r>
        <w:rPr>
          <w:color w:val="000000"/>
          <w:spacing w:val="-6"/>
          <w:sz w:val="20"/>
          <w:szCs w:val="20"/>
        </w:rPr>
        <w:t>46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: МБОУ «Средняя общеобразовательная школа №2»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2551"/>
        <w:gridCol w:w="567"/>
        <w:gridCol w:w="708"/>
        <w:gridCol w:w="992"/>
        <w:gridCol w:w="853"/>
        <w:gridCol w:w="709"/>
        <w:gridCol w:w="852"/>
      </w:tblGrid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СПП «Югорское»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, г.Советский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14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 белка (творо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</w:tr>
      <w:tr>
        <w:trPr>
          <w:trHeight w:val="61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97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97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974</w:t>
            </w:r>
          </w:p>
        </w:tc>
      </w:tr>
      <w:tr>
        <w:trPr>
          <w:trHeight w:val="5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должна осуществляться с 01 октября  2011г.  по 31.12.2011 г. по письменной заявке Муниципального заказчика  ежедневно  с 8 -00 до 10-00 (местного времени), кроме выходных и праздничных дне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условия оплаты товар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годности поставляемого  товара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 быть  не менее половины срока,  установленного производителем данного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0:00Z</dcterms:created>
  <dc:creator>Абдуллаева Ольга Сергеевна</dc:creator>
  <dc:description/>
  <cp:keywords/>
  <dc:language>en-US</dc:language>
  <cp:lastModifiedBy>Lullis_ER</cp:lastModifiedBy>
  <cp:lastPrinted>2011-10-10T14:37:00Z</cp:lastPrinted>
  <dcterms:modified xsi:type="dcterms:W3CDTF">2011-10-11T05:11:00Z</dcterms:modified>
  <cp:revision>11</cp:revision>
  <dc:subject/>
  <dc:title>Муниципальное образование  городской округ –город Югорск</dc:title>
</cp:coreProperties>
</file>