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410,15202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634950,00 (Шестьсот тридцать четыре тысячи девятьсот пятьдесят 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03 »   июня 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6 » июня 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0  » июн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Климин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3-05-13T11:26:00Z</cp:lastPrinted>
  <dcterms:modified xsi:type="dcterms:W3CDTF">2013-05-22T10:10:00Z</dcterms:modified>
  <cp:revision>37</cp:revision>
  <dc:subject/>
  <dc:title>извещение ЭА</dc:title>
</cp:coreProperties>
</file>