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9605" cy="809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117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14 001 431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и планировке улиц 19-го микрорайо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0.08.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4 999 996,51 рублей (четыре миллиона девятьсот девяносто девять тысяч девятьсот девяносто шесть  рублей  5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9 999,97 рублей (сорок девять тысяч девятьсот девяносто девять рублей 9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тсыпке и планировке улиц 19-го микрорайон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18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6-06T15:22:00Z</cp:lastPrinted>
  <dcterms:modified xsi:type="dcterms:W3CDTF">2025-06-09T04:20:00Z</dcterms:modified>
  <cp:revision>299</cp:revision>
  <dc:subject/>
  <dc:title/>
</cp:coreProperties>
</file>