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4,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282 996,80 (три миллиона двести восемьдесят две тысячи девятьсот девяносто шесть) рублей 80 копее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2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24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0-27T09:02:00Z</dcterms:modified>
  <cp:revision>30</cp:revision>
  <dc:subject/>
  <dc:title>извещение ЭА</dc:title>
</cp:coreProperties>
</file>