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 апреля  2011 г.  </w:t>
        <w:tab/>
        <w:tab/>
        <w:tab/>
        <w:tab/>
        <w:t xml:space="preserve">                                         № 018730000581100009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 –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Представитель заказчика: Мутовкина Светлана Альбертовна, главный бухгалтер </w:t>
      </w:r>
      <w:r>
        <w:rPr>
          <w:sz w:val="24"/>
          <w:szCs w:val="28"/>
        </w:rPr>
        <w:t xml:space="preserve">МБОУ «Вечерняя (сменная) общеобразовательная школа г.Югорска».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1. Наименование предмета запроса  котировок:  поставка учебно-лабораторных комплектов (запрос котировок у субъектов малого предпринимательства от 29.03.2011  № 24, номер извещения на общероссийском сайте 018730000581100009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общеобразовательное учреждение «Вечерняя (сменная) общеобразовательная школа г.Югорска». Почтовый адрес: 628260, ул.Железнодорожная, д. 43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4»  апре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поставки товара: 628260, Тюменская область, Ханты – Мансийский автономный округ – Югра, г.Югорск, ул.Железнодорожная, д. 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209 579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1 год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 В цену товара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товара: расчеты производятся путем перечисления суммы контракта на расчетный счет Поставщика в течение 15 рабочих дней с момента поставки товара и подписанной 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в течение 30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Гарантийный срок должен составлять  1 (один) год со дня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18» апреля 2011 г. 14 часов 00 минут) было подано 7 (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РС-ГРУПП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24, ул.Бисертская, д.29, кв.169, 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4 часов 26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лилей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024, ул.З Кабельная, д.1, стр.1, г.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 16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ресур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902, ул.Садовая, 2  «Б», литер Б, к.2, с.Горный Щит,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19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дер групп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Не указа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47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ация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625053, ул.Малая Боровская, д.38, кор.4, кв.6, г.Тюм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39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иТ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78, ул.Гагарина, 47, офис 6,  г.Екатеринбург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3 часов 01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рор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94006, ул.Моисеева, д.1, офис 1, г.Вороне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3 часов 44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дер групп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6"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(не указано место нахождение участника размещения заказа)</w:t>
            </w:r>
          </w:p>
          <w:p>
            <w:pPr>
              <w:pStyle w:val="Normal"/>
              <w:spacing w:lineRule="auto" w:line="276"/>
              <w:ind w:right="36"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едложение о наиболее низкой цене товаров составило 166 854  (сто шестьдесят шесть тысяч восемьсот пятьдесят четыре) рубля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3. Признать победителями  в проведении запроса котировок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3549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ресурс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ация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6 85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9» апреля  2011г. №0187300005811000093-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9» апреля  2011г. №018730000581100009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________________ В.В. Градович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 С.Д. Голин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>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  ____________________С.А. Мутовкина  Секретарь Е.Р. Лулли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19» апреля  2011г. №</w:t>
      </w:r>
      <w:r>
        <w:rPr/>
        <w:t>0187300005811000093-1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учебно-лабораторных комплектов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у субъектов малого предпринимательства от 29.03.2011  № 24, номер извещения 0187300005811000093).</w:t>
      </w:r>
    </w:p>
    <w:p>
      <w:pPr>
        <w:pStyle w:val="Normal"/>
        <w:keepNext w:val="true"/>
        <w:keepLines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Заказчик: МБОУ «Вечерняя (сменная) общеобразовательная школа г.Югорска»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04"/>
        <w:gridCol w:w="1395"/>
        <w:gridCol w:w="524"/>
        <w:gridCol w:w="524"/>
        <w:gridCol w:w="689"/>
        <w:gridCol w:w="779"/>
        <w:gridCol w:w="680"/>
        <w:gridCol w:w="683"/>
        <w:gridCol w:w="677"/>
        <w:gridCol w:w="683"/>
        <w:gridCol w:w="847"/>
        <w:gridCol w:w="854"/>
        <w:gridCol w:w="677"/>
        <w:gridCol w:w="683"/>
        <w:gridCol w:w="677"/>
        <w:gridCol w:w="856"/>
        <w:gridCol w:w="677"/>
        <w:gridCol w:w="833"/>
      </w:tblGrid>
      <w:tr>
        <w:trPr>
          <w:trHeight w:val="100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                            « КУРС-ГРУПП»</w:t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г. Екатеринбург  </w:t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ОО                     « Галилей».</w:t>
            </w:r>
          </w:p>
          <w:p>
            <w:pPr>
              <w:pStyle w:val="Style16"/>
              <w:ind w:left="-102"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г. Москва 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 Сервис-ресурс»,</w:t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 Лидер групп», г.Екатеринбур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 Новация»,      г. Тюмен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О « Компания      « КиТ», </w:t>
            </w:r>
          </w:p>
          <w:p>
            <w:pPr>
              <w:pStyle w:val="Style16"/>
              <w:ind w:left="-102"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г. Екатеринбург  </w:t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 Аврора», г.Воронеж»</w:t>
            </w:r>
          </w:p>
        </w:tc>
      </w:tr>
      <w:tr>
        <w:trPr>
          <w:trHeight w:val="7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yellow"/>
              </w:rPr>
            </w:pPr>
            <w:r>
              <w:rPr>
                <w:rFonts w:eastAsia="SimSun;宋体"/>
                <w:sz w:val="12"/>
                <w:szCs w:val="12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yellow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yellow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yellow"/>
                <w:lang w:eastAsia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0"/>
                <w:szCs w:val="10"/>
                <w:highlight w:val="yellow"/>
              </w:rPr>
            </w:pPr>
            <w:r>
              <w:rPr>
                <w:rFonts w:eastAsia="SimSun;宋体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highlight w:val="yellow"/>
              </w:rPr>
            </w:pPr>
            <w:r>
              <w:rPr>
                <w:rFonts w:eastAsia="SimSun;宋体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highlight w:val="yellow"/>
              </w:rPr>
            </w:pPr>
            <w:r>
              <w:rPr>
                <w:rFonts w:eastAsia="SimSun;宋体"/>
                <w:sz w:val="10"/>
                <w:szCs w:val="1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комплект по молекулярной физике и термодинам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 xml:space="preserve">–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габариты, мм -420*280*130, масса (без микроскопа),кг -4,2. Комплект поставки: корпус ложементом- 1шт., крышка – 1шт., лоток- 1шт., весы учебные с гирями ВГУ-1 -1шт., калориметр -1шт., лента измерительная -1шт., секундомер- 1шт., термометр – 1шт., цилиндр мерный лабораторный с носиком, вместимость 100мл.- 1шт., жгут резиновый -1шт., трубка-резервуар -1шт., трубка манометрическая – 1шт., флакон с крышкой – капельницей – 1шт., брусок металлический -1 шт., пробирка с амфорным веществом – 1шт., пробирка с кристаллическим веществом -1шт., пакетик с натриевой солью – 1шт., пробирка-1 шт., стакан лабораторный, вместимость 100мл. -1шт., чашка Петри – 1шт., трубка капиллярная -1шт., ласка штатива -1шт., стержень лабораторного штатива -1 шт., муфта -1шт.</w:t>
            </w:r>
            <w:r>
              <w:rPr>
                <w:sz w:val="13"/>
                <w:szCs w:val="13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5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67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2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346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426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7000</w:t>
            </w:r>
          </w:p>
        </w:tc>
      </w:tr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highlight w:val="yellow"/>
              </w:rPr>
            </w:pPr>
            <w:r>
              <w:rPr>
                <w:rFonts w:eastAsia="SimSun;宋体"/>
                <w:sz w:val="10"/>
                <w:szCs w:val="1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лаборатория по оп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– </w:t>
            </w:r>
            <w:r>
              <w:rPr>
                <w:sz w:val="13"/>
                <w:szCs w:val="13"/>
              </w:rPr>
              <w:t>комплект поставки: пинал укладочный с крышкой-1шт., оптическая скамья -1 шт., источник света -1 шт., рейтер – 3 шт., линза собирающая длиннофокусная – 1шт., линза собирающая короткофокусная – 1шт.,  линза рассеивающая -1шт., рамка с дифракционными решетками – 1шт., рамка с диафрагмой с отверстиями различной формы – 2шт., пластина с параллельными гранями -1шт., подставка – 1шт., булавка – 4шт., коврик – 1шт., провод соединительный – 2 шт., эран – 1 шт., выпрямитель ВС-4,5 -1 шт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8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000</w:t>
            </w:r>
          </w:p>
        </w:tc>
      </w:tr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highlight w:val="yellow"/>
              </w:rPr>
            </w:pPr>
            <w:r>
              <w:rPr>
                <w:rFonts w:eastAsia="SimSun;宋体"/>
                <w:sz w:val="10"/>
                <w:szCs w:val="1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микролабора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b/>
                <w:sz w:val="13"/>
                <w:szCs w:val="13"/>
              </w:rPr>
              <w:t xml:space="preserve">- </w:t>
            </w:r>
            <w:r>
              <w:rPr>
                <w:sz w:val="13"/>
                <w:szCs w:val="13"/>
              </w:rPr>
              <w:t xml:space="preserve"> комплект поставки: короб с укладкой -1шт., крышка -1шт., лоток -1 шт., съемный ложемент – 1шт., набор готовых микропрепаратов – 1шт., лупа ручная – 1 шт., спиртовка лабораторная малая – 1шт., флакон с дозатором и крышкой -1 шт.,  стакан лабораторный вместимость 50мл. – 2шт., стакан лабораторный вместимость 100мл. -1шт., воронка лабораторная  В-56 – 1 шт., чашка Петри – 1шт., пробирка – 6шт., стекло предметное – 10 шт., стекло покровное – 50 шт., флакон ФО, вместимость 10 мл. – 7шт., крышка капельница К/Ф-1 -7 шт., зажим пробирочный – 1шт., ёрш пробирочный – 1шт., пинцет – 1шт., ножницы – 1шт., скальпель брюшистый – 1шт., препаровальная игла – 2шт., фильтр бумажный -5 шт., комплект этикеток – 1шт., штатив лабораторный с кольцом – 1шт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1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481,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00</w:t>
            </w:r>
          </w:p>
        </w:tc>
      </w:tr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0"/>
                <w:szCs w:val="10"/>
                <w:highlight w:val="yellow"/>
              </w:rPr>
            </w:pPr>
            <w:r>
              <w:rPr>
                <w:rFonts w:eastAsia="SimSun;宋体"/>
                <w:sz w:val="10"/>
                <w:szCs w:val="1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лаборатория для химического экспери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–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комплект поставки: корпус с крышкой -1 шт.,  лоток -1 шт., кассета двухъярусная – 1 шт., кассета одноярусная – 1шт., комплект этикеток – 1 шт., крышка – капельница  К/Ф-1 -54 шт., пробка со шпателем – 15шт., пробка полиэтиленовая – 7 шт., пробка с держателем – 1 шт., флакон ФО, вместимость 10мл.-76 шт., воронка лабораторная В-56 – 1 шт., стакан лабораторный низкий с носиком , вместимость 50 мл. – 1 шт., стакан лабораторный, вместимость 50мл. -1 шт., спиртовка лабораторная малая – 1 шт., цилиндр мерный лабораторный с носиком вместимость 5  мл.- 1 шт., палочка стеклянная – 1 шт., пробирка – 5 шт., нагреватель для пробирок – 1 шт., выпарительная пластина – 1 шт., планшетка с ячейками – 1 шт., предметное стекло – 1 шт., фоновый экран – 1 шт., трубка газоотводная стеклянная с пробкой – 1 шт., трубка газоотводная полимерная с пробкой – 1 шт., наконечник стеклянный – 1 шт., зажим пробирочный – 1 шт., пинцет – 1шт., кольцо разрезной – 1 шт., лапка металлического штатива – 1шт.,  муфта соединительная – 1 шт., стержень металлического штатива – 1 шт., фильтр бумажный – 5 шт., спираль медная /петля нихромовая – 1 шт., периодическая система / таблица растворимости – 1 шт., карандаш – 1 шт., трафарет – 1шт., спичка (коробка) – 1шт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537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9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791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121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00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09 57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172 022,5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 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166 8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189 029,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171 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204 4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204 000</w:t>
            </w:r>
          </w:p>
        </w:tc>
      </w:tr>
      <w:tr>
        <w:trPr>
          <w:trHeight w:val="35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в течение 30 дней с момента подписания муниципального контракт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 поставки  товар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роизводятся  путем перечисления суммы  контракта на расчетный счет Поставщика в течение 15  рабочих дней с момента поставки  товара и подписанной товарной накладно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составлять 1 (один ) год со дня подписания  акта приема-передачи това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1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262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Дополнительная информация </w:t>
            </w:r>
          </w:p>
          <w:p>
            <w:pPr>
              <w:pStyle w:val="Normal"/>
              <w:widowControl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 , установленным  в извещении о проведении запроса котировок ( не указано место  нахождения участника размещения заказа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7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4-19T11:29:00Z</dcterms:modified>
  <cp:revision>1</cp:revision>
  <dc:subject/>
  <dc:title/>
</cp:coreProperties>
</file>