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39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ганина Людмила Владимировна</w:t>
      </w:r>
      <w:r>
        <w:rPr>
          <w:sz w:val="24"/>
          <w:szCs w:val="28"/>
        </w:rPr>
        <w:t>, главный специалист отдела по жилищной политике 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90  на право заключения муниципального контракта  </w:t>
      </w:r>
      <w:r>
        <w:rPr>
          <w:sz w:val="24"/>
          <w:szCs w:val="24"/>
        </w:rPr>
        <w:t>на поставку благоустроенной квартир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90, дата публикации  25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985"/>
        <w:gridCol w:w="474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Л.В.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  2011г. № 0187300005811000390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  <w:sz w:val="22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61"/>
        <w:gridCol w:w="2692"/>
        <w:gridCol w:w="2868"/>
      </w:tblGrid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2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, характеристика </w:t>
            </w:r>
          </w:p>
        </w:tc>
      </w:tr>
      <w:tr>
        <w:trPr>
          <w:trHeight w:val="1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5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 Югорск,  ул. Чкалова, д.7, корп. 5, кв. 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  автономный округ-  Югра, г. Югорск,   ул. Чкалова, д.7, корп. 5, кв. 180</w:t>
            </w:r>
          </w:p>
        </w:tc>
      </w:tr>
      <w:tr>
        <w:trPr>
          <w:trHeight w:val="7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до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5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квартир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е менее 68,0   кв. метров  (за исключением балконов, лоджий, веранд и терра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68,0   кв. метров  (за исключением балконов, лоджий, веранд и терра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,0 кв. метров  (за исключением балконов, лоджий, веранд и террас)</w:t>
            </w:r>
          </w:p>
        </w:tc>
      </w:tr>
      <w:tr>
        <w:trPr>
          <w:trHeight w:val="7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ходной и межкомнатных дверей, наружных  оконных  конструкций, электрической разводки,  наличие  электророзеток  и выключателей, электросчётчика, отопительной системы, сантехнических стояков, вентиляции, чистовой отделки стен и потолков, 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ире име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ые и межкомнатные двер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ые оконные 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развод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розетки и  выключате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чётч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ительная систе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ие стоя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овая отделка стен и потол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становлена  газовая пл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астелены  все виды поло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техническое оборудование (унитаз, ванна, умывальник со смесителями, мойка)</w:t>
            </w:r>
          </w:p>
        </w:tc>
      </w:tr>
      <w:tr>
        <w:trPr>
          <w:trHeight w:val="70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Не менее дву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/>
              <w:t>Не менее дву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ве)</w:t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ввода дом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>
                <w:b/>
              </w:rPr>
              <w:t>не ранее  2009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 2009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9-15T03:40:00Z</dcterms:modified>
  <cp:revision>3</cp:revision>
  <dc:subject/>
  <dc:title/>
</cp:coreProperties>
</file>