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08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08 на право заключения муниципального контракта на выполнение работ по благоустройству территории на пересечении улиц Толстого и Газовик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08, дата публикации 0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6» июл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допустить к участию в аукционе и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0"/>
              <w:gridCol w:w="6286"/>
            </w:tblGrid>
            <w:tr>
              <w:trPr/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  <w:hyperlink r:id="rId3">
                    <w:r>
                      <w:rPr>
                        <w:rStyle w:val="InternetLink"/>
                      </w:rPr>
                      <w:t>бщество с ограниченной ответственностью "НАЗЫМ"</w:t>
                    </w:r>
                  </w:hyperlink>
                </w:p>
              </w:tc>
            </w:tr>
            <w:tr>
              <w:trPr/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01021458</w:t>
                  </w:r>
                </w:p>
              </w:tc>
            </w:tr>
            <w:tr>
              <w:trPr/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012, Ханты-Мансийский Автономный округ - Югра АО, г.Ханты-Мансийск, ул.Молодежная, д.9 - 21 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г. Ханты-Мансийск, ул. Молодежная, д.9 - 2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«28» июля 2011 г. №0187300005811000308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both"/>
        <w:rPr/>
      </w:pPr>
      <w:r>
        <w:rPr/>
        <w:t>открытого аукциона в электронной форме</w:t>
      </w:r>
      <w:r>
        <w:rPr>
          <w:shd w:fill="FFFFFF" w:val="clear"/>
        </w:rPr>
        <w:t xml:space="preserve"> </w:t>
      </w:r>
      <w:r>
        <w:rPr/>
        <w:t xml:space="preserve">на право заключения муниципального контракта </w:t>
      </w:r>
      <w:r>
        <w:rPr>
          <w:color w:val="000000"/>
        </w:rPr>
        <w:t xml:space="preserve">на выполнение работ </w:t>
      </w:r>
      <w:r>
        <w:rPr/>
        <w:t>по благоустройству территории на пересечении улиц Толстого и Газовиков в городе Югорске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8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672"/>
        <w:gridCol w:w="3557"/>
      </w:tblGrid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АЗЫМ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о допуске к работам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0" w:name="sub_297"/>
            <w:bookmarkEnd w:id="0"/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sub_297"/>
            <w:bookmarkStart w:id="2" w:name="sub_298"/>
            <w:bookmarkEnd w:id="1"/>
            <w:bookmarkEnd w:id="2"/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sub_298"/>
            <w:bookmarkStart w:id="4" w:name="sub_301"/>
            <w:bookmarkEnd w:id="3"/>
            <w:bookmarkEnd w:id="4"/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5" w:name="sub_301"/>
            <w:bookmarkStart w:id="6" w:name="sub_303"/>
            <w:bookmarkEnd w:id="5"/>
            <w:bookmarkEnd w:id="6"/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7" w:name="sub_303"/>
            <w:bookmarkStart w:id="8" w:name="sub_304"/>
            <w:bookmarkEnd w:id="7"/>
            <w:bookmarkEnd w:id="8"/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9" w:name="sub_304"/>
            <w:bookmarkStart w:id="10" w:name="sub_305"/>
            <w:bookmarkEnd w:id="9"/>
            <w:bookmarkEnd w:id="10"/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bookmarkStart w:id="11" w:name="sub_305"/>
            <w:bookmarkEnd w:id="11"/>
            <w:r>
              <w:rPr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 по разделу 33: работы по организации строительства, реконструкции и капитального ремонта привлекаемым 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bookmarkStart w:id="12" w:name="sub_388"/>
            <w:r>
              <w:rPr>
                <w:sz w:val="16"/>
                <w:szCs w:val="16"/>
              </w:rPr>
              <w:t>33.2.1. Автомобильные дороги и объекты инфраструктуры автомобильного транспорта</w:t>
            </w:r>
            <w:bookmarkEnd w:id="12"/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видам работ, которые оказывают влияние на безопасность объектов капитального строительства от 11.08.2010 № 10860356-01</w:t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о допуске к работам:  </w:t>
            </w:r>
          </w:p>
          <w:p>
            <w:pPr>
              <w:pStyle w:val="Normal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102712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6:00Z</dcterms:created>
  <dc:creator>Захарова Наталья Борисовна</dc:creator>
  <dc:description/>
  <cp:keywords/>
  <dc:language>en-US</dc:language>
  <cp:lastModifiedBy>1</cp:lastModifiedBy>
  <cp:lastPrinted>2011-07-28T10:10:00Z</cp:lastPrinted>
  <dcterms:modified xsi:type="dcterms:W3CDTF">2011-07-28T06:10:00Z</dcterms:modified>
  <cp:revision>4</cp:revision>
  <dc:subject/>
  <dc:title/>
</cp:coreProperties>
</file>