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 сент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434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Халикова Гольфира Васильевна, </w:t>
      </w:r>
      <w:r>
        <w:rPr>
          <w:sz w:val="24"/>
          <w:szCs w:val="24"/>
        </w:rPr>
        <w:t>бухгалтер МБОУ «Средняя общеобразовательная школа № 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 Наименование предмета запроса котировок:</w:t>
      </w:r>
      <w:r>
        <w:rPr>
          <w:sz w:val="24"/>
          <w:szCs w:val="24"/>
        </w:rPr>
        <w:t xml:space="preserve"> поставка молочных продукт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(запрос котировок от 08 сентября 2011 года № 618, номер извещения на официальном сайте: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0187300005811000</w:t>
        </w:r>
      </w:hyperlink>
      <w:r>
        <w:rPr>
          <w:sz w:val="24"/>
          <w:szCs w:val="24"/>
          <w:lang w:val="en-US" w:eastAsia="en-US"/>
        </w:rPr>
        <w:t xml:space="preserve">434)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</w:rPr>
        <w:t>МБОУ «Средняя общеобразовательная школа № 2». Почтовый адрес: 628260, ул.Мира, д. 85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2» сен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2 Товар должен быть поставлен по адресу заказчика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БОУ «Средняя общеобразовательная школа № 2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28260,  ул. Мира, 85, г. Югорск, Ханты- Мансийский автономный округ - Югра, Тюменская обла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28260,   ул. Таежная, 27, г. Югорск, Ханты - Мансийский автономный округ  - Югра, Тюменская область;</w:t>
      </w:r>
    </w:p>
    <w:p>
      <w:pPr>
        <w:pStyle w:val="Normal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 Поставка товара должна осуществляться с 01октября 2011г. по 31.12.2011 г. по письменной заявке Муниципального заказчика  3  раза в неделю (понедельник, среда, пятница с 9 -00 до 15-00 местного времени). Срок исполнения заявки – не более 3 дне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муниципального контракта: 134 968 рублей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бюджет города Югорска на 2011 год бюджет города Югорска (субвенци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В цену товаров должны быть включены все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Срок и условия оплаты выполненных работ:  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8 Остаточный срок годности поставляемого  товара должен  быть  не менее половины срока,  установленного производителем данного товара.</w:t>
      </w:r>
    </w:p>
    <w:p>
      <w:pPr>
        <w:pStyle w:val="TextBodyIndent"/>
        <w:ind w:left="165" w:firstLine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9» сентябр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-Оптторг-Продукт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40, улТрассовиков, строение 1,  г.Советский, 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9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часов 4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50, ул.Первомайская, д.24, кв.2, пос.Пионерский, Советский район,   Тюменская область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9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часов  4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123 540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«Сов-Оптторг-Продук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szCs w:val="16"/>
              </w:rPr>
              <w:t>123 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szCs w:val="16"/>
              </w:rPr>
              <w:t>123 5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20» сентября  2011 г. №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434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огласно Приложению 1 к протоколу рассмотрения и оценки  котировочных заявок  от «20» сентября  2011 г. №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434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________________</w:t>
      </w:r>
      <w:r>
        <w:rPr>
          <w:sz w:val="24"/>
          <w:szCs w:val="24"/>
          <w:lang w:val="en-US" w:eastAsia="en-US"/>
        </w:rPr>
        <w:t xml:space="preserve"> Г.В. Ха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тировочных заяво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0 сентября 2011г. №0187300005811000434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 заявок на поставку молочных проду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прос  котировок  от 08.09.2011 № 618, номер извещения на официальном сайте 0187300005811000434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/>
        <w:t>Заказчик: МБОУ «Средняя общеобразовательная школа №2»</w:t>
        <w:tab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567"/>
        <w:gridCol w:w="708"/>
        <w:gridCol w:w="992"/>
        <w:gridCol w:w="850"/>
        <w:gridCol w:w="709"/>
        <w:gridCol w:w="851"/>
      </w:tblGrid>
      <w:tr>
        <w:trPr>
          <w:trHeight w:val="9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товара, работ,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в-Оптторг-Продукт»,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оветс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Соколова Светлана Владимировна,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ионерский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, весовое, с массовой  долей жира  не менее 25%,  по 25 кг, ГОСТ 4495 – 87, без растительных доб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0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 с массовой  долей жира не менее 6,8%,   320 гр., ГОСТ 1923 - 78 , без растительных доб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0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, с массовой  долей молочного  жира не менее 8,5%,  без растительных добавок,  380-400 гр., ГОСТ 2903 – 78, без растительных доб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онсистенция однородная, вязкая, легко стекающая, без растительных добаво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0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ы группы  Голландского – мелкие прессуемые, с массовой  долей жира не менее 45%,  ГОСТ Р 52972-2008, без растительных доб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одержанием  жира не менее 4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, без растительных доб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раженный характерный для молочного жира вкус и запах,  несоле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0</w:t>
            </w:r>
          </w:p>
        </w:tc>
      </w:tr>
      <w:tr>
        <w:trPr>
          <w:trHeight w:val="113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муниципального контракта, руб.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 муниципального контракта: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 968 (Сто тридцать четыре тысячи девятьсот шестьдесят восемь) рублей 00 копеек.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 5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 550</w:t>
            </w:r>
          </w:p>
        </w:tc>
      </w:tr>
      <w:tr>
        <w:trPr>
          <w:trHeight w:val="5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исьменной заявке Муниципального заказчика  3  раза в неделю (понедельник, среда, пятница с 9 -00 до 15-00 местного времени)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С  01.10.2011  по 31.12.20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условия оплаты товар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роизводится после поставки товара путем перечисления  на расчетный счет Поставщика в течение 15 банковских дней со дня подписания сторонами  контракта  сопроводительных документов (накладных, счетов-фактур)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е к участнику размещения заказ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5:00Z</dcterms:created>
  <dc:creator>Абдуллаева Ольга Сергеевна</dc:creator>
  <dc:description/>
  <cp:keywords/>
  <dc:language>en-US</dc:language>
  <cp:lastModifiedBy>1</cp:lastModifiedBy>
  <cp:lastPrinted>2011-09-20T10:09:00Z</cp:lastPrinted>
  <dcterms:modified xsi:type="dcterms:W3CDTF">2011-09-20T06:15:00Z</dcterms:modified>
  <cp:revision>6</cp:revision>
  <dc:subject/>
  <dc:title>Муниципальное образование  городской округ –город Югорск</dc:title>
</cp:coreProperties>
</file>