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244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Елена Александровна Черненко, директор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КУ «Транспортно - хозяйственный  участок». 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 горюче-смазочных материалов</w:t>
      </w:r>
      <w:r>
        <w:rPr>
          <w:sz w:val="24"/>
          <w:szCs w:val="24"/>
        </w:rPr>
        <w:t xml:space="preserve"> (запрос котировок от 09 июня 2011 года № 3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4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8"/>
        </w:rPr>
        <w:t>2. Муниципальный заказчик: Муниципальное казенное  учреждение «Транспортно- хозяйственный  участок». Почтовый адрес: ул. 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«14» июня 2011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4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 «28»  июня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поставки товара: поставка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и поставки товара: с момента  подписания  муниципального контракта по 30 сентя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79 805,5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hd w:fill="FFFFFF" w:val="clear"/>
        <w:spacing w:lineRule="exact" w:line="274"/>
        <w:ind w:left="72" w:right="2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7 Срок и условия оплаты товара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подписанного сторонами акта сверки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указанного в запросе котировок срока продления котировочных заявок   («01» июля 2011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967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2691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орскпродукт ОЙЛ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Ханты-Мансийский автономный округ-Югра, Тюменская область, г. Югорск, ул. Гастелло,27/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6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6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поставку горюче-смазочных материалов участника размещения заказа ООО «Югорскпродукт ОЙЛ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В соответствии с ч.6 ст.46 Федерального закона от 21.07.2005 №94-ФЗ, заказчику заключить муниципальный контракт с ООО «Югорскпродукт ОЙЛ» на условиях: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3"/>
        <w:gridCol w:w="459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продукт ОЙЛ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 07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 от  «04»  июля  2011г.    № 0187300005811000244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Е.А. Черненко</w:t>
      </w:r>
    </w:p>
    <w:p>
      <w:pPr>
        <w:pStyle w:val="Normal"/>
        <w:rPr/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04» июля  2011 № 0187300005811000244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горюче-смазочных материалов </w:t>
      </w:r>
    </w:p>
    <w:p>
      <w:pPr>
        <w:pStyle w:val="Normal"/>
        <w:jc w:val="center"/>
        <w:rPr/>
      </w:pPr>
      <w:r>
        <w:rPr/>
        <w:t xml:space="preserve">(запрос котировок от 09 июня 2011 года № 39, 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1000244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Заказчик: Муниципальное  казенное  учреждение «Транспортно-хозяйственный   участок».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7"/>
        <w:gridCol w:w="2805"/>
        <w:gridCol w:w="884"/>
        <w:gridCol w:w="961"/>
        <w:gridCol w:w="13"/>
        <w:gridCol w:w="1111"/>
        <w:gridCol w:w="1166"/>
      </w:tblGrid>
      <w:tr>
        <w:trPr>
          <w:trHeight w:val="2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23"/>
              <w:jc w:val="center"/>
              <w:rPr/>
            </w:pPr>
            <w:r>
              <w:rPr/>
              <w:t xml:space="preserve">№      </w:t>
            </w:r>
            <w:r>
              <w:rPr/>
              <w:t>п.п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Югорспродуктойл», г.Югорск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топливо для  двигателя  внутреннего сгорания, неителеновый бензин марки Премиум-95, ГОСТ Р 51105-97 изм.1-4 с поправкой. Октановое число по моторному методу, не менее 85, по исследовательскому методу не-менее 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0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: Для автомобильной  техники экологического класса2; топливо для двигателей  внутреннего сгорания, неэтилированный бензин марки Регулятор-92 ГОСТ Р 51105-97. Октановое число: по моторному методу, не менее 83, по исследовательскому методу-не менее 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50,00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 xml:space="preserve">Максимальная цена муниципального контракта: 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b/>
              </w:rPr>
              <w:t>179 805,50 руб</w:t>
            </w:r>
            <w:r>
              <w:rPr/>
              <w:t>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6 075,00</w:t>
            </w:r>
          </w:p>
        </w:tc>
      </w:tr>
      <w:tr>
        <w:trPr>
          <w:trHeight w:val="34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подписания  муниципального контракта    по 30 сентября 2011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6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 условия оплаты  товар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роизводится ежемесячно , безналичным перечислением, в течение 10 рабочих дней с момента выставленного счета, оформленного на основании  подписанного  обеими сторонами акта сверк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9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 в реестре недобросовестных поставщи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1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7-04T10:15:00Z</cp:lastPrinted>
  <dcterms:modified xsi:type="dcterms:W3CDTF">2011-07-04T04:16:00Z</dcterms:modified>
  <cp:revision>1</cp:revision>
  <dc:subject/>
  <dc:title/>
</cp:coreProperties>
</file>