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июня  2013г.                                                                              № 018730000581300023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237 для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37, дата публикации 03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/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/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ня 2013 г. 10 часов 00 минут была подана: 1 (одна) заявка на участие в аукционе (под номером № 523553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235533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 5235533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>523553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5235533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йавтокомпле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862201294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Е.И. Павлов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7» июня 2013 г. № 0187300005813000237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603"/>
        <w:gridCol w:w="3602"/>
      </w:tblGrid>
      <w:tr>
        <w:trPr>
          <w:trHeight w:val="85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йавтокомпле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Югорск, ул. Промышленная, 5Б </w:t>
            </w:r>
          </w:p>
        </w:tc>
      </w:tr>
      <w:tr>
        <w:trPr>
          <w:trHeight w:val="316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5533</w:t>
            </w:r>
          </w:p>
        </w:tc>
      </w:tr>
      <w:tr>
        <w:trPr>
          <w:trHeight w:val="1122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Югорск, улица Менделеева, дом 30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ы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Квартиры выполнены в чистовой отделке: входная и межкомнатные двери, наружные оконные конструкций, электрическая разводка, электророзетки и выключатели, </w:t>
            </w:r>
            <w:r>
              <w:rPr>
                <w:color w:val="FF0000"/>
                <w:sz w:val="16"/>
              </w:rPr>
              <w:t>электросчётчик</w:t>
            </w:r>
            <w:r>
              <w:rPr>
                <w:color w:val="000000"/>
                <w:sz w:val="16"/>
              </w:rPr>
              <w:t>,  отопительная система, сантехнические стояки, вентиляция, чистовая отделки стен и потолков, настил всех видов полов, наличие установленной газовой плиты, установка сантехнического оборудования (унитаз, ванна, раковина со смесителями, мойка). Установлены счетчики на системах отопления, водоснабжения и газоснабжени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92 %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2,11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не менее 208,44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двухкомнатные квартиры (№№ 28, 32, 36, 37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2,11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208,44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0,64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3 квартир – не менее 151,92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двухкомнатные квартиры (№№ 27, 31, 35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0,64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3 квартир – 151,92 кв. м. (за исключением балконов, лоджи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1:00Z</dcterms:created>
  <dc:creator>Абдуллаева Ольга Сергеевна</dc:creator>
  <dc:description/>
  <cp:keywords/>
  <dc:language>en-US</dc:language>
  <cp:lastModifiedBy>1</cp:lastModifiedBy>
  <cp:lastPrinted>2013-06-27T11:02:00Z</cp:lastPrinted>
  <dcterms:modified xsi:type="dcterms:W3CDTF">2013-06-27T07:13:00Z</dcterms:modified>
  <cp:revision>5</cp:revision>
  <dc:subject/>
  <dc:title/>
</cp:coreProperties>
</file>