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сентября  </w:t>
      </w:r>
      <w:r>
        <w:rPr>
          <w:bCs/>
          <w:sz w:val="24"/>
          <w:szCs w:val="24"/>
        </w:rPr>
        <w:t xml:space="preserve">2010 г.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№  237.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Style15"/>
        <w:spacing w:lineRule="auto" w:line="240"/>
        <w:rPr>
          <w:sz w:val="24"/>
          <w:szCs w:val="28"/>
        </w:rPr>
      </w:pPr>
      <w:r>
        <w:rPr>
          <w:sz w:val="24"/>
        </w:rPr>
        <w:t xml:space="preserve">Представитель заказчика:  Маслакова Светлана Владимировна, бухгалтер </w:t>
      </w:r>
      <w:r>
        <w:rPr>
          <w:sz w:val="24"/>
          <w:szCs w:val="28"/>
        </w:rPr>
        <w:t>МБОУ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аукциона: открытый аукцион на право заключения муниципального контракта на выполнение работ по монтажу свети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1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Заказчик аукциона: Муниципальное бюджетное общеобразовательное учреждение </w:t>
      </w:r>
      <w:r>
        <w:rPr>
          <w:sz w:val="24"/>
          <w:szCs w:val="28"/>
        </w:rPr>
        <w:t>«Средняя общеобразовательная школа №5»</w:t>
      </w:r>
      <w:r>
        <w:rPr>
          <w:sz w:val="24"/>
        </w:rPr>
        <w:t>. Почтовый адрес: 628260, ул. Садовая, 1б, г. Югорск, Ханты- Мансийский автономный округ-Югра, Тюменская область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.Процедура рассмотрения заявок на участие в аукционе была проведена комиссией в период с 10.00 часов 03 сентября 2010 года по 08 сентября 2010 года по адресу: 628260, администрация города Югорска, ул.40 лет Победы, 11, зал заседаний, каб.410, г. Югорск, Ханты-Мансийский автономный округ – Югра, Тюменская облас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На аукцион  были поданы  заявки участников 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293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Толстого, д.4, кв.56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Стремление ввыс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ул.Мира, д.52, г.Югорск, Ханты-Мансийский автономный округ-Югр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183, г.Югорск, Ханты-Мансийский автономный округ-Югр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3, ул.Никольская, 3-14а, г.Югорск, Ханты-Мансийский автономный округ-Юг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а/я 272, г.Югорск, Ханты-Мансийский автономный округ-Югра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08.09.2010  № 824,  приняла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тказать в допуске к участию в аукционе следующим участникам</w:t>
      </w:r>
      <w:r>
        <w:rPr/>
        <w:t xml:space="preserve"> размещения заказа, подавшим заявки на участие в аукционе:</w:t>
      </w:r>
    </w:p>
    <w:tbl>
      <w:tblPr>
        <w:tblW w:w="101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30"/>
        <w:gridCol w:w="1910"/>
        <w:gridCol w:w="1935"/>
        <w:gridCol w:w="1670"/>
        <w:gridCol w:w="16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аза в допуске к участию в аукцио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 Документации об аукционе, которым не соответствует заявка на участие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 заявки на участие в аукционе не соответствующие Документации об аукционе</w:t>
            </w:r>
          </w:p>
        </w:tc>
      </w:tr>
      <w:tr>
        <w:trPr>
          <w:trHeight w:val="42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ООО «Элекпромсерви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 основании п.1 ч.1 ст. 12 Федерального закона от 21.07.2005 №94-ФЗ (непредставление документов, определенных частью 2 статьи 35, а именно  не представлен документ, подтверждающий полномочия лица на осуществление действий от имени участника размещения заказ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дпункт «в»  пункта 1 части  2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тьи 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пункт 4 пункта 20  Части II. Информационная карта аукцион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ункт 3 пункта 3.3.1 Части I. Общие условия проведения аукцио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открытом аукци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Допустить к участию в аукционе следующих участников размещения заказа, подавших заявку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Индивидуальный предприниматель Смолкин Павел Анатольевич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2"/>
        </w:rPr>
        <w:t>ООО «Стремление ввысь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, участниками аукциона  совпадает с решением, указанным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Ерма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                                          _____________________ С.В.Мас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О.С. Абдуллаев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к протоколу рассмотрения заявок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участие в открытом  аукцион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08» сентября  2010г. №  237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рассмотрения заяв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крытого аукциона   на право заключения муниципального контрак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на выполнение работ по </w:t>
      </w:r>
      <w:r>
        <w:rPr/>
        <w:t>монтажу светильников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5».</w:t>
      </w:r>
    </w:p>
    <w:tbl>
      <w:tblPr>
        <w:tblW w:w="52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49"/>
        <w:gridCol w:w="2076"/>
        <w:gridCol w:w="2203"/>
        <w:gridCol w:w="2080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Участники размещения заказа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 предприниматель Смолкин Павел Анатоль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емление ввыс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Элекпром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проводит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проводит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проводит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95" w:hanging="0"/>
              <w:jc w:val="center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Представить на следующие виды работ: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Монтаж щитков распределительных и осветительных, коробок клеммных и ответвителей (4530638);</w:t>
            </w:r>
          </w:p>
          <w:p>
            <w:pPr>
              <w:pStyle w:val="Normal"/>
              <w:jc w:val="both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- Установка электрических приборов (4530645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shd w:fill="FFFFFF" w:val="clear"/>
              </w:rPr>
              <w:t>Или наличие свидетельства о допуске от саморегулируемой организации на выполнение работ по разделу 38: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588" w:leader="none"/>
              </w:tabs>
              <w:snapToGrid w:val="false"/>
              <w:ind w:left="105" w:right="165" w:hanging="0"/>
              <w:jc w:val="both"/>
              <w:rPr>
                <w:color w:val="000000"/>
                <w:sz w:val="14"/>
                <w:szCs w:val="16"/>
                <w:shd w:fill="FFFFFF" w:val="clear"/>
              </w:rPr>
            </w:pPr>
            <w:r>
              <w:rPr>
                <w:color w:val="000000"/>
                <w:sz w:val="14"/>
                <w:szCs w:val="16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от саморегулируемой организации № С.055.86.1199.12.2009 от 23.06.2010 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от саморегулируемой организации № СД-0502-03022010-8622015374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Копия свидетельства о допуске от саморегулируемой организации № СД-0421-28052010  от 28.05.2010г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 объеме, указанном в  документации об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ы  и сведения предоставлены в полном объ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ы  и сведения предоставлены в полном объе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  и сведения предоставлены не в  полном объеме (не предоставлен документ, </w:t>
            </w:r>
            <w:r>
              <w:rPr>
                <w:sz w:val="16"/>
                <w:szCs w:val="16"/>
              </w:rPr>
              <w:t>подтверждающий полномочия лица на осуществление действий от имени участника размещения заказа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 Срок выполнения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right="-3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-  с момента заключения муниципального контракта до 30.11.20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3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 Условия опл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7"/>
                <w:szCs w:val="17"/>
              </w:rPr>
              <w:t>Оплата производится безналичным перечислением в течение 10 банковских дней согласно выставленному  подрядчиком счету после подписания акта приема-сдачи  выполненных рабо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8. Требования к сроку и объему предоставления гарантии качества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менее 12 календарных месяцев со дня подписания акта приема-сдачи выполненных рабо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7:00Z</dcterms:created>
  <dc:creator>Abdullaeva_OS</dc:creator>
  <dc:description/>
  <cp:keywords/>
  <dc:language>en-US</dc:language>
  <cp:lastModifiedBy>Abdullaeva_OS</cp:lastModifiedBy>
  <cp:lastPrinted>2010-09-08T12:49:00Z</cp:lastPrinted>
  <dcterms:modified xsi:type="dcterms:W3CDTF">2010-09-08T06:50:00Z</dcterms:modified>
  <cp:revision>4</cp:revision>
  <dc:subject/>
  <dc:title/>
</cp:coreProperties>
</file>