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84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8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 протяженность- 36,6 км  шириной линии  0,1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ра, улично-дорожная сеть города Югорс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80 000 (четыреста восемьдесят тысяч 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 марта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5» марта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8» марта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2-28T09:45:00Z</cp:lastPrinted>
  <dcterms:modified xsi:type="dcterms:W3CDTF">2011-03-01T06:25:00Z</dcterms:modified>
  <cp:revision>5</cp:revision>
  <dc:subject/>
  <dc:title>извещение ЭА</dc:title>
</cp:coreProperties>
</file>