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sz w:val="24"/>
          <w:szCs w:val="24"/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 xml:space="preserve">Муниципальное образование – городской округ Югорск </w:t>
      </w:r>
    </w:p>
    <w:p>
      <w:pPr>
        <w:pStyle w:val="Normal"/>
        <w:jc w:val="center"/>
        <w:rPr/>
      </w:pPr>
      <w:r>
        <w:rPr>
          <w:rFonts w:cs="Tahoma" w:ascii="PT Astra Serif" w:hAnsi="PT Astra Serif"/>
          <w:b/>
          <w:bCs/>
          <w:sz w:val="24"/>
          <w:szCs w:val="24"/>
        </w:rPr>
        <w:t xml:space="preserve">Ханты – Мансийского автономного округа – Югры 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 xml:space="preserve">УПРАВЛЕНИЕ СОЦИАЛЬНОЙ ПОЛИТИКИ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PT Astra Serif" w:hAnsi="PT Astra Serif"/>
          <w:b/>
          <w:sz w:val="28"/>
          <w:szCs w:val="28"/>
        </w:rPr>
        <w:t>«_05_» _октября_ 2021 г.                                                                                № _96_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г. Югорск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ов </w:t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ыполнению муниципального задания </w:t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казание муниципальных услуг (работ)</w:t>
      </w:r>
    </w:p>
    <w:p>
      <w:pPr>
        <w:pStyle w:val="NoSpacing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1 года</w:t>
      </w:r>
    </w:p>
    <w:p>
      <w:pPr>
        <w:pStyle w:val="IndexHeading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выполнения контрольных мероприятий за качественным и эффективным использованием субсидий муниципальными учреждениями физической культуры, спорта, работе с детьми и молодежь, предоставленных в рамках выполнения муниципального задания на оказание муниципальных услуг (работ),</w:t>
      </w:r>
    </w:p>
    <w:p>
      <w:pPr>
        <w:pStyle w:val="IndexHead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IndexHeading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иказываю:</w:t>
      </w:r>
    </w:p>
    <w:p>
      <w:pPr>
        <w:pStyle w:val="IndexHeading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IndexHeading"/>
        <w:numPr>
          <w:ilvl w:val="0"/>
          <w:numId w:val="1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дить результаты контроля по выполнению муниципального задания на оказание муниципальных услуг (работ) муниципальными учреждениями физической культуры, спорта, работы с детьми и молодежью за 3 квартал 2021 года (приложение):</w:t>
      </w:r>
    </w:p>
    <w:p>
      <w:pPr>
        <w:pStyle w:val="IndexHeading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автономное учреждение «Молодежный центр «Гелиос» (Н.И. Воронов);</w:t>
      </w:r>
    </w:p>
    <w:p>
      <w:pPr>
        <w:pStyle w:val="IndexHeading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бюджетное учреждение спортивная школа олимпийского резерва «Центр Югорского спорта» (Н.А. Солодков).</w:t>
      </w:r>
    </w:p>
    <w:p>
      <w:pPr>
        <w:pStyle w:val="IndexHeading"/>
        <w:numPr>
          <w:ilvl w:val="0"/>
          <w:numId w:val="1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выполнением приказа оставляю за собой.</w:t>
      </w:r>
    </w:p>
    <w:p>
      <w:pPr>
        <w:pStyle w:val="21"/>
        <w:ind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полняющий обязанности</w:t>
      </w:r>
    </w:p>
    <w:p>
      <w:pPr>
        <w:pStyle w:val="21"/>
        <w:ind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чальника Управления социальной политики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города Югорска                                                 Е.А. Прокопцов</w:t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</w:t>
      </w:r>
    </w:p>
    <w:p>
      <w:pPr>
        <w:pStyle w:val="21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риказу УСП </w:t>
      </w:r>
    </w:p>
    <w:p>
      <w:pPr>
        <w:pStyle w:val="21"/>
        <w:ind w:hanging="0"/>
        <w:jc w:val="right"/>
        <w:rPr/>
      </w:pPr>
      <w:r>
        <w:rPr>
          <w:b/>
          <w:bCs/>
          <w:sz w:val="20"/>
          <w:szCs w:val="20"/>
        </w:rPr>
        <w:t>от 05.10.2021 № _96_</w:t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нтроля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муниципального задания на оказание муниципальных услуг (работ) муниципальными учреждениями физической культуры, спорта,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детьми и молодежью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3ем квартале 2021 года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ный распорядитель средств бюджета города (</w:t>
      </w:r>
      <w:r>
        <w:rPr>
          <w:sz w:val="28"/>
          <w:szCs w:val="28"/>
        </w:rPr>
        <w:t>ведомство 280)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социальной политики администрации города Югорска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физической культуры, спорта, работы с детьми и молодежью направлена на исполнение полномочий п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ации мероприятий по работе с детьми и молодежью, в том числе организация временного труд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и отдыха детей 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Style w:val="FontStyle11"/>
          <w:bCs/>
          <w:sz w:val="28"/>
          <w:szCs w:val="28"/>
        </w:rPr>
        <w:t>Организации занятий физической культурой, школьным спортом и массовым спортом.</w:t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политики администрации города Югорска выполняет функции и полномочия учредителя (муниципальное образование городской округ город Югорск) в отношении следующих  муниципальных учреждений:</w:t>
        <w:tab/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учреждение спортивная школа олимпийского резерва «Центр Югорского спорта»;</w:t>
        <w:tab/>
        <w:tab/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автономное учреждение «Молодежный центр «Гелиос»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2 Федерального закона от 12.01.1996 № 7-ФЗ «О некоммерческих организациях» и статьей 2 Федерального закона от 03.11.2006 № 174-ФЗ «Об автономных учреждениях» государственные (муниципальные) бюджетные и автономные учреждения создаются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</w:t>
      </w:r>
    </w:p>
    <w:p>
      <w:pPr>
        <w:pStyle w:val="Normal"/>
        <w:ind w:right="14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ые учреждения являются юридическим лицом, имеют в оперативном управлении обособленное имущество, учитываемое на самостоятельном балансе, лицевые счета в финансовом органе муниципального образования городского округа города Югорска, печати, штампы и бланки со своим наименованием. Учреждения от своего имени приобретают и осуществляют имущественные и неимущественные права, несут обязанности, выступают истцом и ответчиком в суде, в порядке, установленно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деятельности учреждений в отчетном периоде осуществлялось в виде целевых субсидий, предоставляемых в рамках муниципальных заданий на выполнение муниципальных услуг (работ), закрепленных приказом Управления от 25.12.2020 № 100 «Об утверждении муниципального задания на оказание муниципальных услуг (работ) муниципальным учреждения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сформированы в соответствии с постановлением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и заданиями на оказание муниципальных услуг (работ) муниципальным учреждениям физической культуры, спорта и молодежной политики каждому учреждению, предоставляющему муниципальную услугу (работу) были установлены объемы предоставляемых услуг в соответствии с уставной деятельностью учреждения и финансовыми объемами, предусмотренными на выполнение муниципального задания в соответствующем периоде.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услуги (работы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ые в сфере физической культуры, спор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е с детьми и молодежь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3ем квартале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нарастающим итог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даний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полнение муниципальных услуг (рабо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распорядитель бюджетных средств (280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социальной политики администрации города Югорск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4961"/>
        <w:gridCol w:w="2127"/>
        <w:gridCol w:w="142"/>
        <w:gridCol w:w="28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именование муниципа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казатель объ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Молодежный центр «Гелиос»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но  - досуговые, спортивно – массовые меро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объеди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иная досуговая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fa-IR" w:bidi="fa-IR"/>
              </w:rPr>
            </w:pPr>
            <w:r>
              <w:rPr>
                <w:bCs/>
                <w:sz w:val="24"/>
                <w:szCs w:val="24"/>
                <w:lang w:eastAsia="fa-IR" w:bidi="fa-IR"/>
              </w:rPr>
              <w:t>Количество общественных объедин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fa-IR" w:bidi="fa-IR"/>
              </w:rPr>
            </w:pPr>
            <w:r>
              <w:rPr>
                <w:bCs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молодеж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спортивная школа олимпийского резер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Центр Югорского спорта»</w:t>
            </w:r>
          </w:p>
        </w:tc>
      </w:tr>
      <w:tr>
        <w:trPr>
          <w:trHeight w:val="2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удожественная гимнас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зюд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 атле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нни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ный 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граждане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аэроб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акроба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уэрлифтин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циклетный 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граждане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спортивных мероприя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тестирования выполнения нормативов испытаний комплекса ГТ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 –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fa-IR" w:bidi="fa-IR"/>
              </w:rPr>
              <w:t>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</w:tbl>
    <w:p>
      <w:pPr>
        <w:pStyle w:val="Normal"/>
        <w:autoSpaceDE w:val="false"/>
        <w:spacing w:lineRule="auto" w:line="216"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39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ный центр «Гелиос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досуга детей, подростков и молодежи в части культурно  - досуговых, спортивно – массовых мероприят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559"/>
        <w:gridCol w:w="322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календарного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в. – 9, 2кв. - 5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досуга детей, подростков и молодежи в части работы с общественными объединениями»</w:t>
      </w:r>
    </w:p>
    <w:p>
      <w:pPr>
        <w:pStyle w:val="ListParagraph"/>
        <w:ind w:left="9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вовлеченных в 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показателя в пределах установленной нормы (20,0%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работа (услуга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рганизация досуга детей, подростков и молодежи в части организации иной досуговой деятельности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417"/>
        <w:gridCol w:w="1276"/>
        <w:gridCol w:w="35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вовлеченных в мероприятия социально – консульта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6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кв. – 5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 - 392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й от плана 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кв. –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 - 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соответствии со сроками и потребностями в полном объ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отчетном периоде было организовано 5 мероприятий, которые были проведены в соответствии с плановыми показателями, предусмотренными МЗ на текущий финансовый год и не влекут за собой общего увеличения показателя объе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кв.-9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аникулярное время с круглосуточ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кв. -11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ееся количество будет освоено в период осенних и зимних канику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в. – 35, 2кв.-20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-весна, 60- МТО лето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школа олимпийск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Югорского спор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портивная подготовка по олимпийским видам спор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1441"/>
        <w:gridCol w:w="34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ая гимна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кке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лейбо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зюд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к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портивного совершенств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гкая атлет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нни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тбо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ный 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 (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портивная подготовка по неолимпийским видам спорта»</w:t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1441"/>
        <w:gridCol w:w="34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ошедших спортивную подготовку на тренировочном этапе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ая аэроб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ая акробат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и проведение спортивно – оздоровительной работы по развитию физической культуры и спорта среди различных групп насел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82"/>
        <w:gridCol w:w="34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ч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и проведение официальных спортивных мероприят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 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муницип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2 кв. – 39)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2 кв. – 17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2 кв. – 2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, завоеванных российскими спортсменами (всероссий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, 2 кв. – 24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еспечение участия спортивных и сборных команд в официальных спортивных мероприятиях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 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кв. – 35, 2кв. - 40)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в. – 17, 2кв. - 6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и проведение физкультурных и спортивных мероприятий в рамках Всероссийского физкультурно – спортивного комплекса «Готов к труду и обороне (ГТО) (за исключением тестирования выполнения нормативов испытаний комплекса ГТО)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 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в. – 5, 2кв. - 5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аникулярное время с круглосуточ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ных отчетов о результатах деятельности подведомственных учреждений в сфере физической культуры, спорта и молодежной политики за 3 квартал 2021 года (с нарастающим итогом) был проведен анализ достигнутых результатов, выполнения показателей качества и объема, предусмотренных муниципальными заданиями на оказание муниципальных услуг (рабо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Югорска от 09.06.2020 № 747 «О внесении изменений в постановление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, в связи с введением ограничительных мероприятий, УСП были внесены изменения в муниципальные задания подведомственным учреждениям в части допустимых (возможных) отклонений от установленных показателей качества муниципальной услуги, в пределах которых муниципальное задание считается выполненным (процентов, абсолютных величин). Допустимое значение отклонения от установленных показателей составило 20,0%. В соответствии с вышеуказанными документами, было принято решение о достижении поставленных показателей (результатов) в отчетном периоде. Деятельность подведомственных учреждений была признана эффективной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яющий обязанности 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начальника Управления социальной политики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Югорска                                                    Е.А. Прокопцов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Исп.: начальник отдела по СЭП УСП </w:t>
      </w:r>
    </w:p>
    <w:p>
      <w:pPr>
        <w:pStyle w:val="NoSpacing"/>
        <w:jc w:val="both"/>
        <w:rPr/>
      </w:pPr>
      <w:r>
        <w:rPr/>
        <w:t>О.В. Самсоненко, тел.: 8(346750 5-00-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eastAsia="Times New Roman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WinXPProSP3</dc:creator>
  <dc:description/>
  <cp:keywords/>
  <dc:language>en-US</dc:language>
  <cp:lastModifiedBy>Самсоненко Оксана Валерьевна</cp:lastModifiedBy>
  <cp:lastPrinted>2021-01-22T14:09:00Z</cp:lastPrinted>
  <dcterms:modified xsi:type="dcterms:W3CDTF">2021-10-06T07:29:00Z</dcterms:modified>
  <cp:revision>15</cp:revision>
  <dc:subject/>
  <dc:title/>
</cp:coreProperties>
</file>