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58-3</w:t>
      </w:r>
    </w:p>
    <w:p>
      <w:pPr>
        <w:pStyle w:val="Style16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58 на право заключения муниципального контракта </w:t>
      </w:r>
      <w:r>
        <w:rPr>
          <w:sz w:val="24"/>
          <w:szCs w:val="24"/>
        </w:rPr>
        <w:t>на выполнение работ по проведению текущего ремонт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58, дата публикации  22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94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8"/>
                    <w:gridCol w:w="2801"/>
                  </w:tblGrid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Название поставщика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>И</w:t>
                        </w:r>
                        <w:hyperlink r:id="rId4">
                          <w:r>
                            <w:rPr>
                              <w:rStyle w:val="InternetLink"/>
                              <w:sz w:val="18"/>
                              <w:szCs w:val="24"/>
                            </w:rPr>
                            <w:t>ндивидуальный предприниматель Кулинич Александр Николае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>86150330070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КПП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628260, Ханты-Мансийский Автономный округ - Югра АО, Югорск г, ул.Буряка, д.3 - 8 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628260, Ханты-Мансийский Автономный округ - Югра АО, Югорск г, ул.Буряка, д.3 - 8 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24"/>
                          </w:rPr>
                        </w:pPr>
                        <w:r>
                          <w:rPr>
                            <w:sz w:val="18"/>
                            <w:szCs w:val="24"/>
                          </w:rPr>
                          <w:t>+7902825391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6942,3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6"/>
              <w:gridCol w:w="2778"/>
            </w:tblGrid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Индивидуальный предприниматель </w:t>
                  </w:r>
                  <w:hyperlink r:id="rId5">
                    <w:r>
                      <w:rPr>
                        <w:rStyle w:val="InternetLink"/>
                        <w:sz w:val="18"/>
                        <w:szCs w:val="24"/>
                      </w:rPr>
                      <w:t>Смолкин Павел Анатольевич</w:t>
                    </w:r>
                  </w:hyperlink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862202639918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18"/>
                      <w:szCs w:val="24"/>
                    </w:rPr>
                    <w:t xml:space="preserve">628263, Ханты-Мансийский Автономный округ - Югра АО,  г.Югорск, ул.Толстого, д.4 - 56 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18"/>
                      <w:szCs w:val="24"/>
                    </w:rPr>
                    <w:t xml:space="preserve">628263, Ханты-Мансийский Автономный округ - Югра АО, г.Югорск, ул.Толстого, д.4 - 56 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+7922127111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6942,3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</w:t>
      </w:r>
      <w:hyperlink r:id="rId6">
        <w:r>
          <w:rPr>
            <w:rStyle w:val="InternetLink"/>
            <w:sz w:val="24"/>
          </w:rPr>
          <w:t>ндивидуальный предприниматель Кулинич Александр Николаевич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</w:t>
      </w:r>
      <w:hyperlink r:id="rId7">
        <w:r>
          <w:rPr>
            <w:rStyle w:val="InternetLink"/>
            <w:sz w:val="24"/>
          </w:rPr>
          <w:t>Смолкин Павел Анатольевич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открытого аукциона в электронной форме признается и</w:t>
      </w:r>
      <w:hyperlink r:id="rId8">
        <w:r>
          <w:rPr>
            <w:rStyle w:val="InternetLink"/>
            <w:sz w:val="24"/>
          </w:rPr>
          <w:t>ндивидуальный предприниматель Кулинич Александр Николаевич</w:t>
        </w:r>
      </w:hyperlink>
      <w:r>
        <w:rPr>
          <w:sz w:val="24"/>
        </w:rPr>
        <w:t xml:space="preserve">,  с ценой муниципального контракта 566942,3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П.Чулошни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открытого аукциона в электронной форме</w:t>
      </w:r>
    </w:p>
    <w:p>
      <w:pPr>
        <w:pStyle w:val="Normal"/>
        <w:ind w:left="-7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« 14 » июля 2011г.  № 0187300005811000258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выполнение работ  по проведению текущего ремонта</w:t>
      </w:r>
    </w:p>
    <w:p>
      <w:pPr>
        <w:pStyle w:val="Normal"/>
        <w:rPr/>
      </w:pPr>
      <w:r>
        <w:rPr/>
        <w:t>Заказчик: Муниципальное лечебно-профилактическое учреждение «Центральная городская больница г.Югорска».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528"/>
        <w:gridCol w:w="3118"/>
        <w:gridCol w:w="2694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 Смолкин П.А., г.Югорс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 </w:t>
            </w:r>
          </w:p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нич А.Н., г.Югорск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4" w:right="51" w:hanging="1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51" w:hanging="12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51" w:hanging="12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Наличие свидетельства о допуске от саморегулируемой организации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личие свидетельства о допуске к видам работ по строительству, реконструкции и капитальному ремонту, которые оказывают влияние на безопасность объектов капитального строительства в соответствии с техническим заданием документации об аукционе:</w:t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10.1- работы по монтажу, усилению и демонтажу конструктивных элементов и ограждающих конструкций зданий и сооружений </w:t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ли наличие свидетельства о допуске от саморегулируемой организации на выполнение  работ по разделу 33: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.3 Жилищно-гражданское строительство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допуске к работа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.055.86.1199.09.2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9.20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допуске к работам  № 73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3.201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Цена контракта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 –</w:t>
            </w:r>
            <w:r>
              <w:rPr>
                <w:b/>
                <w:sz w:val="18"/>
                <w:szCs w:val="18"/>
              </w:rPr>
              <w:t xml:space="preserve"> 599 939, 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 942, 3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 942, 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Номер по ранжир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25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938" TargetMode="External"/><Relationship Id="rId5" Type="http://schemas.openxmlformats.org/officeDocument/2006/relationships/hyperlink" Target="http://www.sberbank-ast.ru/tradezone/Documents/                            /tradezone/Customer/SupplierView.aspx?id=893333" TargetMode="External"/><Relationship Id="rId6" Type="http://schemas.openxmlformats.org/officeDocument/2006/relationships/hyperlink" Target="http://www.sberbank-ast.ru/tradezone/Documents/                            /tradezone/Customer/SupplierView.aspx?id=909938" TargetMode="External"/><Relationship Id="rId7" Type="http://schemas.openxmlformats.org/officeDocument/2006/relationships/hyperlink" Target="http://www.sberbank-ast.ru/tradezone/Documents/                            /tradezone/Customer/SupplierView.aspx?id=893333" TargetMode="External"/><Relationship Id="rId8" Type="http://schemas.openxmlformats.org/officeDocument/2006/relationships/hyperlink" Target="http://www.sberbank-ast.ru/tradezone/Documents/                            /tradezone/Customer/SupplierView.aspx?id=909938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3:00Z</dcterms:created>
  <dc:creator>Захарова Наталья Борисовна</dc:creator>
  <dc:description/>
  <cp:keywords/>
  <dc:language>en-US</dc:language>
  <cp:lastModifiedBy>1</cp:lastModifiedBy>
  <dcterms:modified xsi:type="dcterms:W3CDTF">2011-07-14T06:33:00Z</dcterms:modified>
  <cp:revision>8</cp:revision>
  <dc:subject/>
  <dc:title/>
</cp:coreProperties>
</file>