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4"/>
          <w:szCs w:val="24"/>
        </w:rPr>
        <w:t xml:space="preserve">31 мая   2011г.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183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узнецова Т.П. – начальник управления экономической поли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лгодворова Т.И.- заместитель главы администрации горо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ервушина Т.А. – заместитель директора департамента, начальник управления бюджетного учета, отчетности и кассового исполнения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Магер Наталия Николаевна, заведующая хозяйством групп детей дошкольного возраста МБОУ «Средняя общеобразовательная школа № 6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аименование предмета запроса котировок: поставка мяса, рыба и колбасных изделий (запрос котировок от 16 мая 2011 года № 773,  номер извещения на официальном сайте: </w:t>
      </w:r>
      <w:hyperlink r:id="rId3">
        <w:r>
          <w:rPr>
            <w:rStyle w:val="InternetLink"/>
          </w:rPr>
          <w:t>0187300005811000183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БОУ «Средняя общеобразовательная школа № 6». Почтовый адрес: 628260, ул.Ермака, д. 7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</w:rPr>
          <w:t>www.zakupki.gov.ru</w:t>
        </w:r>
      </w:hyperlink>
      <w:r>
        <w:rPr>
          <w:sz w:val="24"/>
          <w:szCs w:val="24"/>
        </w:rPr>
        <w:t xml:space="preserve">)  «17» ма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  поставки товара: поставка должна осуществляться не позднее следующего дня после подписания сторонами муниципального контракта до 21 августа 2011года по письменной заявке Муниципального заказчика 3 раза в нед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113 470 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 2011 год.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5 В цену товара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Срок и условия оплаты товара:  оплата производится после поставки товара путем перечисления денежных средств на расчетный счет поставщика в течение 15 дней банковских дней со дня подписания сторонами контракта, сопроводительных документов (накладных, счет-фактур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7 Остаточный срок на продукты питания должен составлять не менее половины срока установленного производителем данного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До окончания указанного в запросе котировок срока подачи котировочных заявок («30» мая 2011 г. 13 часов 00 минут) были поданы 2 (две) котировочные заявки, как</w:t>
      </w:r>
      <w:r>
        <w:rPr/>
        <w:t xml:space="preserve"> это зафиксировано в «Журнале регистрации поступления котировочных заявок»:</w:t>
      </w:r>
    </w:p>
    <w:tbl>
      <w:tblPr>
        <w:tblW w:w="1018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7"/>
        <w:gridCol w:w="4032"/>
        <w:gridCol w:w="3130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61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ов-Оптторг-Продукт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240, ул.Трассовиков, строение 1, г.Советский, Ханты-Мансийский автономный округ-Югра, Тюменская област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.05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1 часов 09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Соколова Светлана Владимиров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250, п.Пионерский, д.24, кв.2,  Ханты-Мансийский автономный округ-Югра, Тюменская област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.05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1 часов 20 мин.</w:t>
            </w:r>
          </w:p>
        </w:tc>
      </w:tr>
    </w:tbl>
    <w:p>
      <w:pPr>
        <w:pStyle w:val="Normal"/>
        <w:jc w:val="both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113450  (Сто тринадцать тысяч четыреста пятьдеся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. Признать победителями  в проведении запроса котиро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00"/>
        <w:gridCol w:w="3060"/>
        <w:gridCol w:w="3546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ов-Оптторг-Продукт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Соколова Светлана Владимировна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 4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 45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гласно Приложению 1 к протоколу рассмотрения и оценки  котировочных заявок  от «31» мая 2011 г. №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183-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Приложению 1 к протоколу рассмотрения и оценки  котировочных заявок  от «31» мая 2011 г. №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183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                                                             Т.П.Кузнецова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___В.В.Градович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Т.И.Долгодворова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  Т.А.Первушина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__________________Н.Н. Магер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«31» мая 2011г. № </w:t>
      </w:r>
      <w:hyperlink r:id="rId7">
        <w:r>
          <w:rPr>
            <w:rStyle w:val="InternetLink"/>
            <w:color w:val="000000"/>
            <w:sz w:val="18"/>
            <w:szCs w:val="18"/>
            <w:u w:val="none"/>
          </w:rPr>
          <w:t>0187300005811000</w:t>
        </w:r>
      </w:hyperlink>
      <w:r>
        <w:rPr>
          <w:sz w:val="18"/>
          <w:szCs w:val="18"/>
        </w:rPr>
        <w:t>183-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7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на поставку мяса, рыба и колбасных изделий</w:t>
      </w:r>
    </w:p>
    <w:p>
      <w:pPr>
        <w:pStyle w:val="Style17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запрос котировок от 16 мая 2011 года № 773,  номер извещения на официальном сайте: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0187300005811000183</w:t>
        </w:r>
      </w:hyperlink>
      <w:r>
        <w:rPr>
          <w:sz w:val="20"/>
          <w:szCs w:val="20"/>
        </w:rPr>
        <w:t>).</w:t>
      </w:r>
    </w:p>
    <w:p>
      <w:pPr>
        <w:pStyle w:val="Style17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казчик: МБОУ «Средняя общеобразовательная школа №6».</w:t>
      </w:r>
    </w:p>
    <w:tbl>
      <w:tblPr>
        <w:tblW w:w="108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504"/>
        <w:gridCol w:w="1056"/>
        <w:gridCol w:w="924"/>
        <w:gridCol w:w="1080"/>
        <w:gridCol w:w="1116"/>
        <w:gridCol w:w="1044"/>
      </w:tblGrid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.п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товар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</w:rPr>
              <w:t xml:space="preserve">Характеристика 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</w:rPr>
              <w:t>Ед. изм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-во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частники размещения заказа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«Сов-Оптторг-Продукт», г.Советск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Индивидуальный предприниматель Соколова Светлана Владимировна, п.Пионерский</w:t>
            </w:r>
          </w:p>
        </w:tc>
      </w:tr>
      <w:tr>
        <w:trPr>
          <w:trHeight w:val="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мясо говядины мороженное:  полуфабрикат крупнокусковой,  высшего сорта,  ГОСТ 10-02-01054-86 или ТУ 9214-345-004197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бескостное,  без стабилизаторов и красителей, со сроком годности не более 30 суто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4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,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4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ечень говяжья мороженая,  ОСТ или ТУ производит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без признаков порчи, загрязнений, лимфатических узлов, крупных желчных протоков, коричневого или светло- коричневого цвета, с неповрежденными оболочками светло- серого цвета, фасованная  кусками  в полиэтиленовые пленки до 3 к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/>
            </w:pPr>
            <w:r>
              <w:rPr/>
              <w:t>4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рбуша или кета  мороженая, потрошеная, с головой, ГОСТ 1168-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тушки рыбы должны быть непобитыми, с чистой поверхностью и естественной окраской, консистенция после оттаивания плотной, с запахом свежей рыб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/>
            </w:pPr>
            <w:r>
              <w:rPr/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/>
            </w:pPr>
            <w:r>
              <w:rPr/>
              <w:t>1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/>
            </w:pPr>
            <w:r>
              <w:rPr/>
              <w:t>208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center"/>
              <w:rPr/>
            </w:pPr>
            <w:r>
              <w:rPr/>
              <w:t>13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/>
            </w:pPr>
            <w:r>
              <w:rPr/>
              <w:t>20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колбаса вареная без жира,  сорт высший,   ГОСТ 52196-2003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нешний вид - батоны  с чистой сухой поверхностью, без повреждения оболочки, вид фарша на разрезе – розовый или светло – розовый равномерно перемешен, 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/>
            </w:pPr>
            <w:r>
              <w:rPr/>
              <w:t>5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center"/>
              <w:rPr/>
            </w:pPr>
            <w:r>
              <w:rPr/>
              <w:t>25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осиски говяжьи без жира, сорт высший,   ГОСТ 52196-2003  или ТУ производител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нешний вид - батончики  с чистой сухой поверхностью, без повреждения оболочки, вид фарша на разрезе – розовый или светло – розовый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0,0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Цена  муниципального контракта, 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 xml:space="preserve">Максимальная цена муниципального контракта - </w:t>
            </w:r>
            <w:r>
              <w:rPr>
                <w:b/>
                <w:sz w:val="24"/>
                <w:szCs w:val="24"/>
              </w:rPr>
              <w:t>11347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  <w:highlight w:val="yellow"/>
              </w:rPr>
            </w:pPr>
            <w:r>
              <w:rPr>
                <w:rFonts w:eastAsia="SimSun;宋体"/>
                <w:b/>
              </w:rPr>
              <w:t>113450,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  <w:highlight w:val="yellow"/>
              </w:rPr>
            </w:pPr>
            <w:r>
              <w:rPr>
                <w:rFonts w:eastAsia="SimSun;宋体"/>
                <w:b/>
              </w:rPr>
              <w:t>113453,0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поставки  това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highlight w:val="yellow"/>
              </w:rPr>
            </w:pPr>
            <w:r>
              <w:rPr>
                <w:sz w:val="18"/>
              </w:rPr>
              <w:t>поставка должна осуществляться не позднее следующего дня после подписания сторонами муниципального контракта до 21 августа 2011года по письменной заявке Муниципального заказчика 3 раза в неделю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  и  условия  оплаты товар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both"/>
              <w:rPr>
                <w:rFonts w:eastAsia="SimSun;宋体"/>
                <w:sz w:val="18"/>
                <w:highlight w:val="yellow"/>
              </w:rPr>
            </w:pPr>
            <w:r>
              <w:rPr>
                <w:sz w:val="18"/>
              </w:rPr>
              <w:t>оплата производится после поставки товара путем перечисления денежных средств на расчетный счет поставщика в течение 15 дней банковских дней со дня подписания сторонами контракта, сопроводительных документов (накладных, счет-фактур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Остаточный срок на продукты пит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</w:rPr>
              <w:t>должен составлять не менее половины срока установленного производителем данного товара</w:t>
            </w:r>
            <w:r>
              <w:rPr>
                <w:rFonts w:eastAsia="SimSun;宋体"/>
                <w:sz w:val="18"/>
                <w:highlight w:val="yellow"/>
              </w:rPr>
              <w:t xml:space="preserve">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highlight w:val="yellow"/>
              </w:rPr>
            </w:pPr>
            <w:r>
              <w:rPr>
                <w:rFonts w:eastAsia="SimSun;宋体"/>
                <w:sz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/>
            </w:pPr>
            <w:r>
              <w:rPr>
                <w:rFonts w:eastAsia="SimSun;宋体"/>
              </w:rPr>
              <w:t>отсутству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/>
            </w:pPr>
            <w:r>
              <w:rPr>
                <w:rFonts w:eastAsia="SimSun;宋体"/>
              </w:rPr>
              <w:t>отсутствует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basedOn w:val="Style14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ontents2">
    <w:name w:val="TOC 2"/>
    <w:basedOn w:val="Normal"/>
    <w:next w:val="Normal"/>
    <w:pPr>
      <w:widowControl/>
      <w:snapToGrid w:val="false"/>
      <w:ind w:left="240" w:hanging="0"/>
      <w:jc w:val="both"/>
    </w:pPr>
    <w:rPr>
      <w:smallCaps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0" w:after="60"/>
      <w:jc w:val="both"/>
    </w:pPr>
    <w:rPr>
      <w:b/>
      <w:sz w:val="28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22">
    <w:name w:val="Стиль2"/>
    <w:basedOn w:val="21"/>
    <w:qFormat/>
    <w:pPr>
      <w:keepNext w:val="true"/>
      <w:keepLines/>
      <w:numPr>
        <w:ilvl w:val="0"/>
        <w:numId w:val="1"/>
      </w:numPr>
      <w:suppressLineNumbers/>
      <w:suppressAutoHyphens w:val="true"/>
      <w:spacing w:lineRule="auto" w:line="480" w:before="0" w:after="60"/>
      <w:contextualSpacing w:val="false"/>
      <w:jc w:val="both"/>
    </w:pPr>
    <w:rPr>
      <w:b/>
      <w:sz w:val="24"/>
    </w:rPr>
  </w:style>
  <w:style w:type="paragraph" w:styleId="3">
    <w:name w:val="Стиль3 Знак"/>
    <w:basedOn w:val="Normal"/>
    <w:qFormat/>
    <w:pPr>
      <w:numPr>
        <w:ilvl w:val="0"/>
        <w:numId w:val="1"/>
      </w:numPr>
      <w:jc w:val="both"/>
      <w:textAlignment w:val="baseline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3"/>
    <w:qFormat/>
    <w:pPr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hyperlink" Target="https://zakupki.gov.ru/pgz/spring/main-flow?rvn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44:00Z</dcterms:created>
  <dc:creator>Захарова Наталья Борисовна</dc:creator>
  <dc:description/>
  <cp:keywords/>
  <dc:language>en-US</dc:language>
  <cp:lastModifiedBy>1</cp:lastModifiedBy>
  <cp:lastPrinted>2011-05-31T10:11:00Z</cp:lastPrinted>
  <dcterms:modified xsi:type="dcterms:W3CDTF">2011-05-31T06:12:00Z</dcterms:modified>
  <cp:revision>3</cp:revision>
  <dc:subject/>
  <dc:title/>
</cp:coreProperties>
</file>