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25</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5 842 678,5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9 213,39</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5 842,68</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0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0»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31»  окт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2T10:52:00Z</dcterms:modified>
  <cp:revision>209</cp:revision>
  <dc:subject/>
  <dc:title/>
</cp:coreProperties>
</file>