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31 мая   2011г.                                                                                             № 018730000581100016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на поставку крупы, макаронных изделий, муки и сахара (запрос котировок от 21 апреля 2011 года № 324,  номер извещения на официальном сайте: </w:t>
      </w:r>
      <w:hyperlink r:id="rId2">
        <w:r>
          <w:rPr>
            <w:rStyle w:val="InternetLink"/>
            <w:szCs w:val="24"/>
          </w:rPr>
          <w:t>01873000058110000</w:t>
        </w:r>
      </w:hyperlink>
      <w:r>
        <w:rPr>
          <w:sz w:val="24"/>
          <w:szCs w:val="24"/>
        </w:rPr>
        <w:t xml:space="preserve">16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</w:t>
      </w:r>
      <w:r>
        <w:rPr>
          <w:sz w:val="24"/>
        </w:rPr>
        <w:t xml:space="preserve"> заказов в сети Интернет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13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должна осуществляться с 1 июля 2011г. по 31.12.2011 г. по письменной заявке Муниципального заказчика  3 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22 065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</w:t>
      </w:r>
      <w:r>
        <w:rPr>
          <w:color w:val="000000"/>
          <w:sz w:val="24"/>
          <w:szCs w:val="24"/>
        </w:rPr>
        <w:t>бюджет города Югорска на 2011 год (субвенции); средства, полученные от приносящей доход деятельности учрежден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все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 поставляемого  товара: 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831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50, п.Пионерский, д.24, кв.2,  Ханты-Мансийский автономный округ-Югра, Тюме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21990  (Триста двадцать одна тысяча девятьсот девяно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 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26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9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996</w:t>
            </w:r>
          </w:p>
        </w:tc>
      </w:tr>
      <w:tr>
        <w:trPr>
          <w:trHeight w:val="9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 г. № 0187300005811000165-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 г.                                № 0187300005811000165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418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«31» мая 2011г. №</w:t>
      </w:r>
      <w:r>
        <w:rPr>
          <w:sz w:val="18"/>
          <w:szCs w:val="18"/>
        </w:rPr>
        <w:t xml:space="preserve"> 0187300005811000165-1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поставку крупы, макаронных изделий, муки и сахара 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(запрос котировок от 21 апреля 2011 года № 324, 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10000</w:t>
        </w:r>
      </w:hyperlink>
      <w:r>
        <w:rPr>
          <w:sz w:val="18"/>
          <w:szCs w:val="18"/>
        </w:rPr>
        <w:t>165).</w:t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tbl>
      <w:tblPr>
        <w:tblW w:w="103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74"/>
        <w:gridCol w:w="567"/>
        <w:gridCol w:w="803"/>
        <w:gridCol w:w="850"/>
        <w:gridCol w:w="770"/>
        <w:gridCol w:w="789"/>
        <w:gridCol w:w="831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Наименование  товар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из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-Опторг-Продукт»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ионерский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Сумма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 - 50кг, ОСТ 6293-9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-50 кг,    первый  сорт, ГОСТ 28674-9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-50 кг, ГОСТ 7022-9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 шлифованная,  фасованная  по 650-800гр, ГОСТ 276-60 или ТУ  произво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ячменная  перловая шлифованная,  фасованная  по 650- 800гр.,  ГОСТ 5784 -60 или ТУ  произво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ые хлопья - геркулес, фасованная по 400гр, высший сорт, ГОСТ 21149-93 или ТУ  произво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 ячменная ячневая, фасованная  по 650-800гр., ГОСТ 5784 -60 или ТУ  производ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</w:tr>
      <w:tr>
        <w:trPr>
          <w:trHeight w:val="11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Цена муниципального контракта, руб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22 0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21 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21 996</w:t>
            </w:r>
          </w:p>
        </w:tc>
      </w:tr>
      <w:tr>
        <w:trPr>
          <w:trHeight w:val="5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а осуществляться с 1 июля 2011г. по 31.12.2011 г. по письменной заявке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заказчика  3  раза в неделю (понедельник, среда, пятница с 9 -00 до 15-00 местного времен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на продукты пит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8:00Z</dcterms:created>
  <dc:creator>Захарова Наталья Борисовна</dc:creator>
  <dc:description/>
  <cp:keywords/>
  <dc:language>en-US</dc:language>
  <cp:lastModifiedBy>1</cp:lastModifiedBy>
  <cp:lastPrinted>2011-05-31T10:08:00Z</cp:lastPrinted>
  <dcterms:modified xsi:type="dcterms:W3CDTF">2011-05-31T06:09:00Z</dcterms:modified>
  <cp:revision>2</cp:revision>
  <dc:subject/>
  <dc:title/>
</cp:coreProperties>
</file>