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4964430" cy="180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4964430" cy="180149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IP VPN каналов для единой дежурно-диспетчерской служб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24 002 619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IP VPN каналов для единой дежурно-диспетчерской службы</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но не ранее 01 декабря 2024 г. по 30 ноября 2025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6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129 995,64 (Сто двадцать девять тысяч девятьсот девяносто пять рублей 6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299,96 (Одна тысяча двести девяносто девять рублей 9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6 499,78 (Шесть тысяч четыреста девяносто девять рублей 78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IP VPN каналов для единой дежурно-диспетчерской службы</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но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но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но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Захарова Наталья Борисовна</dc:creator>
  <dc:description/>
  <cp:keywords/>
  <dc:language>en-US</dc:language>
  <cp:lastModifiedBy>Захарова Наталья Борисовна</cp:lastModifiedBy>
  <cp:lastPrinted>2024-05-16T15:08:00Z</cp:lastPrinted>
  <dcterms:modified xsi:type="dcterms:W3CDTF">2024-10-24T07:53:00Z</dcterms:modified>
  <cp:revision>29</cp:revision>
  <dc:subject/>
  <dc:title/>
</cp:coreProperties>
</file>