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2 сентября 2011 г.  </w:t>
        <w:tab/>
        <w:tab/>
        <w:tab/>
        <w:tab/>
        <w:t xml:space="preserve">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9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1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1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Закрытое акционерное общество "Югорское Управление Инвестиционно-Строительными проектами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6200, Ханты-Мансийский Автономный округ - Югра АО, Ханты-Мансийск г, ул.Комсомольская, д.59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6200, Ханты-Мансийский Автономный округ - Югра АО, Ханты-Мансийск г, ул. Северная, д.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7724547224; КПП: 86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912 411 47 82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Style w:val="Textspanview"/>
                      <w:rFonts w:eastAsia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573024,8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ек Иншаат Санайи ве Тиджарет Лимитед Ширке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121357, Москва г, ул.Верейская, д.дом 17 - офис 2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121357, Москва г, ул.Верейская, д.дом 17 - офис 20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9909011687; КПП: 77385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(495) 987 32 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580969,4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Закрытое акционерное общество "Югорское Управление Инвестиционно-Строительными проектами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Контек Иншаат Санайи ве Тиджарет Лимитед Ширкет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9.09.2011  победителем  открытого аукциона в электронной форме признается Закрытое акционерное общество "Югорское Управление Инвестиционно-Строительными проектами", с ценой муниципального контракта 1 573 024 (один миллион пятьсот семьдесят три тысячи двадцать четыре) рубля 86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</w:t>
      </w:r>
      <w:r>
        <w:rPr>
          <w:sz w:val="24"/>
        </w:rPr>
        <w:t>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2» сентября 2011 г. № 0187300005811000391-3 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Контек Иншаат Санайи ве Тиджарет Лимитед Ширкети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"Югорское Управление Инвестиционно-Строительными проектами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1588914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1 580 969,43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1 5730 24,86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tradezone/Documents/                            /tradezone/Customer/SupplierView.aspx?id=9093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8:00Z</dcterms:created>
  <dc:creator>Абдуллаева Ольга Сергеевна</dc:creator>
  <dc:description/>
  <cp:keywords/>
  <dc:language>en-US</dc:language>
  <cp:lastModifiedBy>1</cp:lastModifiedBy>
  <cp:lastPrinted>2011-09-22T10:16:00Z</cp:lastPrinted>
  <dcterms:modified xsi:type="dcterms:W3CDTF">2011-09-22T06:17:00Z</dcterms:modified>
  <cp:revision>6</cp:revision>
  <dc:subject/>
  <dc:title/>
</cp:coreProperties>
</file>