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июня  2011г.                                                                                   № 018730000581100023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32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32, дата публикации  08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20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 «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Контек Иншаат Санайи ве Тиджарет Лимитед Ширкети</w:t>
        </w:r>
      </w:hyperlink>
      <w:r>
        <w:rPr>
          <w:sz w:val="22"/>
          <w:szCs w:val="22"/>
        </w:rPr>
        <w:t>»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8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не указаны следующие характеристики квартиры:  электророзетки, выключатели,   электросчетчик, вентиляция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Cs w:val="24"/>
        </w:rPr>
      </w:pPr>
      <w:r>
        <w:rPr>
          <w:szCs w:val="24"/>
        </w:rPr>
        <w:t>от «23» июня 2011 г. № 0187300005811000232-1</w:t>
      </w:r>
    </w:p>
    <w:p>
      <w:pPr>
        <w:pStyle w:val="Normal"/>
        <w:ind w:left="-708" w:hanging="0"/>
        <w:jc w:val="center"/>
        <w:rPr>
          <w:b/>
          <w:b/>
          <w:szCs w:val="24"/>
        </w:rPr>
      </w:pPr>
      <w:r>
        <w:rPr>
          <w:b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Cs w:val="24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Cs w:val="24"/>
          <w:lang w:val="en-US" w:eastAsia="en-US"/>
        </w:rPr>
        <w:t>Заказчик</w:t>
      </w:r>
      <w:r>
        <w:rPr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685"/>
        <w:gridCol w:w="4425"/>
      </w:tblGrid>
      <w:tr>
        <w:trPr>
          <w:trHeight w:val="854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ОНТЕК Иншаат Санайи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 Тиджарет Лимитед Ширкети»,                                                            Турецкая республика</w:t>
            </w:r>
          </w:p>
        </w:tc>
      </w:tr>
      <w:tr>
        <w:trPr>
          <w:trHeight w:val="1122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оводится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остановлена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утствует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в.132, ул. Чкалова, 7, корп. 5,. город Югорск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мен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менее 33 кв. метров  (за исключением балконов, лоджий, веранд и террас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,4 метров (за исключением балконов лоджий, веранд и террас)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личие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тральные водопровод, канализация, отопление, холодное и горячее водоснабжение. Чистовая отделка: газовая плита, наличие входной и межкомнатных дверей.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тделка стен: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) в жилых комнатах — обои;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) в кухне — краска;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) в ванной — маслянная краска на высоту 1,6 метра, выше — водоэмульсионная краска.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тделка потолков: водоэмульсионная краска.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тделка полов: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) в жилых помещениях, коридоре, кухне- линолеум по цементно-песчанной стяжке;</w:t>
            </w:r>
          </w:p>
          <w:p>
            <w:pPr>
              <w:pStyle w:val="Normal"/>
              <w:snapToGrid w:val="false"/>
              <w:ind w:left="179" w:right="9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) в санузле, ванной — керамическая плитка по цементно-бетонной стяжке, санфаянс.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д ввода 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ранее 2009 год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30» декабря 2009 года</w:t>
            </w:r>
          </w:p>
        </w:tc>
      </w:tr>
      <w:tr>
        <w:trPr>
          <w:trHeight w:val="406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в полном объеме: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редставленном техническом задании не указаны следующие характеристики квартиры:</w:t>
            </w:r>
          </w:p>
          <w:p>
            <w:pPr>
              <w:pStyle w:val="Normal"/>
              <w:snapToGrid w:val="false"/>
              <w:ind w:left="105" w:firstLine="15"/>
              <w:jc w:val="center"/>
              <w:rPr>
                <w:szCs w:val="24"/>
              </w:rPr>
            </w:pPr>
            <w:r>
              <w:rPr>
                <w:szCs w:val="24"/>
              </w:rPr>
              <w:t>- электророзетки, выключатели,   электросчетчик,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ентиля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83437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1:00Z</dcterms:created>
  <dc:creator>Захарова Наталья Борисовна</dc:creator>
  <dc:description/>
  <cp:keywords/>
  <dc:language>en-US</dc:language>
  <cp:lastModifiedBy>1</cp:lastModifiedBy>
  <dcterms:modified xsi:type="dcterms:W3CDTF">2011-06-23T06:07:00Z</dcterms:modified>
  <cp:revision>3</cp:revision>
  <dc:subject/>
  <dc:title/>
</cp:coreProperties>
</file>