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Клешнина Анна Юрьевна, тел. 8 (34675) 2-40-73;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юбимова Оксана Рамильевна, тел. 8 (34675) 2-40-73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kola</w:t>
            </w:r>
            <w:r>
              <w:rPr/>
              <w:t>_</w:t>
            </w:r>
            <w:r>
              <w:rPr>
                <w:lang w:val="en-US"/>
              </w:rPr>
              <w:t>3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поставку </w:t>
            </w:r>
            <w:r>
              <w:rPr/>
              <w:t>молочных продук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: 15200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628260, ул. Мира, 6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>628260, ул. Геологов, 21,  г. Югорск,  Ханты - Мансийский автономный округ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201870,00</w:t>
            </w:r>
            <w:r>
              <w:rPr/>
              <w:t xml:space="preserve"> (двести одна тысяча восемьсот семьдесят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eastAsia="ar-SA"/>
              </w:rPr>
              <w:t xml:space="preserve">рублей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« 03  »  мая  2011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05  »  ма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0 »  ма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_____________________      В.В.Погребн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 Заха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59:00Z</dcterms:created>
  <dc:creator>Зубко И.Н.</dc:creator>
  <dc:description/>
  <cp:keywords/>
  <dc:language>en-US</dc:language>
  <cp:lastModifiedBy>Захарова Наталья Борисовна</cp:lastModifiedBy>
  <cp:lastPrinted>2011-04-15T11:50:00Z</cp:lastPrinted>
  <dcterms:modified xsi:type="dcterms:W3CDTF">2011-04-19T03:00:00Z</dcterms:modified>
  <cp:revision>10</cp:revision>
  <dc:subject/>
  <dc:title>извещение ЭА</dc:title>
</cp:coreProperties>
</file>