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июня  2013г.                                                                              № 018730000581300020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204 для субъектов малого предпринимательства на право заключения муниципального контракта на выполнение работ по ремонту тротуара вокруг территории МБОУ СОШ№5 и ремонту ограждения с торца жилого дома по ул. Газовиков, 1 в городе Югорс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04, дата публикации 23.05.201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 окончания указанного в извещении о проведении аукциона срока подачи заявок на участие в открытом аукционе («03» июня 2013 г. 10 часов 00 минут) не подана ни одна заявка на участие в аукционе. Отозвана заявка № 512648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2:00Z</dcterms:created>
  <dc:creator>Zaharova</dc:creator>
  <dc:description/>
  <cp:keywords/>
  <dc:language>en-US</dc:language>
  <cp:lastModifiedBy>1</cp:lastModifiedBy>
  <cp:lastPrinted>2013-06-04T11:11:00Z</cp:lastPrinted>
  <dcterms:modified xsi:type="dcterms:W3CDTF">2013-06-04T07:18:00Z</dcterms:modified>
  <cp:revision>4</cp:revision>
  <dc:subject/>
  <dc:title/>
</cp:coreProperties>
</file>