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814"/>
      </w:tblGrid>
      <w:tr>
        <w:trPr>
          <w:trHeight w:val="5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 xml:space="preserve"> начальник отдела муниципальных закупок 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 по строительству объекта: «Многоэтажная застройка 5а микрорайона (инженерные сети, 2 этап, 2 очередь)»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2052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куционе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5А микрорайон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77 900 000 (семьдесят семь миллионов девятьсот 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1» ноября  2011 года (время местное)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4» ноября  2011 года</w:t>
            </w:r>
          </w:p>
        </w:tc>
      </w:tr>
      <w:tr>
        <w:trPr>
          <w:trHeight w:val="3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8» ноя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иректора ДЖК и СК                                                                     Г.А.Ярков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Н.Б.Захарова</w:t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kbkmrf</cp:lastModifiedBy>
  <cp:lastPrinted>2011-10-19T18:01:00Z</cp:lastPrinted>
  <dcterms:modified xsi:type="dcterms:W3CDTF">2011-10-22T14:11:00Z</dcterms:modified>
  <cp:revision>7</cp:revision>
  <dc:subject/>
  <dc:title>извещение ЭА</dc:title>
</cp:coreProperties>
</file>