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 августа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334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4. Бандурин В.К. – директор департамента жилищно-коммунального и строительного комплекса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 xml:space="preserve">главный экономист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котировок: выполнение сантехнических работ в здании школы (запрос котировок от 15 июля 2011 года № 698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334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8» ию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 Место  выполнение работ:  628260, ул. Садовая, д. 1 «Б»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Сроки выполнения работ: срок начала работ- с момента заключения муниципального контракта, срок окончания работ -15 августа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499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 В цену контракта  должны быть включены все расходы на выполнение работ, в т.ч. затраты на материалы, заработанную плату, страхование,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7 Срок и условия оплаты работ:  безналичным перечислением  в течение 10 рабочих дней после подписания акта сдачи-приемки выполненных работ и предоставления Подрядчиком сче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8 Гарантийный срок результата работы 3 (три) года  со дня подписания сторонами акта  сдачи-приемки выполнен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1» августа 2011 г. 13 часов 00 минут) было подано 5 (п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605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крытое акционерное общество «Ремонтно-строительное управление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юменская область, Ханты-Мансийский автономный округ-Югра, г. Югорск, ул.Промышленная, д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часов 10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ый предприниматель Цвиркунов Михаил Алексе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8260, ул.Есенина, д.2А-2, г.Югорск,  Ханты-Мансийский автономный округ-Югра,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часов 15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й предприниматель Смолкин Павел Анатоль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3, ул.Толстого , д.4, кВ.56, г.Югорск,  Ханты-Мансийский автономный округ-Юг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8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 30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й предприниматель Беликов Сергей Василь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Мира, д.18/2, кВ.52, г.Югорск,  Ханты-Мансийский автономный округ-Юг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8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 40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 с ограниченной ответственностью «РегионСтрой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Гастелло, дом №6, офис 213, г.Югорск,  Ханты-Мансийский автономный округ-Югра, Тюменская 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8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 4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319 000 (триста девятнадцать  тысяч) рублей. </w:t>
      </w:r>
    </w:p>
    <w:p>
      <w:pPr>
        <w:pStyle w:val="Normal"/>
        <w:ind w:firstLine="708"/>
        <w:jc w:val="both"/>
        <w:rPr/>
      </w:pPr>
      <w:r>
        <w:rPr/>
        <w:t>6.2 Признать победителями  в проведении запроса котировок:</w:t>
      </w:r>
    </w:p>
    <w:tbl>
      <w:tblPr>
        <w:tblW w:w="101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60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Строй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Смолкин Павел Анатоль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9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imSun;Arial Unicode MS"/>
                <w:b/>
              </w:rPr>
              <w:t>383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иложению 1 к протоколу рассмотрения и оценки  котировочных заявок  от «02» августа 2011 г. № </w:t>
            </w:r>
            <w:hyperlink r:id="rId4">
              <w:r>
                <w:rPr>
                  <w:rStyle w:val="InternetLink"/>
                </w:rPr>
                <w:t>0187300005811000</w:t>
              </w:r>
            </w:hyperlink>
            <w:r>
              <w:rPr/>
              <w:t>334-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иложению 1 к протоколу рассмотрения и оценки  котировочных заявок  от «02» августа  2011 г. № </w:t>
            </w:r>
            <w:hyperlink r:id="rId5">
              <w:r>
                <w:rPr>
                  <w:rStyle w:val="InternetLink"/>
                </w:rPr>
                <w:t>0187300005811000</w:t>
              </w:r>
            </w:hyperlink>
            <w:r>
              <w:rPr/>
              <w:t>33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О.В. Яморз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«02» августа  2011 г.  № 0187300005811000334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выполнение сантехнических работ в здании школы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15 июля 2011 года № 698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334)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Заказчик: Муниципальное бюджетное общеобразовательное учреждение «Средняя общеобразовательная школа №5».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60"/>
        <w:gridCol w:w="1615"/>
        <w:gridCol w:w="1054"/>
        <w:gridCol w:w="1405"/>
        <w:gridCol w:w="1405"/>
        <w:gridCol w:w="1479"/>
        <w:gridCol w:w="1263"/>
      </w:tblGrid>
      <w:tr>
        <w:trPr>
          <w:trHeight w:val="13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b/>
                <w:sz w:val="16"/>
                <w:szCs w:val="16"/>
              </w:rPr>
              <w:t>п.п.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SimSun;Arial Unicode MS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rPr>
                <w:rFonts w:eastAsia="SimSun;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b/>
                <w:sz w:val="18"/>
                <w:szCs w:val="18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02" w:right="-108" w:hanging="0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Ремонтно-строительное управление»,</w:t>
            </w:r>
          </w:p>
          <w:p>
            <w:pPr>
              <w:pStyle w:val="Style15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  <w:p>
            <w:pPr>
              <w:pStyle w:val="Style15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Цвиркунов Михаил Алексеевич,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 Югорс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Индивидуальный предприниматель  Смолкин  Павел Анатольевич,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 Югорск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дивидуальный предприниматель Беликов Сергей Васильевич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 Югор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 акционерное общество «РегионСтрой», </w:t>
            </w:r>
          </w:p>
          <w:p>
            <w:pPr>
              <w:pStyle w:val="Style15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1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sz w:val="16"/>
                <w:szCs w:val="16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rFonts w:eastAsia="SimSun;Arial Unicode MS"/>
                <w:sz w:val="16"/>
                <w:szCs w:val="16"/>
              </w:rPr>
              <w:t>Сантехническ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антехнические работы 1,2,3 этажей, подвального помещения в здании школы. Объемы работ указаны в приложении № 1 к муниципальному контракту.</w:t>
            </w:r>
          </w:p>
          <w:p>
            <w:pPr>
              <w:pStyle w:val="Normal"/>
              <w:rPr>
                <w:rFonts w:eastAsia="SimSun;Arial Unicode MS"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sz w:val="16"/>
                <w:szCs w:val="16"/>
                <w:highlight w:val="re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62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 xml:space="preserve">Цена  муниципального </w:t>
            </w:r>
          </w:p>
          <w:p>
            <w:pPr>
              <w:pStyle w:val="Normal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>контракта,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499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499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427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383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386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319 000</w:t>
            </w:r>
          </w:p>
        </w:tc>
      </w:tr>
      <w:tr>
        <w:trPr>
          <w:trHeight w:val="35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рок выполнения работ</w:t>
            </w:r>
          </w:p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sz w:val="16"/>
                <w:szCs w:val="16"/>
              </w:rPr>
              <w:t>с момента заключения муниципального контракта, срок окончания работ -15 августа 201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>Срок   и  условия  оплаты  оказываемых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безналичным перечислением  в течение 10 рабочих дней после подписания акта сдачи-приемки выполненных работ и предоставления Подрядчиком сче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срок результата работы </w:t>
            </w:r>
          </w:p>
          <w:p>
            <w:pPr>
              <w:pStyle w:val="Normal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(три) года  со дня подписания сторонами акта  сдачи-приемки выполненных работ. </w:t>
            </w:r>
          </w:p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тсутству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тсутству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тсутству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1">
    <w:name w:val="Основной текст Знак Знак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6:00Z</dcterms:created>
  <dc:creator>Абдуллаева Ольга Сергеевна</dc:creator>
  <dc:description/>
  <cp:keywords/>
  <dc:language>en-US</dc:language>
  <cp:lastModifiedBy>Lullis_ER</cp:lastModifiedBy>
  <cp:lastPrinted>2011-08-02T10:37:00Z</cp:lastPrinted>
  <dcterms:modified xsi:type="dcterms:W3CDTF">2011-08-02T04:38:00Z</dcterms:modified>
  <cp:revision>8</cp:revision>
  <dc:subject/>
  <dc:title>  Муниципальное образование  городской округ –город Югорск</dc:title>
</cp:coreProperties>
</file>