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 июля  2011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16-3</w:t>
      </w:r>
    </w:p>
    <w:p>
      <w:pPr>
        <w:pStyle w:val="Style16"/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1. Наименование аукциона: открытый аукцион в электронной форме № 0187300005811000316 для субъектов малого предпринимательства на право заключения муниципального контракта на выполнение работ по сносу ветхих строений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16, дата публикации 08.07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1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6096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3812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Муниципальное автономное учреждение "Молодежная биржа труда "Гелиос"</w:t>
                    </w:r>
                  </w:hyperlink>
                </w:p>
              </w:tc>
            </w:tr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8120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ул.40 лет Победы, д.11 А 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ул.40 лет Победы, д.11 А </w:t>
                  </w:r>
                </w:p>
              </w:tc>
            </w:tr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750 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047.3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  <w:hyperlink r:id="rId5">
                    <w:r>
                      <w:rPr>
                        <w:rStyle w:val="InternetLink"/>
                      </w:rPr>
                      <w:t>ндивидуальный предприниматель Кулинич Александр Николаевич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6047.38</w:t>
            </w:r>
          </w:p>
        </w:tc>
      </w:tr>
      <w:tr>
        <w:trPr>
          <w:trHeight w:val="25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3679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Общество с ограниченной ответственностью "Центрстроймонтаж"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07013379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014, Свердловская обл, ул.Малышева, д.4 - 16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000, Свердловская обл, ул.Островского, д.15 - 10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35 41 76 8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0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pacing w:before="120" w:after="0"/>
        <w:jc w:val="both"/>
        <w:rPr/>
      </w:pPr>
      <w:r>
        <w:rPr/>
        <w:t>6.1. Признать несоответствующими требованиям документации об аукционе заявки следующих участников размещения заказа: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13"/>
        <w:gridCol w:w="21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, 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знания несоответствующими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Муниципальное автономное учреждение "Молодежная биржа труда "Гелиос"</w:t>
              </w:r>
            </w:hyperlink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>Несоответствие участника размещения заказа требованиям, предъявляемым к субъектам малого предпринимательства (в</w:t>
            </w:r>
            <w:r>
              <w:rPr>
                <w:color w:val="000000"/>
                <w:sz w:val="18"/>
                <w:szCs w:val="18"/>
              </w:rPr>
              <w:t xml:space="preserve"> соответствии с ч. 1 ст. 2 Федерального закона от 03.07.2006 №174-ФЗ автономное учреждение является некоммерческой организацией, а  в соответствии со ст. 4 Федерального закона от 24.07.2007 №209-ФЗ к субъектам малого предпринимательства относятся коммерческие организации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ч.4  статьи 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.5, п.14 Части 1 «Сведения о проводимом открытом аукционе в электронной форме»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2 Признать следующие заявки на участие в открытом аукционе соответствующими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</w:t>
      </w:r>
      <w:hyperlink r:id="rId8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"Центрстроймонтаж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7.2011 победителем  открытого аукциона в электронной форме признается и</w:t>
      </w:r>
      <w:hyperlink r:id="rId10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с ценой муниципального контракта 256047,3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8» июля  2011 г. № 018730000581100031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сносу ветхих строений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2131"/>
        <w:gridCol w:w="2127"/>
        <w:gridCol w:w="2126"/>
        <w:gridCol w:w="1972"/>
      </w:tblGrid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автономное учреждение «Молодежная биржа труда Гелио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Центрстроймонта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400 000 рубл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047,3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047,38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 000</w:t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 ранжирован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54586" TargetMode="External"/><Relationship Id="rId5" Type="http://schemas.openxmlformats.org/officeDocument/2006/relationships/hyperlink" Target="http://www.sberbank-ast.ru/tradezone/Documents/                            /tradezone/Customer/SupplierView.aspx?id=984758" TargetMode="External"/><Relationship Id="rId6" Type="http://schemas.openxmlformats.org/officeDocument/2006/relationships/hyperlink" Target="http://www.sberbank-ast.ru/tradezone/Documents/                            /tradezone/Customer/SupplierView.aspx?id=984900" TargetMode="External"/><Relationship Id="rId7" Type="http://schemas.openxmlformats.org/officeDocument/2006/relationships/hyperlink" Target="http://www.sberbank-ast.ru/tradezone/Documents/                            /tradezone/Customer/SupplierView.aspx?id=954586" TargetMode="External"/><Relationship Id="rId8" Type="http://schemas.openxmlformats.org/officeDocument/2006/relationships/hyperlink" Target="http://www.sberbank-ast.ru/tradezone/Documents/                            /tradezone/Customer/SupplierView.aspx?id=984758" TargetMode="External"/><Relationship Id="rId9" Type="http://schemas.openxmlformats.org/officeDocument/2006/relationships/hyperlink" Target="http://www.sberbank-ast.ru/tradezone/Documents/                            /tradezone/Customer/SupplierView.aspx?id=984900" TargetMode="External"/><Relationship Id="rId10" Type="http://schemas.openxmlformats.org/officeDocument/2006/relationships/hyperlink" Target="http://www.sberbank-ast.ru/tradezone/Documents/                            /tradezone/Customer/SupplierView.aspx?id=984758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0:00Z</dcterms:created>
  <dc:creator>Захарова Наталья Борисовна</dc:creator>
  <dc:description/>
  <cp:keywords/>
  <dc:language>en-US</dc:language>
  <cp:lastModifiedBy>1</cp:lastModifiedBy>
  <cp:lastPrinted>2011-07-28T10:12:00Z</cp:lastPrinted>
  <dcterms:modified xsi:type="dcterms:W3CDTF">2011-07-28T06:13:00Z</dcterms:modified>
  <cp:revision>7</cp:revision>
  <dc:subject/>
  <dc:title/>
</cp:coreProperties>
</file>